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/>
      </w:pPr>
      <w:r>
        <w:rPr>
          <w:shadow/>
          <w:sz w:val="28"/>
          <w:szCs w:val="28"/>
        </w:rPr>
        <w:t>НИУ  ВШЭ</w:t>
      </w:r>
    </w:p>
    <w:p>
      <w:pPr>
        <w:pStyle w:val="Normal"/>
        <w:spacing w:lineRule="auto" w:line="360"/>
        <w:ind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2122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ммуникаций, медиа и диз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1" w:firstLine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дисциплины</w:t>
      </w:r>
    </w:p>
    <w:p>
      <w:pPr>
        <w:pStyle w:val="Normal"/>
        <w:autoSpaceDE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15" w:right="-1192" w:firstLine="709"/>
        <w:outlineLvl w:val="4"/>
        <w:rPr/>
      </w:pPr>
      <w:r>
        <w:rPr>
          <w:b/>
          <w:bCs/>
          <w:sz w:val="28"/>
          <w:szCs w:val="28"/>
        </w:rPr>
        <w:t>«Цифровые медиа для будущего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аправления 030600.68  «Журналистика» 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40"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: А.Г. Качкаева, канд. фил. наук, профессор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39"/>
        <w:gridCol w:w="5343"/>
      </w:tblGrid>
      <w:tr>
        <w:trPr/>
        <w:tc>
          <w:tcPr>
            <w:tcW w:w="4165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АС образовательной программы «</w:t>
            </w:r>
            <w:r>
              <w:rPr>
                <w:rFonts w:cs="TimesNewRomanPS;Times New Roman" w:ascii="TimesNewRomanPS;Times New Roman" w:hAnsi="TimesNewRomanPS;Times New Roman"/>
                <w:i/>
                <w:iCs/>
                <w:sz w:val="24"/>
                <w:szCs w:val="24"/>
              </w:rPr>
              <w:t>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  <w:t xml:space="preserve">«___»_____________2016 г. 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й руководитель Корзун С.Л. ________________________ [подпись] 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40" w:hanging="0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32" w:right="-540" w:firstLine="708"/>
        <w:outlineLvl w:val="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осква, 2016</w:t>
      </w:r>
    </w:p>
    <w:p>
      <w:pPr>
        <w:pStyle w:val="Style16"/>
        <w:rPr>
          <w:rFonts w:ascii="TimesNewRomanPS;Times New Roman" w:hAnsi="TimesNewRomanPS;Times New Roman" w:cs="TimesNewRomanPS;Times New Roman"/>
          <w:i/>
          <w:i/>
          <w:i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i/>
          <w:iCs/>
          <w:sz w:val="24"/>
          <w:szCs w:val="24"/>
        </w:rPr>
        <w:t xml:space="preserve">Настоящая программа не может быть использована другими подразделениями университета и другими вузами без разрешения департамента-разработчика программы. 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Цель программы - </w:t>
      </w:r>
      <w:r>
        <w:rPr>
          <w:sz w:val="24"/>
          <w:szCs w:val="24"/>
        </w:rPr>
        <w:t>познакомить слушателей с изменениями, связанными с дигитализацией повседневности («оцифровка жизни», «оцифровка самовыражения», «цифровое поколение» и др), с технологическими тенденциями развития современных медиа, меняющимися бизнес-моделями, проблемами перехода телевидения и радиовещания на «цифру» в России и мире, методологией создания новых СМИ, мультимедиатизации журналистики и влияния медиа на культурные практики. В рамках курса делается упор как на теоретические аспекты /философии «перехода на цифру», что позволяет студентам понять суть происходящей технологической медиареволюции и социальных трансформаций, связанных с ней, так и на практический аспект применения «цифровых моделей»  в аудиовизуальной сфере и бизнес-аспекты в социальных медиа на цифровых платформах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Компетенции, </w:t>
      </w:r>
      <w:r>
        <w:rPr>
          <w:sz w:val="24"/>
          <w:szCs w:val="24"/>
        </w:rPr>
        <w:t>которые данный курс дает слушателям, относятся к категории «базовых» компетенций и необходимы слушателям, которые так или иначе интересуются новыми медиа, новыми видами коммуникаций, трансформационными процессами в современной медиаиндустрии как части креативных индустрий. Данные компетенции рекомендуются к освоению всеми слушателями, которые намерены связать свою работу со средствами массовой информации и медиасферой (от мультимедийных порталов СМИ и компаний других отраслей до виртуальных  и трансмедийных выставочных /музейных  экспозиций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компетенциям относятся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роцессе цифровизации медиа среды, который обвально меняет новые поколения, будущую аудиторию цифровых СМИ и их восприятие, ведет к проектной «экономике впечатлений» и отказу от традиционного медиапотребления, усложняет и смещает представление о работе, досуге, свободном времен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тавления теоретических особенностях новых медиа (полимедиа/мультиканалных) как способах коммуникаций и умения учитывать их гибридную форму при планировании коммуникационных кампан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тавления о процессе цифровизации телерадиовещания в России и мире, особенностях и проблеме этого перехода, о вызовах «цифровизации», которые связаны с непрозрачностью рынка, особенностями принятия государственной программы по цифровизации, угрозами региональным рынкам, конкуренцией между цифровым эфирным ТВ и «подвижной» цифрой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потребности аудитории, социальных групп, создавать и разрабатывать контент для удовлетворения этих потребностей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б открытых данных, работа с большими данными, их визуализация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знания в области анализа социального действия в интернете</w:t>
      </w:r>
    </w:p>
    <w:p>
      <w:pPr>
        <w:pStyle w:val="Normal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Объем курса составляет 76  аудиторных часа  </w:t>
      </w:r>
    </w:p>
    <w:p>
      <w:pPr>
        <w:pStyle w:val="Normal"/>
        <w:suppressAutoHyphens w:val="tru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й формой контроля является групповой творческий проек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Область применения и нормативные ссыл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учебной дисциплины устанавливает минимальные требования к знаниям и умениям студента и определяет содержание и виды учебных занятий и отчет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й, ведущих данную дисциплину, учебных ассистентов и студентов общеуниверситетского майонора всех направлений подготовки ( не медиа специальност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. Программа разработана в соответствии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 НИУ ВШЭ по направлению «Журналистика»; Образовательной программой 42.03.02 «Журналистика» подготовки бакалавра; Рабочим учебным планом университета по направлению подготовки 42.03.02 «Журналистика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освоения дисциплины «Цифровые медиа для будущего»» являются: </w:t>
      </w:r>
    </w:p>
    <w:p>
      <w:pPr>
        <w:pStyle w:val="Style16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базовых представлений о политическом, социальном, экономическом аспектах новых цифровых медиа, влиянии цифровой среды на будущее журналистики и других креативных индустрий в процессе цифровизации и медиатизации;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 перехода на цифру аудиовизуальными медиа,  понятиями «цифровое поколение», «цифровая экономика», «цифровой разрыв», медиапотребеление в цифровой среде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накомство с базовыми представлениями о работа журналиста в цифровой среде и функционирования мультимедийной редакции;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«открытые данные», с областью применения  «больших данных» в разных сферах экономики, науки, коммуникаций; 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«дата-журналистики», особенностями применения данных в аналитической и расследовательской журналистике, специфики и инструментов визуализации данных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й о процессе работы в цифровых креативных индустриях (сбор, анализ, структурирование, упаковка информации для подготовки журналистских материалов для разных медиаплатформ; продюсирование и сторителлинг в смежных областях – социальные, просветительские проекты, музейные проекты и проекты онлайн образования и др)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зовых представлений о создании информационных и иных текстовых, фото-, аудио- и видеоматериалов в цифровой среде;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ндивидуальной и групповой работы над мультимедийными материалами и цифровыми проектами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Style16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место и роль медиа и журналистики в обществе, разницу существования медиа в аналоговой и цифровой среде, иметь представление о об особенностях креативных индустрий и вызовах цифровой среды, связанных с изменением модели финансирования, медиапотребления, создания контента, об особенностях регулирования медиа, этических и профессиональных стандартах производства и размещения контента в цифровых средах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составляющие процесса создания журналистского материала и материалов для других цифровых (не СМИ) площадок:  от планирования до публикации на различных носителях, специфику наиболее распространенных форматов представления цифрового контента.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искать, проверять, систематизировать информацию по теме, анализировать по заданным критериям результаты своей индивидуальной работы и работы группы, публично представлять результаты своей работы, работать в группе по сформулированной схеме с учетом распределения обязанностей, четко интерпретировать поставленные задачи, использовать соответствующее программное обеспечение для решения поставленных задач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меть навыки в выборе информационных поводов, работы с большими данными, создании журналистского материала в текстовом, фото</w:t>
      </w:r>
      <w:r>
        <w:rPr>
          <w:rFonts w:eastAsia="Arial Unicode MS" w:cs="Noteworthy Light" w:ascii="Noteworthy Light" w:hAnsi="Noteworthy Light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, аудио</w:t>
      </w:r>
      <w:r>
        <w:rPr>
          <w:rFonts w:eastAsia="Arial Unicode MS" w:cs="Noteworthy Light" w:ascii="Noteworthy Light" w:hAnsi="Noteworthy Light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, видео – и мультимедиа формате, подготовке презентаций и публичном выступлении, работать в группах при подготовке и проведении хакатоне в ограниченно врем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осваивает следующи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37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25"/>
        <w:gridCol w:w="4544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оциальному взаимодействию на основе принятых в обществе моральных и правовых норм, уважение к человеческой личности, толерантность к другой культуре; способность; руководствоваться морально-правовыми нормами в профессиональной деятельност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ет спорные с точки зрения этики ситуации в процессе сбора и обработки информации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идеть и реализовать перспективу своего культурно </w:t>
            </w:r>
            <w:r>
              <w:rPr>
                <w:rFonts w:eastAsia="Arial Unicode MS"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и профессионального развития, расширять кругозор, обновлять знания, готовность к постоянному саморазвитию, повышению своей</w:t>
              <w:br/>
              <w:t>квалификации и мастерства, способность к саморефлексии, осмысливанию своего</w:t>
              <w:br/>
              <w:t xml:space="preserve">социального и профессионального опыт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ценивает динамику своего профессионального развития, применяет различные критерии оценки к</w:t>
              <w:br/>
              <w:t xml:space="preserve">своей работе </w:t>
            </w:r>
          </w:p>
        </w:tc>
      </w:tr>
      <w:tr>
        <w:trPr>
          <w:trHeight w:val="130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работать в коллективе, творческой команд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работы в</w:t>
              <w:br/>
              <w:t xml:space="preserve">группе. Применяет технологии эффективного взаимодействия при создании общего мультимедийного продукта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нормами и средствами выразительности русского (и родного -</w:t>
              <w:softHyphen/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) языка, письменной и устной речью в процессе личностной и профессиональной коммун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 </w:t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владение нормами русского языка. Воспроизводит стиль текста по предлагаемым образцам, грамотно формулирует вопросы и интерпретирует ответы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зученными иностранными языками в личностной и профессиональной коммуникации, для чтения литературы (общей  и профессиональной), работы в Интернет-</w:t>
              <w:softHyphen/>
            </w:r>
            <w:r>
              <w:rPr>
                <w:rFonts w:cs="Noteworthy Light" w:ascii="Noteworthy Light" w:hAnsi="Noteworthy Light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-2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иностранным языком для интервьюирования, для чтения профессиональной литературы, поиска информации для публикации в интернете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иентироваться в современной системе источников информации в целом и по отдельным отраслям знаний и сферам общественной практики, знание и умение владеть основными методами, способами и средствами получения, хранения, переработки информации, умение использовать различные программные средства, базы данных, работать в Интернете и использовать его ресурсы, пользоваться поисковыми системами, работать с информацией в глобальных компьютерных сетях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</w:t>
              <w:softHyphen/>
              <w:t xml:space="preserve"> 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и представляет связи внутри системы общественных институтов, использует поисковые системы для поиска информации, применяет техники анализа информации, владеет техниками визуализации для систематизации информации, владеет методами записи текстовой, аудио и видеоинформации. Использует базы данных (каталоги, календари, большие данные) для систематизации информации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в различных сферах жизни общества (экономика, политика, право, культура, экология, наука, образование, здравоохранение, благотворительности, волонтерства и др.), которые являются объектом освещения в СМИ и с которыми связано тематическое содержание публикаций и другого контента для цифровых платформ и мультиканальных меди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10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и представляет связи в системе общественных институтов, ориентируется в социальной структуре общества, умеет находить информационные поводы и спикеров при подготовке разнообразного материала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нципов работы с источниками информации и методов ее сбора (интервью, наблюдения, работы с документами), селекции, проверки и анализа, а также методов прецезионной (точной) журналистик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 2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72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кать, выбирать источники информации, проверять достоверность полученных сведений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ность о наиболее распространенных форматах печатных изданий, теле-</w:t>
              <w:softHyphen/>
              <w:t>радиопрограмм, Интернет СМИ и мобильных медиа, ориентация в современной жанровой и стилевой специфик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 28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азличия жанров и стилей, умеет определять формат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методов редактирования текстов СМИ, основанных на использовании новых технологий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29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ботать в CMS и текстовых редакторах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формулировать актуальную тему материала и угол его подачи, сформировать замысел (или сделать сценарную разработку), определить дальнейший ход работы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39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ценарный план для материалов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 формулировать актуальную тему материала и угол его подачи, сформировать замысел (или сделать сценарную разработку), определить дальнейший ход работы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39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ценарный план для материал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567"/>
        <w:gridCol w:w="4550"/>
      </w:tblGrid>
      <w:tr>
        <w:trPr>
          <w:trHeight w:val="305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необходимую информацию(работать с источниками информации, применять разные методы), осуществлять ее проверку, селекцию и анализ зависимости от типа СМИ, в различных жанрах, форматах для размещения на различных мультимедийных платформах – печатных, вещательных, онлайновых, мобильны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>40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1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кать, выбирать источники информации, проверять достоверность полученных сведений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ботать в составе группы над созданием мультимедийного проекта, умеет самостоятельно публиковать материал в Сети, умеет организовывать свою работу в зависимости от поставленных дедлайнов.  </w:t>
            </w:r>
          </w:p>
        </w:tc>
      </w:tr>
      <w:tr>
        <w:trPr>
          <w:trHeight w:val="305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анализе деятельности СМИ и анализировать результаты собственной работы (профессиональная рефлексия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 47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формулировать критерии оценки и проводить анализ качества информационного сообщения и материалов в других жанрах. Умеет интерпретировать показатели статистики информационного сайта.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сотрудничеству с медиа проектами представителей различных сегментов общества (слоев и групп населения, экспертов, работников государственных и общественных организаций) для обеспечения баланса интересов и мнений в контенте СМ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 50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кать, выбирать источники информации, проверять достоверность полученных сведений, умеет формулировать вопросы к интервью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изводственном процессе</w:t>
              <w:br/>
              <w:t>создания цифрового медиа проекта (верстке номера</w:t>
              <w:br/>
              <w:t>или программы, монтаже аудио-</w:t>
              <w:softHyphen/>
              <w:t xml:space="preserve"> , видеоматериала и т.п.) , визуализации больших данных в соответствии с технологическим циклом на базе современных технологий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  <w:softHyphen/>
              <w:t xml:space="preserve"> 58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ботать в составе группы над созданием мультимедийного цифрового проекта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бразовательной программ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й дисциплины базируется на следующих дисциплинах: </w:t>
      </w:r>
    </w:p>
    <w:p>
      <w:pPr>
        <w:pStyle w:val="Style16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теория журналистики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 теория медиа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Базовые инструменты мультимедийной/дата журналистики</w:t>
      </w:r>
    </w:p>
    <w:p>
      <w:pPr>
        <w:pStyle w:val="Normal"/>
        <w:suppressAutoHyphens w:val="true"/>
        <w:ind w:right="-58" w:hanging="0"/>
        <w:rPr/>
      </w:pPr>
      <w:r>
        <w:rPr>
          <w:b/>
          <w:sz w:val="24"/>
          <w:szCs w:val="24"/>
        </w:rPr>
        <w:t>5. Форма организации учеб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онных занятий;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ских занятий;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/>
      </w:pPr>
      <w:r>
        <w:rPr>
          <w:sz w:val="24"/>
          <w:szCs w:val="24"/>
        </w:rPr>
        <w:t>самостоятельная работа слушателей по освоению теоретического материала;</w:t>
      </w:r>
    </w:p>
    <w:p>
      <w:pPr>
        <w:pStyle w:val="Normal"/>
        <w:numPr>
          <w:ilvl w:val="0"/>
          <w:numId w:val="7"/>
        </w:numPr>
        <w:suppressAutoHyphens w:val="true"/>
        <w:ind w:left="142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ая работа с творческими заданиями;</w:t>
      </w:r>
    </w:p>
    <w:p>
      <w:pPr>
        <w:pStyle w:val="Style16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  <w:t>6. Тематический план учебной дисциплины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7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цифровизации. Вызовы и пробле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ифровой» разрыв.</w:t>
            </w:r>
            <w:r>
              <w:rPr>
                <w:sz w:val="24"/>
                <w:szCs w:val="24"/>
              </w:rPr>
              <w:t xml:space="preserve"> Правовой, политический и экономический аспекты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сть коммуникации. Глобальное сетевое общество и сетевое государство. 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Цифровое поколение» и </w:t>
            </w:r>
            <w:r>
              <w:rPr>
                <w:b/>
                <w:sz w:val="24"/>
                <w:szCs w:val="24"/>
                <w:lang w:val="en-US"/>
              </w:rPr>
              <w:t>новая социальная ситуация</w:t>
            </w:r>
            <w:r>
              <w:rPr>
                <w:sz w:val="24"/>
                <w:szCs w:val="24"/>
                <w:lang w:val="en-US"/>
              </w:rPr>
              <w:t>: цифровая социализация, цифровое гражданство, интерактивная публика. Новый образ жизни и цифровое медиапотребление</w:t>
            </w:r>
          </w:p>
          <w:p>
            <w:pPr>
              <w:pStyle w:val="Header"/>
              <w:ind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и телерадиокомпаний при переходе на цифру в мире и в России: </w:t>
            </w:r>
            <w:r>
              <w:rPr>
                <w:sz w:val="24"/>
                <w:szCs w:val="24"/>
              </w:rPr>
              <w:t>вызовы, угрозы, темпы перехода</w:t>
            </w:r>
            <w:r>
              <w:rPr>
                <w:b/>
                <w:sz w:val="24"/>
                <w:szCs w:val="24"/>
              </w:rPr>
              <w:t>. Медиапространство России: телевидение и интернет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Цифра»  в аудиовизуальной индустрии. </w:t>
            </w:r>
            <w:r>
              <w:rPr>
                <w:sz w:val="24"/>
                <w:szCs w:val="24"/>
              </w:rPr>
              <w:t xml:space="preserve">Мультимедийность, трансмедиа, сторителлинг  – новые стратегии медиакоммуникаций и журналистики. «Анатомия цифровой истории», «цифровое кино» и продюсирование в цифровой сред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«языка» аудиовизуальной коммуникации и будущее журналистики. Дата- журналистика. </w:t>
            </w:r>
          </w:p>
        </w:tc>
      </w:tr>
      <w:tr>
        <w:trPr>
          <w:trHeight w:val="125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ифровизация» в экономике впечатлений: культурные индустрии.</w:t>
            </w:r>
            <w:r>
              <w:rPr>
                <w:sz w:val="24"/>
                <w:szCs w:val="24"/>
              </w:rPr>
              <w:t xml:space="preserve"> Понятие культурных (креативных) индустрий. «Погружающая» и «вовлекающая»: новая реальность цифровой среды (игровая, виртуальная/дополненная реальность). Новые профессии в цифровой среде. </w:t>
            </w:r>
          </w:p>
          <w:p>
            <w:pPr>
              <w:pStyle w:val="Heade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лимедиа» и мультиканальные СМИ. Медиа нового поколения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 медиа-арт. Новые технологии, инструменты и сервисы</w:t>
            </w:r>
          </w:p>
        </w:tc>
      </w:tr>
      <w:tr>
        <w:trPr>
          <w:trHeight w:val="9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медиа и их аудитория</w:t>
            </w:r>
            <w:r>
              <w:rPr>
                <w:sz w:val="24"/>
                <w:szCs w:val="24"/>
              </w:rPr>
              <w:t>. Социальные сети, благотворительность, активизм и он-лайн демократия (гражданские информационные кампании, продвижение НКО, импакт- продюсирование и др).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экология, медиобразование, медиаграмотность в цифровую эпоху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sz w:val="28"/>
          <w:szCs w:val="28"/>
        </w:rPr>
        <w:t>7</w:t>
      </w:r>
      <w:r>
        <w:rPr>
          <w:b/>
          <w:sz w:val="24"/>
          <w:szCs w:val="24"/>
        </w:rPr>
        <w:t>. Тематический план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1.Философия цифровизации. Вызовы и проблем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Правовой, политический и экономический аспекты. Технология формирования будущего. Оцифровка жизни. Изменение мирового экономического порядка – господство инновационной экономики. «Экономика впечатлений». Гибридные войны и медиатизация конфликтов. Гумманитаризация технологий, конфликтов, деинституализация. Скорость инноваций. Технопрорывы и экосистема медиа. Человек коммуникационный: от массовой к интерперсональной коммуникации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сть коммуникации. Глобальное сетевое общество и сетевое государство. Коммуникации в сетевую эпоху: </w:t>
      </w:r>
      <w:r>
        <w:rPr>
          <w:sz w:val="24"/>
          <w:szCs w:val="24"/>
        </w:rPr>
        <w:t>от массовой коммуникациии к индивидуально массовоой (самокоммуникации). Глобальные мультимедийные бизнес-сети. «От гонки вооружений – к гонке отношений». Культурные изменения в глобальном мире. Креативная аудитория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color w:val="000000"/>
          <w:sz w:val="24"/>
          <w:szCs w:val="24"/>
        </w:rPr>
        <w:t xml:space="preserve">«Цифровое поколение» и </w:t>
      </w:r>
      <w:r>
        <w:rPr>
          <w:b/>
          <w:sz w:val="24"/>
          <w:szCs w:val="24"/>
          <w:lang w:val="en-US"/>
        </w:rPr>
        <w:t>новая социальная ситуация</w:t>
      </w:r>
      <w:r>
        <w:rPr>
          <w:sz w:val="24"/>
          <w:szCs w:val="24"/>
          <w:lang w:val="en-US"/>
        </w:rPr>
        <w:t>: цифровая социализация, цифровое гражданство, интерактивная публика. Новый образ жизни и цифровое медиапотребление</w:t>
      </w:r>
    </w:p>
    <w:p>
      <w:pPr>
        <w:pStyle w:val="Normal"/>
        <w:autoSpaceDE w:val="false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Тема 4. Медиапространство России: телевидение и интерне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тегии телерадиокомпаний при переходе на цифру в мире и в России. </w:t>
      </w:r>
      <w:r>
        <w:rPr>
          <w:sz w:val="24"/>
          <w:szCs w:val="24"/>
        </w:rPr>
        <w:t>Вызовы, угрозы, темпы перех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«Цифровой разрыв»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ерехода на «цифру» в России. Телерадиовещания России: территория, экономика, способы распространения сигнала, региональное вещание. Мировой опыт цифровизации. Факторы, влияющие на развитие эфирного ТВ. Изменения в телевизионной экосистеме. Принципы распределения частотного ресурса. Федеральная целевая программы перехода на цифру: трудности перехода. Этапы, индустриальные игроки, аудитория. Востребованность телерадиовещания в России. Цифровые конкуренты «наземного» цифрового вещания. Тенденции развития цифрового радиовещания. Проблемы региональных вещателей,  «цифровой девидент».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hanging="0"/>
        <w:rPr/>
      </w:pPr>
      <w:r>
        <w:rPr>
          <w:b/>
          <w:sz w:val="24"/>
          <w:szCs w:val="24"/>
        </w:rPr>
        <w:t xml:space="preserve">Тема 5. «Цифра» в аудиовизуальной индустрии. </w:t>
      </w:r>
      <w:r>
        <w:rPr>
          <w:sz w:val="24"/>
          <w:szCs w:val="24"/>
        </w:rPr>
        <w:t>Мультимедийность, трансмедиа, сторителлинг  – новые стратегии медиакоммуникаций. «Анатомия цифровой истории», «цифровое кино» и продюсирование в цифровой среде . Конвергенция и человеческий фактор. Информационное поле и битва за свободное время. Тенденции развития медиа. Архетипы «потребителя»/творца. Умное медиапотребление. Медиапотребление и культур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</w:rPr>
        <w:t xml:space="preserve">Тема 6. (1) Особенности «языка» аудиовизуальной коммуникации и будущее журналистики. </w:t>
      </w:r>
      <w:r>
        <w:rPr>
          <w:sz w:val="24"/>
          <w:szCs w:val="24"/>
        </w:rPr>
        <w:t xml:space="preserve">Визуализация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 xml:space="preserve">интерактивность. Вовлечение вместо трансляции. Рост объемов контента и его новые форматы. Роботизация журналистики. Мультимедийный репортаж, веб-документалистика и новая жизнь мультимедийных историй (лонгриды/таймланы/сериалы в формате социальных сетей», объяснительная журналистика, геймефикация журналистики и др). «Видео» в он-лайне, «телевидение» фейсбука, инстаграмма и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– новые и старые жанры. </w:t>
      </w:r>
    </w:p>
    <w:p>
      <w:pPr>
        <w:pStyle w:val="Normal"/>
        <w:widowControl w:val="false"/>
        <w:autoSpaceDE w:val="false"/>
        <w:ind w:hanging="0"/>
        <w:rPr>
          <w:color w:val="262626"/>
          <w:sz w:val="24"/>
          <w:szCs w:val="24"/>
          <w:lang w:val="en-US"/>
        </w:rPr>
      </w:pPr>
      <w:r>
        <w:rPr>
          <w:b/>
          <w:color w:val="262626"/>
          <w:sz w:val="24"/>
          <w:szCs w:val="24"/>
          <w:lang w:val="en-US"/>
        </w:rPr>
        <w:t>Тема 6 (2)</w:t>
      </w:r>
      <w:r>
        <w:rPr>
          <w:color w:val="26262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ата-журналистика.</w:t>
      </w:r>
      <w:r>
        <w:rPr>
          <w:color w:val="262626"/>
          <w:sz w:val="24"/>
          <w:szCs w:val="24"/>
          <w:lang w:val="en-US"/>
        </w:rPr>
        <w:t xml:space="preserve"> “ийОткрытые данные” и где их искать. Данные и источники. Особенности ипользования “больших данных” в разных сферах. Хакатоны – что это такое и зачем они нужны гражданам. Реестры для журналистских и гражданских расследований. Инструменты для визуализации и представления данных</w:t>
      </w:r>
    </w:p>
    <w:p>
      <w:pPr>
        <w:pStyle w:val="Normal"/>
        <w:widowControl w:val="false"/>
        <w:autoSpaceDE w:val="false"/>
        <w:ind w:hanging="0"/>
        <w:rPr>
          <w:color w:val="262626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 6 (3). Медиа нового поколения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 медиа-арт. </w:t>
      </w:r>
      <w:r>
        <w:rPr>
          <w:sz w:val="24"/>
          <w:szCs w:val="24"/>
        </w:rPr>
        <w:t xml:space="preserve">От лонгрида и «оцифрованной классики» в сети до виртуального музея и мультимедийных инсталляций в городском пространстве (мультимедиа выставки, </w:t>
      </w:r>
      <w:r>
        <w:rPr>
          <w:sz w:val="24"/>
          <w:szCs w:val="24"/>
          <w:lang w:val="en-US"/>
        </w:rPr>
        <w:t xml:space="preserve">фильмы-комиксы, сетевая литература, синтетический  теарт,  HD трансляции, саунд-арт и т. д.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color w:val="262626"/>
          <w:sz w:val="24"/>
          <w:szCs w:val="24"/>
          <w:lang w:val="en-US"/>
        </w:rPr>
      </w:pPr>
      <w:r>
        <w:rPr>
          <w:color w:val="26262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/>
      </w:pPr>
      <w:r>
        <w:rPr>
          <w:b/>
          <w:sz w:val="24"/>
          <w:szCs w:val="24"/>
        </w:rPr>
        <w:t>Тема 7. «Цифровизация» в экономике впечатлений: культурные индустрии.</w:t>
      </w:r>
      <w:r>
        <w:rPr>
          <w:sz w:val="24"/>
          <w:szCs w:val="24"/>
        </w:rPr>
        <w:t xml:space="preserve"> Понятие культурных (креативных) индустрий. «Погружающая» и «вовлекающая»: новая реальность цифровой среды (игровая, виртуальная/дополненная реальность). Оцифровка памяти/цифровая смерть/цифровые ритуалы. Новые профессии в цифровой сред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/>
      </w:pPr>
      <w:r>
        <w:rPr>
          <w:b/>
          <w:sz w:val="24"/>
          <w:szCs w:val="24"/>
        </w:rPr>
        <w:t xml:space="preserve">Тема 8. «Полимедиа» и мультиканальные медиа. </w:t>
      </w:r>
      <w:r>
        <w:rPr>
          <w:sz w:val="24"/>
          <w:szCs w:val="24"/>
        </w:rPr>
        <w:t>«Чувственная» среда и «одушевленные медиа». Смартфон как определяющий девайс современного образа жизни. Социальные сети как один из видов «приложений» на одном девайсе. «Освобождение» авторства и «разные» журналис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/>
      </w:pPr>
      <w:r>
        <w:rPr>
          <w:b/>
          <w:sz w:val="24"/>
          <w:szCs w:val="24"/>
        </w:rPr>
        <w:t>Тема 9. Социальные медиа и их аудитория</w:t>
      </w:r>
      <w:r>
        <w:rPr>
          <w:sz w:val="24"/>
          <w:szCs w:val="24"/>
        </w:rPr>
        <w:t>. Интернет-революция в культурологическом аспекте: изменения моделей сознания, накопления и распространения знаний. Влияние сетей на политику: мифы и реальность. Социальные сети, активизм и онлайн-демократия. Сети и современный город. Самоорганизация и самообразование. Гражданские информационные кампаний и НКО, продвижение социальных проектов, импакт-продюсирование и д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едиаэкология, медиобразование, медиаграмотность в цифровую эпоху. </w:t>
      </w:r>
      <w:r>
        <w:rPr>
          <w:sz w:val="24"/>
          <w:szCs w:val="24"/>
        </w:rPr>
        <w:t>Медиаэкология как направление исследования. Предметное поле: от Маклюэна до Сколари. Некритичность как проблема. Экосистема медиаиинформационной грамотности и цифровая грамотность. Робоэтика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чебники: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клюэн М. «Понимание медиа. Расширение человека» / Пер. с англ. В. Николаева; Закл. ст. М. Вавилова. М, 2003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стельс М. Галактика Интернет: Размышления об Интернете, бизнесе и обществе / Пер. с англ. А. Матвеева под ред. В. Харитонова. — Екатеринбург, 2004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стельс М. Власть коммуникаций: пер. с англ. Н.М.Тылевич. под науч. Ред. А.И. Черных – М.: Изд. дом Высшей школы экономики, 2016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урналистика и конвергенция: почему и как традиционные СМИ превращаются в мультимедийные / под ред. А.Г. Качкаевой. М, 201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ифровизации телерадиовещания: опыт в России и мире. Приложение: Зритель цифровой эпохи. Результаты комплексного исследования «Восприятие цифрового телевидения» населением Мордовии (компания ROMIR, 2007) . Составитель, редактор, автор глав. А. Качкаева. М.,200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обие по журналистике данных. Как использование данных может улучшить качество новостей/коллектив авторов под ред. Грей Д., Чемберс Л., Бонегру Л. . М., 2013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это делается: продюсирование в креативных индустриях. Статьи, лекции, интервью, мастер-классы. –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б.м.</w:t>
      </w:r>
      <w:r>
        <w:rPr>
          <w:sz w:val="24"/>
          <w:szCs w:val="24"/>
          <w:lang w:val="en-US"/>
        </w:rPr>
        <w:t>]: Издательские решения, 2016</w:t>
      </w:r>
    </w:p>
    <w:p>
      <w:pPr>
        <w:pStyle w:val="21"/>
        <w:spacing w:lineRule="auto" w:line="240" w:before="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юс Этлинг, Карина Алексанян, Джон Келли, Роберт Фарис, Джон Палфри и Урс Гассер. Публичный дискурс в российской блогосфере: анализ политики и мобилизации в Рунете, Исследования Центра Беркмана No. 2010-11,19 октября 2010:</w:t>
      </w:r>
      <w:hyperlink r:id="rId2">
        <w:r>
          <w:rPr>
            <w:rStyle w:val="InternetLink"/>
            <w:sz w:val="24"/>
            <w:szCs w:val="24"/>
          </w:rPr>
          <w:t>http://cyber.law.harvard.edu/sites/cyber.law.harvard.edu/files/Public_Discourse_in_the_Russian_Blogosphere-RUSSIAN.pdf</w:t>
        </w:r>
      </w:hyperlink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ард А., Зодерквист Я.</w:t>
      </w:r>
      <w:r>
        <w:rPr>
          <w:color w:val="000000"/>
          <w:sz w:val="24"/>
          <w:szCs w:val="24"/>
        </w:rPr>
        <w:t xml:space="preserve"> Netократия. Новая правящая элита и жизнь после капитализма. Спб., 2004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зялошинский И. М. Медиапространство России: пробуждение  Соляриса. Монография. М.:АПК  и ППРО, 2012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тор, Кен. Ньюсономика: двенадцать трендов, которые изменят новости. М.,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Зверева В. Сетевые разговоры: культурные коммуникации в Рунете, Берген, 2012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Землянова, Л.</w:t>
        </w:r>
      </w:hyperlink>
      <w:r>
        <w:rPr>
          <w:sz w:val="24"/>
          <w:szCs w:val="24"/>
        </w:rPr>
        <w:t xml:space="preserve">  Коммуникативистика и средства информации: Англо-русский толковый словарь концепций и терминов. Издательство МГУ, 2004 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ак новые медиа изменили журанлистику. 2012-2016.Екатерибург, 2016. Электронная версия: http://newmedia2016.digital-books.ru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стельс М. Информационная эпоха: экономика, общество, культура / под ред. Шкаратана О., М.: ГУ-ВШЭ, 2002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Nowrap"/>
          <w:color w:val="333333"/>
          <w:sz w:val="24"/>
          <w:szCs w:val="24"/>
        </w:rPr>
        <w:t>Качкаева А. Г.</w:t>
      </w:r>
      <w:r>
        <w:rPr>
          <w:color w:val="333333"/>
          <w:sz w:val="24"/>
          <w:szCs w:val="24"/>
        </w:rPr>
        <w:t>,</w:t>
      </w:r>
      <w:r>
        <w:rPr>
          <w:rStyle w:val="Appleconvertedspace"/>
          <w:color w:val="333333"/>
          <w:sz w:val="24"/>
          <w:szCs w:val="24"/>
        </w:rPr>
        <w:t> </w:t>
      </w:r>
      <w:hyperlink r:id="rId4" w:tgtFrame="_blank">
        <w:r>
          <w:rPr>
            <w:rStyle w:val="InternetLink"/>
            <w:color w:val="01428B"/>
            <w:sz w:val="24"/>
            <w:szCs w:val="24"/>
          </w:rPr>
          <w:t>Кирия И. В.</w:t>
        </w:r>
      </w:hyperlink>
      <w:r>
        <w:rPr>
          <w:rStyle w:val="Appleconvertedspace"/>
          <w:color w:val="333333"/>
          <w:sz w:val="24"/>
          <w:szCs w:val="24"/>
        </w:rPr>
        <w:t> </w:t>
      </w:r>
      <w:hyperlink r:id="rId5" w:tgtFrame="_blank">
        <w:r>
          <w:rPr>
            <w:rStyle w:val="InternetLink"/>
            <w:color w:val="01428B"/>
            <w:sz w:val="24"/>
            <w:szCs w:val="24"/>
          </w:rPr>
          <w:t>Долгосрочные тенденции развития сектора массовых коммуникаций</w:t>
        </w:r>
      </w:hyperlink>
      <w:r>
        <w:rPr>
          <w:color w:val="333333"/>
          <w:sz w:val="24"/>
          <w:szCs w:val="24"/>
        </w:rPr>
        <w:t> // Форсайт. 2012. Т. 6. № 4. С. 6-18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рия И. Телевидение и интернет Франции на пути к информационному обществу / М.: Изд-во МГУ, 2005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ирия И.В., Новикова А.А. История и теория медиа.  - М.: Изд. Дом Высшей школы экономики, 2017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обильному обществу: утопия и реальность/ Под ред. Я.И. Засурского. М.: Изд-во Моск.ун-та, 2009.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нир Д. Вы не гаджет. Манифест. М.: Астрель,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>, 2011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цкевич Э. Телевидение, власть и общество. М.: Аспект-пресс, 2013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йер-Шенберг В., Кукьер К. Большие данные. Революция, которая изменит то, как мы живем, работаем и мыслим. М.,2014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теводитель по вопросам перехода на цифровое вещание /Авторы: К. Нейман –Меткалф, А. Рихтер. Вена, 2010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йнгольд Г. Умная толпа: новая социальная революция. М.: ФАИР-ПРЕСС, 2006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Н. Популярная культур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: к картографии современного медиаландшафта. Самара: Изд-во «Самарский университет», 2009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осби Д.  Экономика и культура. М.: Изд.дом Высшей школы экономики, 2013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эбстер Ф. Теории информационного общества / М.: Аспект-пресс, 2004.</w:t>
      </w:r>
    </w:p>
    <w:p>
      <w:pPr>
        <w:pStyle w:val="Style16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ичард Ф. «Креативный класс: люди, которые меняют будущее»// The Rise of The Creative Class and How It's Transforming Work, Leisure, Community and Everyday Life. — Классика-XXI, 2005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ых А. Медиа и демократия. М.: Университетская книга, 2010.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омова С.А. От мистерии до стрит-арта. Очерки об архетипах культуры в политической коммуникации. М.: Изд.дом Высшей школы экономики, 2016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egroponte, Nikolas TED Lecture on MediaLab 1986 - </w:t>
      </w:r>
      <w:hyperlink r:id="rId6">
        <w:r>
          <w:rPr>
            <w:rStyle w:val="InternetLink"/>
            <w:sz w:val="24"/>
            <w:szCs w:val="24"/>
            <w:lang w:val="en-US"/>
          </w:rPr>
          <w:t>http://www.ted.com/talks/nicholas_negroponte_in_1984_makes_5_predictions.html</w:t>
        </w:r>
      </w:hyperlink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egroponte, Nikolas </w:t>
      </w:r>
      <w:r>
        <w:rPr>
          <w:color w:val="000000"/>
          <w:sz w:val="24"/>
          <w:szCs w:val="24"/>
        </w:rPr>
        <w:t>Creating a Culture of Ideas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MIT</w:t>
      </w:r>
      <w:r>
        <w:rPr>
          <w:sz w:val="24"/>
          <w:szCs w:val="24"/>
        </w:rPr>
        <w:t xml:space="preserve">, 2003 </w:t>
      </w:r>
      <w:hyperlink r:id="rId7">
        <w:r>
          <w:rPr>
            <w:rStyle w:val="InternetLink"/>
            <w:sz w:val="24"/>
            <w:szCs w:val="24"/>
            <w:lang w:val="en-US"/>
          </w:rPr>
          <w:t>http://www.technologyreview.com/featured-story/401789/creating-a-culture-of-ideas/</w:t>
        </w:r>
      </w:hyperlink>
    </w:p>
    <w:p>
      <w:pPr>
        <w:pStyle w:val="21"/>
        <w:spacing w:lineRule="auto" w:line="240" w:before="0" w:after="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рамов Р. Похищение будущего или «футурошок» Элвина Тоффлера // Социальная реальность, № 12, 2006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л Д. Грядущее постиндустриальное общество: Опыт социального прогнозирования. Пер. с англ. / Иноземцев В. (ред. и вступ. ст.). М.: Academia, 1999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одрийяр Ж. Символический обмен и смерть. Издательство: </w:t>
      </w:r>
      <w:hyperlink r:id="rId8">
        <w:r>
          <w:rPr>
            <w:rStyle w:val="InternetLink"/>
            <w:sz w:val="24"/>
            <w:szCs w:val="24"/>
          </w:rPr>
          <w:t>КДУ</w:t>
        </w:r>
      </w:hyperlink>
      <w:r>
        <w:rPr>
          <w:sz w:val="24"/>
          <w:szCs w:val="24"/>
        </w:rPr>
        <w:t>, 2009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олков Л., Крашенинников Ф. Облачная демократия. Москва-Екатеринбург, 2013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убанов Д., Новиков Д., Чхартишвили А.  </w:t>
      </w:r>
      <w:hyperlink r:id="rId9">
        <w:r>
          <w:rPr>
            <w:rStyle w:val="InternetLink"/>
            <w:sz w:val="24"/>
            <w:szCs w:val="24"/>
          </w:rPr>
          <w:t>Социальные сети: модели информационного влияния, управления и противоборства</w:t>
        </w:r>
      </w:hyperlink>
      <w:r>
        <w:rPr>
          <w:sz w:val="24"/>
          <w:szCs w:val="24"/>
        </w:rPr>
        <w:t xml:space="preserve">. М.: Изд-во физико-математической литературы, 2010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янова Л.  Сетевое общество, информационализм и виртуальная культура// Вестник Московского университета, Серия 10, "Журналистика" - N 2, 1999, с. 58-69. </w:t>
      </w:r>
      <w:hyperlink r:id="rId10">
        <w:r>
          <w:rPr>
            <w:rStyle w:val="InternetLink"/>
            <w:sz w:val="24"/>
            <w:szCs w:val="24"/>
          </w:rPr>
          <w:t>http://www.nethistory.ru/biblio/1043175013.html</w:t>
        </w:r>
      </w:hyperlink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М., Симдянов И. Социальная инженерия и социальные хакеры. – СПб.: БХВ-Петербург, 2007. – 368 с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Ланир Д. Вы не гаджет. Манифест. М., 2011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Куэйл Д. Журналистика и общество. М.: МедиаМир, МГУ, 2013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йс М. Телевидение. Телекоммуникации и переходный период: право, общество и национальная идентичность. - М., МГУ, 2000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hyperlink r:id="rId11">
        <w:r>
          <w:rPr>
            <w:rStyle w:val="InternetLink"/>
            <w:rFonts w:eastAsia="Arial Unicode MS"/>
            <w:sz w:val="24"/>
            <w:szCs w:val="24"/>
            <w:lang w:val="ru-RU"/>
          </w:rPr>
          <w:t>Рашкофф Д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</w:hyperlink>
      <w:r>
        <w:rPr>
          <w:rStyle w:val="Hyperlink4"/>
          <w:rFonts w:eastAsia="Arial Unicode MS"/>
          <w:sz w:val="24"/>
          <w:szCs w:val="24"/>
        </w:rPr>
        <w:t xml:space="preserve"> Медиавирус! </w:t>
      </w:r>
      <w:r>
        <w:rPr>
          <w:rFonts w:eastAsia="Arial Unicode MS"/>
          <w:sz w:val="24"/>
          <w:szCs w:val="24"/>
        </w:rPr>
        <w:t>Как поп-</w:t>
      </w:r>
      <w:r>
        <w:rPr>
          <w:rStyle w:val="Hyperlink4"/>
          <w:rFonts w:eastAsia="Arial Unicode MS"/>
          <w:sz w:val="24"/>
          <w:szCs w:val="24"/>
        </w:rPr>
        <w:t xml:space="preserve">культура тайно воздействует на ваше сознание </w:t>
      </w:r>
      <w:r>
        <w:rPr>
          <w:rFonts w:eastAsia="Arial Unicode MS"/>
          <w:sz w:val="24"/>
          <w:szCs w:val="24"/>
        </w:rPr>
        <w:t xml:space="preserve">/ Пер. </w:t>
      </w:r>
      <w:r>
        <w:rPr>
          <w:rStyle w:val="Hyperlink4"/>
          <w:rFonts w:eastAsia="Arial Unicode MS"/>
          <w:sz w:val="24"/>
          <w:szCs w:val="24"/>
        </w:rPr>
        <w:t>с англ</w:t>
      </w:r>
      <w:r>
        <w:rPr>
          <w:rFonts w:eastAsia="Arial Unicode MS"/>
          <w:sz w:val="24"/>
          <w:szCs w:val="24"/>
        </w:rPr>
        <w:t>. Д. Борисова.</w:t>
      </w:r>
      <w:r>
        <w:rPr>
          <w:rStyle w:val="Hyperlink4"/>
          <w:rFonts w:eastAsia="Arial Unicode MS"/>
          <w:sz w:val="24"/>
          <w:szCs w:val="24"/>
        </w:rPr>
        <w:t> — М</w:t>
      </w:r>
      <w:r>
        <w:rPr>
          <w:rFonts w:eastAsia="Arial Unicode MS"/>
          <w:sz w:val="24"/>
          <w:szCs w:val="24"/>
        </w:rPr>
        <w:t xml:space="preserve">.: </w:t>
      </w:r>
      <w:hyperlink r:id="rId12">
        <w:r>
          <w:rPr>
            <w:rStyle w:val="InternetLink"/>
            <w:rFonts w:eastAsia="Arial Unicode MS"/>
            <w:sz w:val="24"/>
            <w:szCs w:val="24"/>
          </w:rPr>
          <w:t>Ультра.</w:t>
        </w:r>
        <w:r>
          <w:rPr>
            <w:rStyle w:val="InternetLink"/>
            <w:rFonts w:eastAsia="Arial Unicode MS"/>
            <w:sz w:val="24"/>
            <w:szCs w:val="24"/>
            <w:lang w:val="ru-RU"/>
          </w:rPr>
          <w:t>Культура</w:t>
        </w:r>
      </w:hyperlink>
      <w:r>
        <w:rPr>
          <w:rFonts w:eastAsia="Arial Unicode MS"/>
          <w:sz w:val="24"/>
          <w:szCs w:val="24"/>
        </w:rPr>
        <w:t>, 2003</w:t>
      </w:r>
      <w:r>
        <w:rPr>
          <w:rStyle w:val="Hyperlink4"/>
          <w:rFonts w:eastAsia="Arial Unicode MS"/>
          <w:sz w:val="24"/>
          <w:szCs w:val="24"/>
        </w:rPr>
        <w:t xml:space="preserve"> </w:t>
      </w:r>
      <w:r>
        <w:rPr>
          <w:rStyle w:val="Hyperlink1"/>
          <w:rFonts w:eastAsia="Arial Unicode MS"/>
          <w:sz w:val="24"/>
          <w:szCs w:val="24"/>
        </w:rPr>
        <w:t>URL</w:t>
      </w:r>
      <w:r>
        <w:rPr>
          <w:rStyle w:val="Hyperlink4"/>
          <w:rFonts w:eastAsia="Arial Unicode MS"/>
          <w:sz w:val="24"/>
          <w:szCs w:val="24"/>
        </w:rPr>
        <w:t xml:space="preserve">: </w:t>
      </w:r>
      <w:hyperlink r:id="rId13">
        <w:r>
          <w:rPr>
            <w:rStyle w:val="InternetLink"/>
            <w:rFonts w:eastAsia="Arial Unicode MS"/>
            <w:sz w:val="24"/>
            <w:szCs w:val="24"/>
            <w:lang w:val="en-US"/>
          </w:rPr>
          <w:t>http://mediavirus.narod.ru/content.html</w:t>
        </w:r>
      </w:hyperlink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ирнов С.С. Медиахолдинги России. Национальный опыт концентрации СМИ. М.: МедиаМир, 2014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ффлер Э. Третья Волна / М.: Аст, 2004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ффлер Э. Шок будущего: Пер. с англ. / Тоффлер Э. — М.: ООО “Издательство ACT”, 2002. 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укерман Э. Новые соединения. Цифровые космополиты в коммуникативную эпоху, М7: Ад Маргинем Пресс, 2015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ки К. Включи мозги. Свободное время в эпоху интернета.[пер. с анг. Д.Стороженко]. –М.: Карьера Пресс,2012.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липс У. ТРОЛОЛО: Нельзя просто так взять и выпустить книгу про троллинг. М., 2016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йдман, И. Прорыв в будущее: социология интернет-революции. М. : ОГИ, 2007.</w:t>
      </w:r>
    </w:p>
    <w:p>
      <w:pPr>
        <w:pStyle w:val="Style18"/>
        <w:numPr>
          <w:ilvl w:val="0"/>
          <w:numId w:val="5"/>
        </w:numPr>
        <w:spacing w:lineRule="auto" w:line="240"/>
        <w:ind w:left="748" w:hanging="357"/>
        <w:rPr/>
      </w:pPr>
      <w:r>
        <w:rPr>
          <w:sz w:val="24"/>
          <w:szCs w:val="24"/>
          <w:lang w:val="it-IT"/>
        </w:rPr>
        <w:t>Giovagnoli</w:t>
      </w:r>
      <w:r>
        <w:rPr>
          <w:sz w:val="24"/>
          <w:szCs w:val="24"/>
          <w:lang w:val="en-US"/>
        </w:rPr>
        <w:t xml:space="preserve"> M. Transmedia Storytelling: Imagery, Shapes and Techniques. Pittsburgh: ETC Press, </w:t>
      </w:r>
      <w:r>
        <w:rPr>
          <w:sz w:val="24"/>
          <w:szCs w:val="24"/>
        </w:rPr>
        <w:t>2011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Nowrap"/>
          <w:color w:val="333333"/>
          <w:sz w:val="24"/>
          <w:szCs w:val="24"/>
        </w:rPr>
        <w:t>Kachkayeva A.</w:t>
      </w:r>
      <w:r>
        <w:rPr>
          <w:rStyle w:val="Appleconvertedspace"/>
          <w:color w:val="333333"/>
          <w:sz w:val="24"/>
          <w:szCs w:val="24"/>
        </w:rPr>
        <w:t> </w:t>
      </w:r>
      <w:hyperlink r:id="rId14" w:tgtFrame="_blank">
        <w:r>
          <w:rPr>
            <w:rStyle w:val="InternetLink"/>
            <w:i/>
            <w:iCs/>
            <w:color w:val="01428B"/>
            <w:sz w:val="24"/>
            <w:szCs w:val="24"/>
          </w:rPr>
          <w:t>Charged by the Net</w:t>
        </w:r>
      </w:hyperlink>
      <w:r>
        <w:rPr>
          <w:color w:val="333333"/>
          <w:sz w:val="24"/>
          <w:szCs w:val="24"/>
        </w:rPr>
        <w:t> , in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i/>
          <w:iCs/>
          <w:color w:val="333333"/>
          <w:sz w:val="24"/>
          <w:szCs w:val="24"/>
        </w:rPr>
        <w:t>2013 Social Media Guidbook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/ Transl.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Nowrap"/>
          <w:color w:val="333333"/>
          <w:sz w:val="24"/>
          <w:szCs w:val="24"/>
        </w:rPr>
        <w:t>A. Kachkayeva</w:t>
      </w:r>
      <w:r>
        <w:rPr>
          <w:color w:val="333333"/>
          <w:sz w:val="24"/>
          <w:szCs w:val="24"/>
        </w:rPr>
        <w:t>. Wien : The OSCE Representative on Freedom of the Media, 2013. P. 73-80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anovich L. Software Takes Command. New York: Bloomsbury Academic, 201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Pratten R. Getting Started in/ Transmedia Storytelling: A Practical Guide for Beginners.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vertAlign w:val="superscript"/>
          <w:lang w:val="en-US"/>
        </w:rPr>
        <w:t>nd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edition</w:t>
      </w:r>
      <w:r>
        <w:rPr>
          <w:rFonts w:eastAsia="Calibri"/>
          <w:sz w:val="24"/>
          <w:szCs w:val="24"/>
        </w:rPr>
        <w:t xml:space="preserve">— </w:t>
      </w:r>
      <w:r>
        <w:rPr>
          <w:rFonts w:eastAsia="Calibri"/>
          <w:sz w:val="24"/>
          <w:szCs w:val="24"/>
          <w:lang w:val="en-US"/>
        </w:rPr>
        <w:t>Seattle</w:t>
      </w:r>
      <w:r>
        <w:rPr>
          <w:rFonts w:eastAsia="Calibri"/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val="en-US"/>
        </w:rPr>
        <w:t>CreateSpace</w:t>
      </w:r>
      <w:r>
        <w:rPr>
          <w:rFonts w:eastAsia="Calibri"/>
          <w:sz w:val="24"/>
          <w:szCs w:val="24"/>
        </w:rPr>
        <w:t>, 2015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материалы:</w:t>
      </w:r>
    </w:p>
    <w:p>
      <w:pPr>
        <w:pStyle w:val="21"/>
        <w:spacing w:lineRule="auto" w:line="240" w:before="0" w:after="0"/>
        <w:ind w:left="3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Амзин А</w:t>
      </w:r>
      <w:r>
        <w:rPr>
          <w:sz w:val="24"/>
          <w:szCs w:val="24"/>
          <w:lang w:val="en-US"/>
        </w:rPr>
        <w:t xml:space="preserve">. MediaMakers: Trend report 2016-2020 URL: http://mediamakers.ru/upload/specials/mediamakers/MediaMakersTrendsReport.pdf </w:t>
      </w:r>
    </w:p>
    <w:p>
      <w:pPr>
        <w:pStyle w:val="21"/>
        <w:spacing w:lineRule="auto" w:line="240" w:before="0" w:after="0"/>
        <w:ind w:left="39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Де ла Пенья Н. Будущее новостей. Виртуальная реальность </w:t>
      </w:r>
      <w:r>
        <w:rPr>
          <w:sz w:val="24"/>
          <w:szCs w:val="24"/>
          <w:lang w:val="en-US"/>
        </w:rPr>
        <w:t xml:space="preserve">// TEDWoman, 2015 </w:t>
      </w:r>
      <w:hyperlink r:id="rId15">
        <w:r>
          <w:rPr>
            <w:rStyle w:val="InternetLink"/>
            <w:sz w:val="24"/>
            <w:szCs w:val="24"/>
            <w:lang w:val="en-US"/>
          </w:rPr>
          <w:t>URL:https://www.ted.com/talks/nonny</w:t>
        </w:r>
      </w:hyperlink>
      <w:r>
        <w:rPr>
          <w:sz w:val="24"/>
          <w:szCs w:val="24"/>
          <w:lang w:val="en-US"/>
        </w:rPr>
        <w:t xml:space="preserve"> de la pena the future of newsv irtual reality?languageru</w:t>
      </w:r>
    </w:p>
    <w:p>
      <w:pPr>
        <w:pStyle w:val="21"/>
        <w:spacing w:lineRule="auto" w:line="240" w:before="0" w:after="0"/>
        <w:ind w:left="390" w:hanging="0"/>
        <w:jc w:val="both"/>
        <w:rPr>
          <w:rStyle w:val="Hyperlink15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3.Мирошниченко А. Во что вовлекают человека новые медиа? / </w:t>
      </w:r>
      <w:r>
        <w:rPr>
          <w:sz w:val="24"/>
          <w:szCs w:val="24"/>
          <w:lang w:val="en-US"/>
        </w:rPr>
        <w:t>Slon</w:t>
      </w:r>
      <w:r>
        <w:rPr>
          <w:sz w:val="24"/>
          <w:szCs w:val="24"/>
        </w:rPr>
        <w:t>, 20</w:t>
      </w:r>
      <w:r>
        <w:rPr>
          <w:sz w:val="24"/>
          <w:szCs w:val="24"/>
          <w:lang w:val="en-US"/>
        </w:rPr>
        <w:t>14 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s://republic.ru/calendar/event/1092196/</w:t>
        </w:r>
      </w:hyperlink>
    </w:p>
    <w:p>
      <w:pPr>
        <w:pStyle w:val="21"/>
        <w:spacing w:lineRule="auto" w:line="240" w:before="0" w:after="0"/>
        <w:ind w:left="390" w:hanging="0"/>
        <w:jc w:val="both"/>
        <w:rPr>
          <w:color w:val="0000FF"/>
          <w:sz w:val="24"/>
          <w:szCs w:val="24"/>
          <w:u w:val="single" w:color="0000FF"/>
          <w:lang w:val="en-US"/>
        </w:rPr>
      </w:pPr>
      <w:r>
        <w:rPr>
          <w:rFonts w:eastAsia="Calibri"/>
          <w:sz w:val="24"/>
          <w:szCs w:val="24"/>
        </w:rPr>
        <w:t>6.</w:t>
      </w:r>
      <w:r>
        <w:rPr>
          <w:sz w:val="24"/>
          <w:szCs w:val="24"/>
          <w:lang w:val="en-US"/>
        </w:rPr>
        <w:t xml:space="preserve">Transmedia: The Future Of Storytelling?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wpwri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awp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conferenc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vent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detail</w:t>
        </w:r>
        <w:r>
          <w:rPr>
            <w:rStyle w:val="InternetLink"/>
            <w:color w:val="000000"/>
            <w:sz w:val="24"/>
            <w:szCs w:val="24"/>
          </w:rPr>
          <w:t>/190</w:t>
        </w:r>
      </w:hyperlink>
    </w:p>
    <w:p>
      <w:pPr>
        <w:pStyle w:val="21"/>
        <w:spacing w:lineRule="auto" w:line="240" w:before="0" w:after="0"/>
        <w:ind w:left="390" w:hanging="0"/>
        <w:jc w:val="both"/>
        <w:rPr>
          <w:rStyle w:val="Hyperlink2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7.</w:t>
      </w:r>
      <w:r>
        <w:rPr>
          <w:rFonts w:eastAsia="Arial Unicode MS" w:cs="Arial Unicode MS"/>
          <w:sz w:val="24"/>
          <w:szCs w:val="24"/>
        </w:rPr>
        <w:t xml:space="preserve">Newman N. Media and technology trends and predictions 2017. Reuters Institute for the study of Journalism, University of Oxford, 2017. URL: </w:t>
      </w:r>
      <w:hyperlink r:id="rId18">
        <w:r>
          <w:rPr>
            <w:rStyle w:val="InternetLink"/>
            <w:rFonts w:eastAsia="Arial Unicode MS" w:cs="Arial Unicode MS"/>
            <w:sz w:val="24"/>
            <w:szCs w:val="24"/>
          </w:rPr>
          <w:t>https://reutersinstitute.politics.ox.ac.uk/sites/default/files/Journalism%2C%20Media%20and%20Technology%20Trends%20and%20Predictions%202017.pdf</w:t>
        </w:r>
      </w:hyperlink>
    </w:p>
    <w:p>
      <w:pPr>
        <w:pStyle w:val="21"/>
        <w:spacing w:lineRule="auto" w:line="240" w:before="0" w:after="0"/>
        <w:ind w:left="390" w:hanging="0"/>
        <w:jc w:val="both"/>
        <w:rPr>
          <w:color w:val="0000FF"/>
          <w:sz w:val="24"/>
          <w:szCs w:val="24"/>
          <w:u w:val="single" w:color="0000FF"/>
          <w:lang w:val="en-US"/>
        </w:rPr>
      </w:pPr>
      <w:r>
        <w:rPr>
          <w:rFonts w:eastAsia="Calibri"/>
          <w:sz w:val="24"/>
          <w:szCs w:val="24"/>
        </w:rPr>
        <w:t>8.</w:t>
      </w:r>
      <w:r>
        <w:rPr>
          <w:sz w:val="24"/>
          <w:szCs w:val="24"/>
          <w:lang w:val="en-US"/>
        </w:rPr>
        <w:t xml:space="preserve">Valentine B. Virtual reality gets real in latest campaigns // MobilisationLab, 2016 // URL: </w:t>
      </w:r>
      <w:hyperlink r:id="rId19">
        <w:r>
          <w:rPr>
            <w:rStyle w:val="InternetLink"/>
            <w:sz w:val="24"/>
            <w:szCs w:val="24"/>
            <w:lang w:val="en-US"/>
          </w:rPr>
          <w:t>https://mobilisationlab.org/virtual-reality-gets-real-in-latest-campaigns/</w:t>
        </w:r>
      </w:hyperlink>
    </w:p>
    <w:p>
      <w:pPr>
        <w:pStyle w:val="21"/>
        <w:spacing w:lineRule="auto" w:line="240" w:before="0" w:after="0"/>
        <w:ind w:left="390" w:hanging="0"/>
        <w:jc w:val="both"/>
        <w:rPr>
          <w:color w:val="0000FF"/>
          <w:sz w:val="24"/>
          <w:szCs w:val="24"/>
          <w:u w:val="single" w:color="0000FF"/>
          <w:lang w:val="en-US"/>
        </w:rPr>
      </w:pPr>
      <w:r>
        <w:rPr>
          <w:color w:val="0000FF"/>
          <w:sz w:val="24"/>
          <w:szCs w:val="24"/>
          <w:u w:val="single" w:color="0000FF"/>
          <w:lang w:val="en-US"/>
        </w:rPr>
      </w:r>
    </w:p>
    <w:p>
      <w:pPr>
        <w:pStyle w:val="21"/>
        <w:spacing w:lineRule="auto" w:line="240" w:before="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9. Формы рубежного контроля и итоговая оценка</w:t>
      </w:r>
    </w:p>
    <w:p>
      <w:pPr>
        <w:pStyle w:val="Normal"/>
        <w:suppressAutoHyphens w:val="tru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ыми формами контроля являются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20" w:right="-5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упповые презентации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720" w:right="-5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ная работы </w:t>
      </w:r>
    </w:p>
    <w:p>
      <w:pPr>
        <w:pStyle w:val="TextBody"/>
        <w:ind w:firstLine="360"/>
        <w:jc w:val="both"/>
        <w:rPr/>
      </w:pPr>
      <w:r>
        <w:rPr>
          <w:bCs/>
          <w:sz w:val="24"/>
          <w:szCs w:val="24"/>
        </w:rPr>
        <w:t xml:space="preserve">Данные виды текущей проверки знаний направлены на формирование у студентов курса представлений о процессах цифровизации в аудивизуальных и новых медиа, выработку умения анализировать и синтезировать полученную информацию. 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лушатели курса должны уметь ориентироваться в теоретических подходах к идеям цифровизации, знать основное содержание базовых работ  в этой области. Студентам необходимо иметь четкое представление о феномене и философии цифровизации – его политическом, экономическом, социальном аспекте, о социальных медиа и многозначности этих явлений. Важным показателем является понимание профессиональных аспектов процессов медиаконвергенции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>t</w:t>
      </w:r>
      <w:r>
        <w:rPr>
          <w:bCs/>
          <w:color w:val="000000"/>
          <w:sz w:val="24"/>
          <w:szCs w:val="24"/>
          <w:shd w:fill="FFFFFF" w:val="clear"/>
        </w:rPr>
        <w:t>ransmedia</w:t>
      </w:r>
      <w:r>
        <w:rPr>
          <w:color w:val="000000"/>
          <w:sz w:val="24"/>
          <w:szCs w:val="24"/>
          <w:shd w:fill="FFFFFF" w:val="clear"/>
        </w:rPr>
        <w:t>-storitelling</w:t>
      </w:r>
      <w:r>
        <w:rPr>
          <w:bCs/>
          <w:sz w:val="24"/>
          <w:szCs w:val="24"/>
        </w:rPr>
        <w:t xml:space="preserve">, дата-журналистики, медиа проектов креативных индустрий. Слушатели должны уметь аргументировать свою позицию, используя полученные знания, структурировать новую информацию, анализировать визуальный язык цифровой среды, создавать цифровые проекты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оценка состоит из учета выполненных творческих (в том числе групповых заданий), посещения лекций, работы на семинарах и представления итогового ( группового) цифрового проекта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а оценки</w:t>
      </w:r>
      <w:r>
        <w:rPr>
          <w:bCs/>
          <w:sz w:val="24"/>
          <w:szCs w:val="24"/>
        </w:rPr>
        <w:t xml:space="preserve">: О (итог) = 20% (лекции/семинары) + 30% (выполнение творческих – промежуточных – заданий) + 50% ( итоговый творческий проект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3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Noteworthy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8.4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4">
    <w:name w:val="Hyperlink.4"/>
    <w:qFormat/>
    <w:rPr>
      <w:lang w:val="ru-RU"/>
    </w:rPr>
  </w:style>
  <w:style w:type="character" w:styleId="Hyperlink1">
    <w:name w:val="Hyperlink.1"/>
    <w:qFormat/>
    <w:rPr>
      <w:lang w:val="en-US"/>
    </w:rPr>
  </w:style>
  <w:style w:type="character" w:styleId="Hyperlink5">
    <w:name w:val="Hyperlink.5"/>
    <w:qFormat/>
    <w:rPr>
      <w:u w:val="single"/>
      <w:lang w:val="en-US"/>
    </w:rPr>
  </w:style>
  <w:style w:type="character" w:styleId="Hyperlink15">
    <w:name w:val="Hyperlink.15"/>
    <w:qFormat/>
    <w:rPr>
      <w:color w:val="0000FF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" w:hAnsi="Times" w:cs="Times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Style18">
    <w:name w:val="Стиль текста"/>
    <w:qFormat/>
    <w:pPr>
      <w:widowControl/>
      <w:pBdr/>
      <w:bidi w:val="0"/>
      <w:spacing w:lineRule="auto" w:line="360"/>
      <w:ind w:firstLine="85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.law.harvard.edu/sites/cyber.law.harvard.edu/files/Public_Discourse_in_the_Russian_Blogosphere-RUSSIAN.pdf" TargetMode="External"/><Relationship Id="rId3" Type="http://schemas.openxmlformats.org/officeDocument/2006/relationships/hyperlink" Target="http://www.libex.ru/?cat_author=&#1047;&#1077;&#1084;&#1083;&#1103;&#1085;&#1086;&#1074;&#1072;, &#1051;.&#1052;.&amp;author_key=199" TargetMode="External"/><Relationship Id="rId4" Type="http://schemas.openxmlformats.org/officeDocument/2006/relationships/hyperlink" Target="http://www.hse.ru/org/persons/997735" TargetMode="External"/><Relationship Id="rId5" Type="http://schemas.openxmlformats.org/officeDocument/2006/relationships/hyperlink" Target="http://publications.hse.ru/view/69068251" TargetMode="External"/><Relationship Id="rId6" Type="http://schemas.openxmlformats.org/officeDocument/2006/relationships/hyperlink" Target="http://www.ted.com/talks/nicholas_negroponte_in_1984_makes_5_predictions.html" TargetMode="External"/><Relationship Id="rId7" Type="http://schemas.openxmlformats.org/officeDocument/2006/relationships/hyperlink" Target="http://www.technologyreview.com/featured-story/401789/creating-a-culture-of-ideas/" TargetMode="External"/><Relationship Id="rId8" Type="http://schemas.openxmlformats.org/officeDocument/2006/relationships/hyperlink" Target="http://www.ozon.ru/context/detail/id/1166566/" TargetMode="External"/><Relationship Id="rId9" Type="http://schemas.openxmlformats.org/officeDocument/2006/relationships/hyperlink" Target="http://www.mtas.ru/search/search_results.php?publication_id=17947" TargetMode="External"/><Relationship Id="rId10" Type="http://schemas.openxmlformats.org/officeDocument/2006/relationships/hyperlink" Target="http://www.nethistory.ru/biblio/1043175013.html" TargetMode="External"/><Relationship Id="rId11" Type="http://schemas.openxmlformats.org/officeDocument/2006/relationships/hyperlink" Target="https://ru.wikipedia.org/wiki/%252525D0%252525A0%252525D0%252525B0%252525D1%25252588%252525D0%252525BA%252525D0%252525BE%252525D1%25252584%252525D1%25252584,_%252525D0%25252594%252525D1%25252583%252525D0%252525B3%252525D0%252525BB%252525D0%252525B0%252525D1%25252581" TargetMode="External"/><Relationship Id="rId12" Type="http://schemas.openxmlformats.org/officeDocument/2006/relationships/hyperlink" Target="https://ru.wikipedia.org/wiki/%252525D0%252525A3%252525D0%252525BB%252525D1%2525258C%252525D1%25252582%252525D1%25252580%252525D0%252525B0.%252525D0%2525259A%252525D1%25252583%252525D0%252525BB%252525D1%2525258C%252525D1%25252582%252525D1%25252583%252525D1%25252580%252525D0%252525B0" TargetMode="External"/><Relationship Id="rId13" Type="http://schemas.openxmlformats.org/officeDocument/2006/relationships/hyperlink" Target="http://mediavirus.narod.ru/content.html" TargetMode="External"/><Relationship Id="rId14" Type="http://schemas.openxmlformats.org/officeDocument/2006/relationships/hyperlink" Target="http://publications.hse.ru/view/86804231" TargetMode="External"/><Relationship Id="rId15" Type="http://schemas.openxmlformats.org/officeDocument/2006/relationships/hyperlink" Target="url:https://www.ted.com/talks/nonny" TargetMode="External"/><Relationship Id="rId16" Type="http://schemas.openxmlformats.org/officeDocument/2006/relationships/hyperlink" Target="https://republic.ru/calendar/event/1092196/" TargetMode="External"/><Relationship Id="rId17" Type="http://schemas.openxmlformats.org/officeDocument/2006/relationships/hyperlink" Target="https://www.awpwriter.org/awp_conference/event_detail/190" TargetMode="External"/><Relationship Id="rId18" Type="http://schemas.openxmlformats.org/officeDocument/2006/relationships/hyperlink" Target="https://reutersinstitute.politics.ox.ac.uk/sites/default/files/Journalism%2C Media and Technology Trends and Predictions 2017.pdf" TargetMode="External"/><Relationship Id="rId19" Type="http://schemas.openxmlformats.org/officeDocument/2006/relationships/hyperlink" Target="https://mobilisationlab.org/virtual-reality-gets-real-in-latest-campaigns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1:00Z</dcterms:created>
  <dc:creator>Анна</dc:creator>
  <dc:description/>
  <cp:keywords/>
  <dc:language>en-US</dc:language>
  <cp:lastModifiedBy>Анна Качкаева</cp:lastModifiedBy>
  <cp:lastPrinted>2012-10-08T13:54:00Z</cp:lastPrinted>
  <dcterms:modified xsi:type="dcterms:W3CDTF">2017-06-21T19:03:00Z</dcterms:modified>
  <cp:revision>7</cp:revision>
  <dc:subject/>
  <dc:title>Правительство Российской Федерации</dc:title>
</cp:coreProperties>
</file>