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" w:hAnsi="Times" w:eastAsia="Times New Roman" w:cs="Times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  <w:t xml:space="preserve">Санкт-Петербургский филиал федерального государственного </w:t>
      </w:r>
    </w:p>
    <w:p>
      <w:pPr>
        <w:pStyle w:val="Normal"/>
        <w:ind w:hanging="0"/>
        <w:jc w:val="center"/>
        <w:rPr>
          <w:rFonts w:ascii="Times" w:hAnsi="Times" w:eastAsia="Times New Roman" w:cs="Times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  <w:t xml:space="preserve">автономного образовательного учреждения высшего образования </w:t>
      </w:r>
    </w:p>
    <w:p>
      <w:pPr>
        <w:pStyle w:val="Normal"/>
        <w:ind w:hanging="0"/>
        <w:jc w:val="center"/>
        <w:rPr>
          <w:rFonts w:ascii="Times" w:hAnsi="Times" w:eastAsia="Times New Roman" w:cs="Times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  <w:t xml:space="preserve">«Национальный исследовательский университет </w:t>
      </w:r>
    </w:p>
    <w:p>
      <w:pPr>
        <w:pStyle w:val="Normal"/>
        <w:ind w:hanging="0"/>
        <w:jc w:val="center"/>
        <w:rPr>
          <w:rFonts w:ascii="Times" w:hAnsi="Times" w:eastAsia="Times New Roman" w:cs="Times"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  <w:t>«Высшая школа экономики»</w:t>
      </w:r>
    </w:p>
    <w:p>
      <w:pPr>
        <w:pStyle w:val="Normal"/>
        <w:spacing w:before="280" w:after="280"/>
        <w:ind w:hanging="0"/>
        <w:jc w:val="center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" w:hAnsi="Times" w:eastAsia="Times New Roman" w:cs="Times"/>
          <w:sz w:val="27"/>
          <w:szCs w:val="27"/>
          <w:lang w:eastAsia="ru-RU"/>
        </w:rPr>
      </w:pPr>
      <w:r>
        <w:rPr>
          <w:rFonts w:eastAsia="Times New Roman" w:cs="Times" w:ascii="Times" w:hAnsi="Times"/>
          <w:sz w:val="27"/>
          <w:szCs w:val="27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" w:hAnsi="Times" w:eastAsia="Times New Roman" w:cs="Times"/>
          <w:szCs w:val="24"/>
          <w:lang w:eastAsia="ru-RU"/>
        </w:rPr>
      </w:pPr>
      <w:r>
        <w:rPr>
          <w:rFonts w:eastAsia="Times New Roman" w:cs="Times" w:ascii="Times" w:hAnsi="Times"/>
          <w:szCs w:val="24"/>
          <w:lang w:eastAsia="ru-RU"/>
        </w:rPr>
        <w:t>Факультет Санкт-Петербургская школа экономики и менеджмента</w:t>
        <w:br/>
      </w:r>
    </w:p>
    <w:p>
      <w:pPr>
        <w:pStyle w:val="Normal"/>
        <w:spacing w:before="280" w:after="280"/>
        <w:ind w:hanging="0"/>
        <w:jc w:val="center"/>
        <w:rPr>
          <w:rFonts w:ascii="Times" w:hAnsi="Times" w:eastAsia="Times New Roman" w:cs="Times"/>
          <w:szCs w:val="24"/>
          <w:lang w:eastAsia="ru-RU"/>
        </w:rPr>
      </w:pPr>
      <w:r>
        <w:rPr>
          <w:rFonts w:eastAsia="Times New Roman" w:cs="Times" w:ascii="Times" w:hAnsi="Times"/>
          <w:szCs w:val="24"/>
          <w:lang w:eastAsia="ru-RU"/>
        </w:rPr>
        <w:t>Департамент экономики</w:t>
      </w:r>
    </w:p>
    <w:p>
      <w:pPr>
        <w:pStyle w:val="Normal"/>
        <w:spacing w:before="280" w:after="280"/>
        <w:ind w:hanging="0"/>
        <w:jc w:val="center"/>
        <w:rPr>
          <w:rFonts w:ascii="Times" w:hAnsi="Times" w:eastAsia="Times New Roman" w:cs="Times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" w:hAnsi="Times" w:eastAsia="Times New Roman" w:cs="Times"/>
          <w:b/>
          <w:b/>
          <w:bCs/>
          <w:sz w:val="28"/>
          <w:szCs w:val="28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ascii="Times" w:hAnsi="Times" w:eastAsia="Times New Roman" w:cs="Times"/>
          <w:sz w:val="28"/>
          <w:szCs w:val="28"/>
          <w:highlight w:val="yellow"/>
          <w:lang w:eastAsia="ru-RU"/>
        </w:rPr>
      </w:pPr>
      <w:r>
        <w:rPr>
          <w:rFonts w:eastAsia="Times New Roman" w:cs="Times" w:ascii="Times" w:hAnsi="Times"/>
          <w:b/>
          <w:bCs/>
          <w:sz w:val="28"/>
          <w:szCs w:val="28"/>
          <w:lang w:eastAsia="ru-RU"/>
        </w:rPr>
        <w:t>Рабочая программа дисциплины</w:t>
      </w:r>
      <w:r>
        <w:rPr>
          <w:rFonts w:eastAsia="Times New Roman" w:cs="Times" w:ascii="Times" w:hAnsi="Times"/>
          <w:sz w:val="28"/>
          <w:szCs w:val="28"/>
          <w:lang w:eastAsia="ru-RU"/>
        </w:rPr>
        <w:t xml:space="preserve"> </w:t>
        <w:br/>
      </w:r>
      <w:r>
        <w:rPr>
          <w:rFonts w:eastAsia="Times New Roman" w:cs="Times" w:ascii="Times" w:hAnsi="Times"/>
          <w:b/>
          <w:sz w:val="28"/>
          <w:szCs w:val="28"/>
          <w:lang w:eastAsia="ru-RU"/>
        </w:rPr>
        <w:t>«Мировая экономика и международная торговля»</w:t>
      </w:r>
    </w:p>
    <w:p>
      <w:pPr>
        <w:pStyle w:val="Normal"/>
        <w:spacing w:before="280" w:after="280"/>
        <w:ind w:hanging="0"/>
        <w:jc w:val="center"/>
        <w:rPr>
          <w:rFonts w:ascii="Times" w:hAnsi="Times" w:eastAsia="Times New Roman" w:cs="Times"/>
          <w:sz w:val="20"/>
          <w:szCs w:val="20"/>
          <w:highlight w:val="yellow"/>
          <w:lang w:eastAsia="ru-RU"/>
        </w:rPr>
      </w:pPr>
      <w:r>
        <w:rPr>
          <w:rFonts w:eastAsia="Times New Roman" w:cs="Times" w:ascii="Times" w:hAnsi="Times"/>
          <w:sz w:val="20"/>
          <w:szCs w:val="20"/>
          <w:highlight w:val="yellow"/>
          <w:lang w:eastAsia="ru-RU"/>
        </w:rPr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для майнора «Международный бизнес»</w:t>
      </w:r>
    </w:p>
    <w:p>
      <w:pPr>
        <w:pStyle w:val="Style18"/>
        <w:jc w:val="center"/>
        <w:rPr>
          <w:lang w:eastAsia="ru-RU"/>
        </w:rPr>
      </w:pPr>
      <w:r>
        <w:rPr>
          <w:lang w:eastAsia="ru-RU"/>
        </w:rPr>
        <w:t>уровень бакалавриат</w:t>
      </w:r>
    </w:p>
    <w:p>
      <w:pPr>
        <w:pStyle w:val="Normal"/>
        <w:spacing w:before="280" w:after="280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/>
          <w:szCs w:val="24"/>
          <w:lang w:eastAsia="ru-RU"/>
        </w:rPr>
        <w:t>Разработчики программы:</w:t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уга Я.Т., ст. преподаватель департамента экономики,  </w:t>
      </w:r>
      <w:hyperlink r:id="rId2">
        <w:r>
          <w:rPr>
            <w:rStyle w:val="InternetLink"/>
            <w:rFonts w:eastAsia="Times New Roman"/>
            <w:szCs w:val="24"/>
            <w:lang w:eastAsia="ru-RU"/>
          </w:rPr>
          <w:t>ikouga@gmail.</w:t>
        </w:r>
        <w:r>
          <w:rPr>
            <w:rStyle w:val="InternetLink"/>
            <w:rFonts w:eastAsia="Times New Roman"/>
            <w:szCs w:val="24"/>
            <w:lang w:val="en-US" w:eastAsia="ru-RU"/>
          </w:rPr>
          <w:t>com</w:t>
        </w:r>
      </w:hyperlink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тверждена академическим руководителем майнор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рищенко Т.Ю.        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«__» ______________ 2016 г.</w:t>
      </w:r>
    </w:p>
    <w:p>
      <w:pPr>
        <w:pStyle w:val="Normal"/>
        <w:spacing w:before="280" w:after="28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before="280" w:after="280"/>
        <w:ind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анкт-Петербург, 2016</w:t>
      </w:r>
    </w:p>
    <w:p>
      <w:pPr>
        <w:pStyle w:val="Normal"/>
        <w:jc w:val="center"/>
        <w:rPr>
          <w:rFonts w:eastAsia="Times New Roman"/>
          <w:i/>
          <w:i/>
          <w:iCs/>
          <w:szCs w:val="24"/>
          <w:lang w:eastAsia="ru-RU"/>
        </w:rPr>
      </w:pPr>
      <w:r>
        <w:rPr>
          <w:rFonts w:eastAsia="Times New Roman"/>
          <w:i/>
          <w:iCs/>
          <w:szCs w:val="24"/>
          <w:lang w:eastAsia="ru-RU"/>
        </w:rPr>
        <w:t>Настоящая программа не может быть использована другими подразделениями университета и другими вузами без разрешения департамента-разработчика программы.</w:t>
      </w:r>
    </w:p>
    <w:p>
      <w:pPr>
        <w:pStyle w:val="Heading1"/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>
          <w:rFonts w:cs="Times" w:ascii="Times" w:hAnsi="Times"/>
          <w:szCs w:val="24"/>
        </w:rPr>
        <w:t>Настоящая рабочая программа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Программа предназначена для преподавателей, ведущих данную дисциплину, учебных ассистентов и студентов направлений 38.03.04 «Государственное и муниципальное управление», 46.03.01 «История», 45.03.01 «Филология», 41.03.04 «Политология», 39.03.01 «Социология», 38.03.01«Экономика», 40.03.01 «Юриспруденция», </w:t>
      </w:r>
      <w:r>
        <w:rPr/>
        <w:t>41.03.03 «Востоковедение и африканистика» подготовки бакалавра</w:t>
      </w:r>
      <w:r>
        <w:rPr>
          <w:rFonts w:cs="Times" w:ascii="Times" w:hAnsi="Times"/>
          <w:szCs w:val="24"/>
        </w:rPr>
        <w:t>, обучающихся по образовательным программам «Государственное и муниципальное управление», «История», «Менеджмент» «Филология», «Политология», «Социология», «Экономика», «Юриспруденция», «Востоковедение и африканистика» подготовки бакалавра, изучающих дисциплину «Мировая экономика и международная торговля» в рамках майнора «Международный бизнес».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Программа разработана в соответствии с: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" w:ascii="Times" w:hAnsi="Times"/>
          <w:szCs w:val="24"/>
        </w:rPr>
        <w:t>Образовательными стандартами НИУ ВШЭ по направлениям 38.03.04 «Государственное и муниципальное управление», 46.03.01 «История», 45.03.01 «Филология», 41.03.04 «Политология», 39.03.01 «Социология», 38.03.01«Экономика», 40.03.01 «Юриспруденция», 41.03.03 «Востоковедение и африканистика» подготовки бакалавра (http://www.hse.ru/standards/standard);</w:t>
      </w:r>
    </w:p>
    <w:p>
      <w:pPr>
        <w:pStyle w:val="Style10"/>
        <w:numPr>
          <w:ilvl w:val="0"/>
          <w:numId w:val="2"/>
        </w:numPr>
        <w:jc w:val="both"/>
        <w:rPr/>
      </w:pPr>
      <w:r>
        <w:rPr>
          <w:rFonts w:cs="Times" w:ascii="Times" w:hAnsi="Times"/>
          <w:szCs w:val="24"/>
        </w:rPr>
        <w:t xml:space="preserve">Образовательными программами «Государственное и муниципальное управление», «История», «Менеджмент» «Филология», «Политология», «Социология», «Экономика», «Юриспруденция» по направлениям подготовки 38.03.04 «Государственное и муниципальное управление», 46.03.01 «История», 38.03.02 «Менеджмент», 41.03.04 «Политология», 39.03.01 «Социология», 38.03.01«Экономика», 40.03.01 «Юриспруденция», 41.03.03 «Востоковедение и африканистика»; </w:t>
      </w:r>
    </w:p>
    <w:p>
      <w:pPr>
        <w:pStyle w:val="Style10"/>
        <w:numPr>
          <w:ilvl w:val="0"/>
          <w:numId w:val="2"/>
        </w:numPr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Рабочими учебными планами НИУ ВШЭ – Санкт-Петербург по направлениям подготов-ки 38.03.04 «Государственное и муниципальное управление», 46.03.01 «История», 45.03.01 «Филология», 41.03.04 «Политология», 39.03.01 «Социология», 38.03.01«Экономика», 40.03.01 «Юриспруденция» 41.03.03 «Востоковедение и африканистика».</w:t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 xml:space="preserve">Целью освоения дисциплины является ознакомление с основными чертами функционирования мировой экономики и движущими силами международной торговли и других форм международного сотрудничества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rPr/>
      </w:pPr>
      <w:r>
        <w:rPr/>
        <w:t xml:space="preserve">Уровни формирования компетенций: </w:t>
      </w:r>
    </w:p>
    <w:p>
      <w:pPr>
        <w:pStyle w:val="Normal"/>
        <w:ind w:left="1276" w:hanging="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Б</w:t>
      </w:r>
      <w:r>
        <w:rPr/>
        <w:t>  - ресурсная база, в основном теоретические и предметные основы (знания, умения)</w:t>
        <w:br/>
        <w:t> </w:t>
      </w:r>
      <w:r>
        <w:rPr>
          <w:b/>
        </w:rPr>
        <w:t>СД</w:t>
      </w:r>
      <w:r>
        <w:rPr/>
        <w:t> - способы деятельности, составляющие практическое ядро данной компетенции</w:t>
        <w:br/>
        <w:t> </w:t>
      </w:r>
      <w:r>
        <w:rPr>
          <w:b/>
        </w:rPr>
        <w:t>МЦ</w:t>
      </w:r>
      <w:r>
        <w:rPr/>
        <w:t> - мотивационно-ценностная составляющая, отражает степень осознания ценности</w:t>
      </w:r>
    </w:p>
    <w:p>
      <w:pPr>
        <w:pStyle w:val="Normal"/>
        <w:ind w:left="1276" w:hanging="0"/>
        <w:rPr/>
      </w:pPr>
      <w:r>
        <w:rPr>
          <w:rFonts w:eastAsia="Times New Roman"/>
          <w:b/>
        </w:rPr>
        <w:t xml:space="preserve">           </w:t>
      </w:r>
      <w:r>
        <w:rPr/>
        <w:t>компетенции человеком и готовность ее использова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своения дисциплины студент осваивает следующие компетенции:</w:t>
      </w:r>
    </w:p>
    <w:p>
      <w:pPr>
        <w:pStyle w:val="Normal"/>
        <w:rPr/>
      </w:pPr>
      <w:r>
        <w:rPr/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94"/>
        <w:gridCol w:w="1203"/>
        <w:gridCol w:w="2522"/>
        <w:gridCol w:w="1484"/>
        <w:gridCol w:w="1221"/>
      </w:tblGrid>
      <w:tr>
        <w:trPr>
          <w:tblHeader w:val="true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Компетенц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д по ОС ВШ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Уровень формирования компетен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lang w:eastAsia="ru-RU"/>
              </w:rPr>
              <w:t>Формы и методы обучения, способствующие формированию и развитию компетен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Форма контроля уровня сформированности компет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ен осуществлять деловую коммуникацию в устной и письменной формах на государственном и иностранном (ых) языка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36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К-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/СД/М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ен устно, письменно и графически применять эффективно навыки деловой коммуникации на русском и английском языках; способен участвовать в международных переговорах, свободно воспринимать, анализировать и критически оценивать устную и письменную деловую информацию на русском и английском язы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онные и семинар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ен осуществлять деловую коммуникацию в устной и письменной формах на государственном и иностранном (ых) языка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УК–6.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/СД/М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способен к саморазвитию, личностному росту, проявлению инициативы и лидерских качест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онные и семинар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ен решать управленческие вопросы стратегического и тактического характера в международной орган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24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К-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Б/СД/М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ен применить знания и навыки организации и функционирования международной компании в глобальном контексте, включая правовые аспекты международного бизнеса, ведение вэд, управление человеческими ресурсами, бизнес-планирование и реализацию маркетинга, и разработку программ организационного развития международных организац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Лекционные и семинарские занятия, домашнее зад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ен решать управленческие вопросы стратегического и тактического характера в международной организ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0"/>
                <w:szCs w:val="20"/>
              </w:rPr>
              <w:t>Способен составлять модели поведения бизнеса в условиях мирового рын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right="-108" w:hanging="142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К-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/СД/М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Способен ориентироваться в тенденциях развития мировой экономики с учетом процессов глобализации и перехода развитых стран к информационному обществу, анализировать международные рынки, анализировать и обобщать информацию о состоянии мировой экономической системы; вырабатывать рекомендации по управлению рисками при осуществлении международной экономической деятельнос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екционные и семинарские занят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ен составлять модели поведения бизнеса в условиях мирового рынк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Настоящая дисциплина относится к блоку дисциплин дополнительного профиля (майнора) «международный бизнес».</w:t>
      </w:r>
    </w:p>
    <w:p>
      <w:pPr>
        <w:pStyle w:val="Normal"/>
        <w:ind w:firstLine="708"/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Данная дисциплина базируется на следующих курсах:</w:t>
      </w:r>
    </w:p>
    <w:p>
      <w:pPr>
        <w:pStyle w:val="Style10"/>
        <w:numPr>
          <w:ilvl w:val="0"/>
          <w:numId w:val="6"/>
        </w:numPr>
        <w:jc w:val="both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«Кросс-культурные коммуникации» (Сross-Cultural Communication)</w:t>
      </w:r>
    </w:p>
    <w:p>
      <w:pPr>
        <w:pStyle w:val="Style10"/>
        <w:numPr>
          <w:ilvl w:val="0"/>
          <w:numId w:val="6"/>
        </w:numPr>
        <w:jc w:val="both"/>
        <w:rPr/>
      </w:pPr>
      <w:r>
        <w:rPr>
          <w:rFonts w:cs="Times" w:ascii="Times" w:hAnsi="Times"/>
          <w:szCs w:val="24"/>
        </w:rPr>
        <w:t>«Основы международного бизнеса»</w:t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szCs w:val="24"/>
        </w:rPr>
        <w:t>Основные положения дисциплины должны быть использованы в дальнейшем при изучении следующих дисциплин:</w:t>
      </w:r>
    </w:p>
    <w:p>
      <w:pPr>
        <w:pStyle w:val="Style10"/>
        <w:numPr>
          <w:ilvl w:val="0"/>
          <w:numId w:val="6"/>
        </w:numPr>
        <w:jc w:val="both"/>
        <w:rPr>
          <w:rFonts w:ascii="Times" w:hAnsi="Times" w:cs="Times"/>
          <w:szCs w:val="24"/>
        </w:rPr>
      </w:pPr>
      <w:r>
        <w:rPr>
          <w:rFonts w:eastAsia="Times" w:cs="Times" w:ascii="Times" w:hAnsi="Times"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«Международный маркетинг» (International Marketing) </w:t>
      </w:r>
    </w:p>
    <w:p>
      <w:pPr>
        <w:pStyle w:val="Heading1"/>
        <w:rPr/>
      </w:pPr>
      <w:r>
        <w:rPr/>
        <w:t>Тематический план учебной дисциплины</w:t>
      </w:r>
    </w:p>
    <w:p>
      <w:pPr>
        <w:pStyle w:val="Normal"/>
        <w:rPr/>
      </w:pPr>
      <w:r>
        <w:rPr>
          <w:lang w:eastAsia="ru-RU"/>
        </w:rPr>
        <w:t>Объем дисциплины – 5 зачетных единиц.</w:t>
      </w:r>
    </w:p>
    <w:p>
      <w:pPr>
        <w:pStyle w:val="Normal"/>
        <w:ind w:hanging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993"/>
        <w:gridCol w:w="850"/>
        <w:gridCol w:w="850"/>
        <w:gridCol w:w="993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 xml:space="preserve">Всего часов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</w:tr>
      <w:tr>
        <w:trPr>
          <w:trHeight w:val="10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Лек-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-нары</w:t>
            </w:r>
          </w:p>
          <w:p>
            <w:pPr>
              <w:pStyle w:val="Normal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Практи-ческие 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еории международной торгов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еждународная торговая поли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bookmarkStart w:id="0" w:name="OLE_LINK2"/>
            <w:bookmarkStart w:id="1" w:name="OLE_LINK1"/>
            <w:r>
              <w:rPr>
                <w:szCs w:val="24"/>
                <w:lang w:eastAsia="ru-RU"/>
              </w:rPr>
              <w:t>Элементы макроэкономического подхода к анализу открытой экономики</w:t>
            </w:r>
            <w:bookmarkEnd w:id="0"/>
            <w:bookmarkEnd w:id="1"/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eastAsia="ru-RU"/>
              </w:rPr>
              <w:t>130</w:t>
            </w:r>
          </w:p>
        </w:tc>
      </w:tr>
    </w:tbl>
    <w:p>
      <w:pPr>
        <w:pStyle w:val="Heading1"/>
        <w:rPr/>
      </w:pPr>
      <w:r>
        <w:rPr/>
        <w:t>Формы контроля знаний студентов</w:t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59"/>
        <w:gridCol w:w="395"/>
        <w:gridCol w:w="395"/>
        <w:gridCol w:w="395"/>
        <w:gridCol w:w="395"/>
        <w:gridCol w:w="2268"/>
      </w:tblGrid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 **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ая, набор заданий и открытых вопросов, может быть разделен на части</w:t>
            </w:r>
          </w:p>
        </w:tc>
      </w:tr>
      <w:tr>
        <w:trPr>
          <w:trHeight w:val="82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бота на семинаре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исьменный экзамен, две задачи и открытый вопрос, 80 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ритерии оценки знаний, навыков </w:t>
      </w:r>
    </w:p>
    <w:p>
      <w:pPr>
        <w:pStyle w:val="Normal"/>
        <w:jc w:val="both"/>
        <w:rPr/>
      </w:pPr>
      <w:r>
        <w:rPr/>
        <w:t xml:space="preserve">Выполняя домашнее задание, студент должен продемонстрировать свое знакомство с эмпирическими сведениями о функционировании мировой экономики и движущих силах международной торговли, а также умением пользоваться этими знаниями при анализе практических проблем. </w:t>
      </w:r>
    </w:p>
    <w:p>
      <w:pPr>
        <w:pStyle w:val="Normal"/>
        <w:jc w:val="both"/>
        <w:rPr/>
      </w:pPr>
      <w:r>
        <w:rPr/>
        <w:t xml:space="preserve">В рамках работы на семинаре студент должен демонстрировать свое знакомство с изученными темами и использовать полученные знания для анализа ситуаций и решения задач. </w:t>
      </w:r>
    </w:p>
    <w:p>
      <w:pPr>
        <w:pStyle w:val="Normal"/>
        <w:jc w:val="both"/>
        <w:rPr/>
      </w:pPr>
      <w:r>
        <w:rPr/>
        <w:t xml:space="preserve">Выполняя задания итогового контроля, студент должен продемонстрировать свое знакомство с эмпирическими сведениями о функционировании мировой экономики и движущих силах международной торговли и других форм международного сотрудничества, а также умением пользоваться этими знаниями при анализе практических проблем. </w:t>
      </w:r>
    </w:p>
    <w:p>
      <w:pPr>
        <w:pStyle w:val="Normal"/>
        <w:jc w:val="both"/>
        <w:rPr/>
      </w:pPr>
      <w:r>
        <w:rPr/>
        <w:t xml:space="preserve">Оценки по всем формам текущего контроля выставляются по 10-ти балльной шкале. </w:t>
      </w:r>
    </w:p>
    <w:p>
      <w:pPr>
        <w:pStyle w:val="Heading1"/>
        <w:rPr/>
      </w:pPr>
      <w:r>
        <w:rPr/>
        <w:t>Содержа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832"/>
        <w:gridCol w:w="319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держ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ведение. Чем занимается международная экономика? Организация курс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M, Ch. 1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ории международной торгов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)  Обзор международной торговли. Масштаб и динамика торговли. Роль транспортных и торговых издержек. Структура торговли по группам товаров и услуг. Другие способы разделения труд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M, Ch. 2.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nternational Trade Statistics (2015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) Рикардианская теория сравнительных преимуществ. Производительность труда. Сравнительные преимущества. Абсолютные преимущества. Граница производственных возможностей. Расширение потребительского множества при открытии торговли. Распространенные заблуждения относительно сравнительных преимуществ. Эмпирические сведения о торговле вследствие сравнительных преимуществ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M, Ch. 3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aldwin (1971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ernhofen and Brown (2004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) Роль наделения ресурсами: теория Хекшера-Олина. Обильный и редкий факторы. Относительная цена ресурса и интенсивность его использования. Теорема Хекшера-Олина, эффект Столпера-Самуэльсона, теорема Рыбчинского. Численный пример с жестко дополняемыми факторами. Эмпирические сведения о торговле вследствие различия в наделенности ресурсами. Значение теории Хекшера-Олина для экономической полити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M, Ch. 5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hli (1981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) Две модели конкуренции: совершенная конкуренция и монополистическая конкуренция. Издержки однопродуктовой фирмы. Постоянные, переменные, общие издержки. Предельные, средние переменные, средние общие издержки. Модель совершенно-конкурентной фирмы. Допущения: однородное благо, отсутствие барьеров на вход (и выход), множество фирм в равновесии в результате исчерпания экономии от масштаба производства при малом выпуске относительно объема рыночного спроса при равновесной цене. Кривая предложения фирмы. Кривая рыночного предложения. Кривая рыночного спроса. Равновесие в коротком периоде. Равновесие в длительном периоде. Излишки потребителя и производителя. Международные рынки сельскохозяйственных продуктов как приближение к модели совершенной конкуренции. </w:t>
              <w:br/>
              <w:t xml:space="preserve">Модель монополистического конкурента. Допущения: дифференцированное благо, отсутствие или невысокие барьеры на вход (и выход), положительная отдача от масштаба, множество фирм в равновесии в результате любви потребителями разнообразия товаров, отсутствия стратегического взаимодействия. Спрос на продукцию монополистического конкурента. общая выручка от продажи продукта (как функция объема проданной продукции), предельная выручка. Прибыль и  ее максимизация. Численный пример с линейными предельными издержками. Международные рынки промышленных товаров как приближение к модели монополистической конкуренции. Монополистическая конкуренция или олигополия: предварительное замечание.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индайк и Рубинфельд (2001), гл. 7.1., 7.2, 8, 10.1, 10.2, 10.3, 12.1.  или Кругман, Веллс, Олни (2011),  7.2, 8, 11, 12.3 или Мэнкью (1999), гл. 13, 14, 15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) Продуктовое разнообразие и отдача от масштаба в модели Кругмана. Число конкурентов и спрос на продукцию монополистического конкурента (кривая </w:t>
            </w:r>
            <w:r>
              <w:rPr>
                <w:lang w:val="en-US"/>
              </w:rPr>
              <w:t>PP</w:t>
            </w:r>
            <w:r>
              <w:rPr/>
              <w:t xml:space="preserve">), число конкурентов, равновесный объем выпуска и возрастающие средние издержки (кривая СС). Равновесие. Влияние роста спроса и экономической интеграции на равновесие в модели. Численный пример. Внутриотраслевая торговля в контексте модели Кругмана. Значение внутриотраслевой торговли в мировой экономике. Индекс Грубела-Ллойд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KOM, Ch. </w:t>
            </w:r>
            <w:r>
              <w:rPr/>
              <w:t xml:space="preserve">8, </w:t>
            </w:r>
            <w:r>
              <w:rPr>
                <w:lang w:val="en-US"/>
              </w:rPr>
              <w:t>pp. 155-171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) Подход Мелица. Различия в производительности фирм. Почему фирмы с разной производительностью сосуществуют на рынке? Прибыль высоко- и низко-производительной фирмы: пример с различающимися линейными предельными издержками. Рост эластичности спроса на интегрированном рынке. Выигрыши высокопроизводительных фирм и проигрыши низкопроизводительных. Значение перераспределенного эффекта для экономической политики. Выигрыш от торговли, связанный с механизмом Мелиц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KOM, Ch. </w:t>
            </w:r>
            <w:r>
              <w:rPr/>
              <w:t xml:space="preserve">8, </w:t>
            </w:r>
            <w:r>
              <w:rPr>
                <w:lang w:val="en-US"/>
              </w:rPr>
              <w:t>pp. 172-175, 191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refler (2004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Ж) Решение об экспорте. Почему так мало фирм экспортирует? Кто эти фирмы? Дополнительные издержки экспорта и их состав. Влияние переменных и постоянных издержек экспорта на решение экспортировать. Экономическая политика и издержки экспорт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KOM, Ch. </w:t>
            </w:r>
            <w:r>
              <w:rPr/>
              <w:t xml:space="preserve">8, </w:t>
            </w:r>
            <w:r>
              <w:rPr>
                <w:lang w:val="en-US"/>
              </w:rPr>
              <w:t>pp. 176-178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Volchkova (2012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) Почему существует Кремниевая долина? Внешняя экономия от масштаба. Специализация поставщиков. Приложение модели Кругмана к случаю промежуточных благ. Доступность рынка труда. Распространение знаний. Трудности перемещения производства в новый регион. Кривая обучения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M, Ch. 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) Международная торговля и конкуренция. Модель олигополии по Курно. Допущения модели. Зависимость прибыли фирмы от решений других фирм. Функция реакции. Численный пример симметричной дуополии с линейными издержками и спросом. Снижение равновесной цены с ростом числа фирм. Выигрыш от международной торговли при наличии домашнего и зарубежного производителей. Демпинг. Антидемпинговое законодательство. Демпинг при обслуживании монополизированного домашнего и олигополизированного зарубежного рынка. Встречные поставки однородного блага в симметричной модели с домашним и зарубежным производителя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M, Ch. 8, pp. 178-180.</w:t>
            </w:r>
          </w:p>
          <w:p>
            <w:pPr>
              <w:pStyle w:val="Normal"/>
              <w:ind w:hanging="0"/>
              <w:rPr/>
            </w:pPr>
            <w:r>
              <w:rPr/>
              <w:t>ПР</w:t>
            </w:r>
            <w:r>
              <w:rPr>
                <w:lang w:val="en-US"/>
              </w:rPr>
              <w:t xml:space="preserve">, </w:t>
            </w:r>
            <w:r>
              <w:rPr/>
              <w:t>гл</w:t>
            </w:r>
            <w:r>
              <w:rPr>
                <w:lang w:val="en-US"/>
              </w:rPr>
              <w:t xml:space="preserve">. 12.2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К) Транспортные и торговые издержки. Режимы транспортировки. Интермодальные перевозки. Инкотермс. Размер и динамика торговых издержек. роль валюты, языка, правового регулирования. Издержки и география торговли. Гравитационная модель. Косвенные оценки размера издержек. Почему экспорт сопряжен со значительными издержками даже в условиях свободной торговли. Гравитационная модель, административные границы и переоценка торговых издержек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Anderson and van Wincoop (2004),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Baier and Bergstrand (2001),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Jacks, Meissner, and Novy (2008),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edding and Turner (2014),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ua (2014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) Мультинациональные корпорации (МНК). Прямые иностранные инвестиции (ПИИ), их виды. Характеристики деятельности МНК. Объем и география ПИИ. Мотивы создания МНК: использование разделения труда, перепрыгивание через границу. Издержки перепрыгивания через границу. Компромисс между близостью и использованием отдачи от масштаба. Численный пример. Выбор между аутсорсингом и ПИИ при использовании разделения труда. Проблема контроля над технологией.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M, Ch. 8, pp. 180-190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Handbook of International Economics (2014).</w:t>
            </w:r>
          </w:p>
          <w:p>
            <w:pPr>
              <w:pStyle w:val="Normal"/>
              <w:ind w:hanging="0"/>
              <w:rPr>
                <w:lang w:val="en-GB"/>
              </w:rPr>
            </w:pPr>
            <w:r>
              <w:rPr>
                <w:lang w:val="en-GB"/>
              </w:rPr>
              <w:t>World Investment Report (2016)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) Оффшорные финансовые центры (ОФЦ). Основные виды финансовой деятельности ОФЦ. История и причины появления. География. ОФЦ и ПИИ. Движение капитала «по кругу» (</w:t>
            </w:r>
            <w:r>
              <w:rPr>
                <w:lang w:val="en-US"/>
              </w:rPr>
              <w:t>round</w:t>
            </w:r>
            <w:r>
              <w:rPr/>
              <w:t>-</w:t>
            </w:r>
            <w:r>
              <w:rPr>
                <w:lang w:val="en-US"/>
              </w:rPr>
              <w:t>tripping</w:t>
            </w:r>
            <w:r>
              <w:rPr/>
              <w:t>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Dharmapala</w:t>
            </w:r>
            <w:r>
              <w:rPr/>
              <w:t xml:space="preserve"> (2008), </w:t>
            </w:r>
            <w:r>
              <w:rPr>
                <w:lang w:val="en-US"/>
              </w:rPr>
              <w:t>Lane</w:t>
            </w:r>
            <w:r>
              <w:rPr/>
              <w:t xml:space="preserve">, </w:t>
            </w:r>
            <w:r>
              <w:rPr>
                <w:lang w:val="en-US"/>
              </w:rPr>
              <w:t>Milesi</w:t>
            </w:r>
            <w:r>
              <w:rPr/>
              <w:t>-</w:t>
            </w:r>
            <w:r>
              <w:rPr>
                <w:lang w:val="en-US"/>
              </w:rPr>
              <w:t>Feretti</w:t>
            </w:r>
            <w:r>
              <w:rPr/>
              <w:t xml:space="preserve"> (2010), </w:t>
            </w:r>
            <w:r>
              <w:rPr>
                <w:lang w:val="en-US"/>
              </w:rPr>
              <w:t>Buckley</w:t>
            </w:r>
            <w:r>
              <w:rPr/>
              <w:t xml:space="preserve"> </w:t>
            </w:r>
            <w:r>
              <w:rPr>
                <w:lang w:val="en-US"/>
              </w:rPr>
              <w:t>et</w:t>
            </w:r>
            <w:r>
              <w:rPr/>
              <w:t xml:space="preserve"> </w:t>
            </w:r>
            <w:r>
              <w:rPr>
                <w:lang w:val="en-US"/>
              </w:rPr>
              <w:t>al</w:t>
            </w:r>
            <w:r>
              <w:rPr/>
              <w:t xml:space="preserve">. </w:t>
            </w:r>
            <w:r>
              <w:rPr>
                <w:lang w:val="en-US"/>
              </w:rPr>
              <w:t xml:space="preserve">(2015).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) Цепочки ценности. ТНВЭД. Страна происхождения. Размывание понятия «</w:t>
            </w:r>
            <w:r>
              <w:rPr>
                <w:lang w:val="en-US"/>
              </w:rPr>
              <w:t>mad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>». Импорт чтобы экспортирова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edrik</w:t>
            </w:r>
            <w:r>
              <w:rPr/>
              <w:t xml:space="preserve">, </w:t>
            </w:r>
            <w:r>
              <w:rPr>
                <w:lang w:val="en-US"/>
              </w:rPr>
              <w:t xml:space="preserve">Kraemer, and Linden (2011), </w:t>
            </w:r>
            <w:r>
              <w:rPr>
                <w:lang w:val="en-GB"/>
              </w:rPr>
              <w:t>Xing (2016)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ждународная торговая политик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А) Равновесие на мировом рынке однородного продукта: анализ с помощью кривых спроса и предложения. Автаркия. Свободная торговля. Спрос на импорт и предложение экспорта. Мировая цена. Выигрыши и потери потребителей и продавцов. Выгоды от торговл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M, Ch. 9, pp. 192-202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индайк и Рубинфельд (2001), гл. 9.1, 9.2. или Кругман, Веллс, Олни, гл. 6. или Мэнкью (1999), гл. 7. 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) Импортные пошлины. Таможенный тариф. Анализ последствий введения пошлин на равновесие и благосостояние потребителей и производителей в малой открытой экономике (МОЭ). Доход государственного бюджета от таможенных пошлин. Кривая Лаффера для таможенной пошлины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M, Ch. 9</w:t>
            </w:r>
            <w:r>
              <w:rPr/>
              <w:t xml:space="preserve">, </w:t>
            </w:r>
            <w:r>
              <w:rPr>
                <w:lang w:val="en-US"/>
              </w:rPr>
              <w:t>pp. 192-202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В) Импортная квота. Квотирование в экономике России. Анализ последствий введения квот на равновесие и благосостояние потребителей и производителей в МОЭ. Квоты и доход государственного бюджета. Распределение квот между поставщикам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M, Ch. 9</w:t>
            </w:r>
            <w:r>
              <w:rPr/>
              <w:t xml:space="preserve">, </w:t>
            </w:r>
            <w:r>
              <w:rPr>
                <w:lang w:val="en-US"/>
              </w:rPr>
              <w:t>pp. 205-207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) Экспортная пошлина и субсидия. Анализ последствий введения пошлин на равновесие и благосостояние потребителей и производителей в малой открытой экономике (МОЭ). Сельскохозяйственные субсидии ЕС. Следует ли нам отвечать на них введением пошлин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M, Ch. 9</w:t>
            </w:r>
            <w:r>
              <w:rPr/>
              <w:t xml:space="preserve">, </w:t>
            </w:r>
            <w:r>
              <w:rPr>
                <w:lang w:val="en-US"/>
              </w:rPr>
              <w:t>pp. 202-205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) Нетарифные барьеры. Требование локализации. Предпочтение при государственных закупках. Избыточные расходы на оформление документов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OM, Ch. 9</w:t>
            </w:r>
            <w:r>
              <w:rPr/>
              <w:t xml:space="preserve">, </w:t>
            </w:r>
            <w:r>
              <w:rPr>
                <w:lang w:val="en-US"/>
              </w:rPr>
              <w:t>pp. 20</w:t>
            </w:r>
            <w:r>
              <w:rPr/>
              <w:t>8</w:t>
            </w:r>
            <w:r>
              <w:rPr>
                <w:lang w:val="en-US"/>
              </w:rPr>
              <w:t>-2</w:t>
            </w:r>
            <w:r>
              <w:rPr/>
              <w:t>11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) Торговая политика и экономическое развитие. Два подхода к внешнеторговой политике страны: ориентация на экспорт и импортзамещение. Младенческая отрасль. Возможные причины ее существования. Практика протекционизма и идея младенческой отрасли. Значение международной конкуренции в развитии отрасли. Импортзамещение: путь к развитию или препятствие для него? Противоречивость целей по импортзамещению и ориентации на экспорт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KOM, Ch. </w:t>
            </w:r>
            <w:r>
              <w:rPr/>
              <w:t>10,12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) Выгоды и издержки свободной торговли: обобщение. Группы интересов экспортеров и импортеров. Тарифные войны. Катастрофический эффект закона Смута-Хоули. Всемирная торговая организация (ВТО). Как ВТО способствует снижению тарифов и уменьшает негативные последствия борьбы групп интересов. Торговые споры в ВТ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KOM, Ch. </w:t>
            </w:r>
            <w:r>
              <w:rPr/>
              <w:t xml:space="preserve">10, </w:t>
            </w:r>
            <w:r>
              <w:rPr>
                <w:lang w:val="en-US"/>
              </w:rPr>
              <w:t>pp. 2</w:t>
            </w:r>
            <w:r>
              <w:rPr/>
              <w:t>36</w:t>
            </w:r>
            <w:r>
              <w:rPr>
                <w:lang w:val="en-US"/>
              </w:rPr>
              <w:t>-2</w:t>
            </w:r>
            <w:r>
              <w:rPr/>
              <w:t>50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лементы макроэкономического подхода к анализу открытой экономик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4"/>
                <w:lang w:eastAsia="ru-RU"/>
              </w:rPr>
              <w:t xml:space="preserve">А) Платежный баланс. Счет текущих операций. Основное макроэкономическое тождество для открытой экономики. Финансовый счет и счет капитала. Тождество платежного баланса. Изменение золотовалютных резервов как часть баланса. Примеры парной записи трансакций. Международная инвестиционная позиция. ПИИ, портфельные и прочие инвестиции, золотовалютные резервы в международной инвестиционной позиции. Состав золотовалютных резервов. Для чего они нужны?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M, Ch. 13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GB"/>
              </w:rPr>
              <w:t>Triennial Central Bank Survey (2016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4"/>
                <w:lang w:eastAsia="ru-RU"/>
              </w:rPr>
              <w:t>Б) Валютный курс. Его влияние на экспорт и импорт. Изменение валютного курса как способ выравнивания платежного баланса. Участники рынка капитала. Влияние движения капитала на валютный курс. Фьючерсы и другие производные инструменты на рынке валюты. Зачем они нужны в международном бизнесе? Роль спекулянтов.</w:t>
            </w:r>
            <w:r>
              <w:rPr/>
              <w:t xml:space="preserve"> </w:t>
            </w:r>
            <w:r>
              <w:rPr>
                <w:szCs w:val="24"/>
                <w:lang w:eastAsia="ru-RU"/>
              </w:rPr>
              <w:t xml:space="preserve">Режимы валютного курса: фиксированный, плавающий. Валютные интервенци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szCs w:val="24"/>
                <w:lang w:eastAsia="ru-RU"/>
              </w:rPr>
              <w:t xml:space="preserve">В) Непокрытый паритет процентных ставок. Покрытый паритет процентных ставок. Отклонения от покрытого паритета процентных ставок. Их источни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KOM, Ch. </w:t>
            </w:r>
            <w:r>
              <w:rPr/>
              <w:t>13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 xml:space="preserve">Г) Реальный валютный курс. Гипотезы абсолютного и относительного паритетов покупательной способности. Почему они отвергаются? Эффект Балассы-Самуэльсона. Колебания реального валютного курса и их значение для международного бизнеса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OM, Ch. 14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Rogoff (1996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aylor (2000)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Taylor and Taylor (2004)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eastAsia="ru-RU"/>
              </w:rPr>
              <w:t>Д) Международные рынки капитала. Их роль в распределении рисков и выравнивании процентных ставок.  Движение капитала между развитыми и развивающимися странами. «Первородный грех». «Внезапные остановки». Теория оптимальных валютных зон. Достаточно ли одного евро? Почему международная торговля и международное движение капитала побуждают к интеграции за пределами таможенных союзов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KOM, Ch. </w:t>
            </w:r>
            <w:r>
              <w:rPr/>
              <w:t>19-22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1"/>
        <w:rPr/>
      </w:pPr>
      <w:r>
        <w:rPr/>
        <w:t>Образовательные технологии</w:t>
      </w:r>
    </w:p>
    <w:p>
      <w:pPr>
        <w:pStyle w:val="Heading2"/>
        <w:jc w:val="both"/>
        <w:rPr/>
      </w:pPr>
      <w:r>
        <w:rPr/>
        <w:t>Методические указания студентам по освоению дисциплины</w:t>
      </w:r>
    </w:p>
    <w:p>
      <w:pPr>
        <w:pStyle w:val="Normal"/>
        <w:jc w:val="both"/>
        <w:rPr/>
      </w:pPr>
      <w:r>
        <w:rPr/>
        <w:t xml:space="preserve">Студентам рекомендуется тщательно изучать учебный материал. Предложенные в пунктах 10.1., 10.2 задания следует решать по мере изучения курса. Решения задач приведены в пункте 10.1.2. Рекомендуется использовать групповые и индивидуальные консультации для прояснения материала, оставшегося неусвоенным. </w:t>
      </w:r>
    </w:p>
    <w:p>
      <w:pPr>
        <w:pStyle w:val="Normal"/>
        <w:jc w:val="both"/>
        <w:rPr/>
      </w:pPr>
      <w:r>
        <w:rPr/>
        <w:t xml:space="preserve">В курсе выделено время для обсуждения вспомогательных тем по микроэкономике (2Г), частично 2 И) и 3 А)), необходимых для лучшего понимания основного материала курса. Студенты, знакомые с основами экономики, могут эти темы пропустить. В качестве литературы по этим темам можно использовать учебники Мэнкью, Кругмана и Пиндайка и Рубинфельда (а также любые другие учебники по микроэкономике с соответствующим изложением материала). Учебники Мэнкью и Кругмана проще, но, к сожалению, тему олигополистического рынка (2И)) они обсуждают недостаточно глубоко. Поэтому в данном случае предпочтительнее воспользоваться учебником Пиндайка и Рубинфельда. </w:t>
      </w:r>
    </w:p>
    <w:p>
      <w:pPr>
        <w:pStyle w:val="Heading1"/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spacing w:before="240" w:after="60"/>
        <w:jc w:val="both"/>
        <w:rPr/>
      </w:pPr>
      <w:r>
        <w:rPr/>
        <w:t>Оценочные средства для оценки качества освоения дисциплины в ходе текущего контроля</w:t>
      </w:r>
    </w:p>
    <w:p>
      <w:pPr>
        <w:pStyle w:val="Normal"/>
        <w:ind w:hanging="0"/>
        <w:rPr>
          <w:b/>
          <w:b/>
        </w:rPr>
      </w:pPr>
      <w:r>
        <w:rPr>
          <w:b/>
        </w:rPr>
        <w:t>10.1.1. Условия и 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заданий №1. Модель Рикардо.</w:t>
      </w:r>
    </w:p>
    <w:p>
      <w:pPr>
        <w:pStyle w:val="Normal"/>
        <w:rPr/>
      </w:pPr>
      <w:r>
        <w:rPr/>
        <w:t xml:space="preserve">Англия располагает 60 единицами труда, тогда как Португалия – 40 единицами труда. Каждая из стран может производить сукно и вино. В Англии на производство  единицы сукна требуется 6 единиц труда, а на производство единицы вина – 10 единиц труда. В Португалии на производство единицы сукна требуется 5 единиц труда, а на производство единицы вина – 4 единиц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Какая из двух стран располагает абсолютным преимуществом в производстве сукна? </w:t>
      </w:r>
    </w:p>
    <w:p>
      <w:pPr>
        <w:pStyle w:val="Normal"/>
        <w:rPr/>
      </w:pPr>
      <w:r>
        <w:rPr/>
        <w:t>а) Англия;</w:t>
      </w:r>
    </w:p>
    <w:p>
      <w:pPr>
        <w:pStyle w:val="Normal"/>
        <w:rPr/>
      </w:pPr>
      <w:r>
        <w:rPr/>
        <w:t xml:space="preserve">б) Португа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Какая из двух стран располагает сравнительным преимуществом в производстве сукна? а) Англия;</w:t>
      </w:r>
    </w:p>
    <w:p>
      <w:pPr>
        <w:pStyle w:val="Normal"/>
        <w:rPr/>
      </w:pPr>
      <w:r>
        <w:rPr/>
        <w:t xml:space="preserve">б) Португалия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) Предположим, цена единицы сукна равна 120, а цена вина 180. </w:t>
      </w:r>
    </w:p>
    <w:p>
      <w:pPr>
        <w:pStyle w:val="Normal"/>
        <w:rPr/>
      </w:pPr>
      <w:r>
        <w:rPr/>
        <w:t>а) Англия будет продавать вино, а Португалия покупать;</w:t>
      </w:r>
    </w:p>
    <w:p>
      <w:pPr>
        <w:pStyle w:val="Normal"/>
        <w:rPr/>
      </w:pPr>
      <w:r>
        <w:rPr/>
        <w:t>б) Португалия будет продавать вино, а Англия покупать;</w:t>
      </w:r>
    </w:p>
    <w:p>
      <w:pPr>
        <w:pStyle w:val="Normal"/>
        <w:rPr/>
      </w:pPr>
      <w:r>
        <w:rPr/>
        <w:t xml:space="preserve">в) Торговли происходить не буд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 Предположим, цена единицы сукна равна 120. Какова максимальная цена вина, при которой будет происходить торговля? Примечание: сделайте допущение, что если в результате торговли выигрывает только одна сторона, то обмен товарами производи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Пользуясь своими знаниями о торговле между странами, приведите пример, иллюстрирующий теорию сравнительного преимущества Рикардо. </w:t>
      </w:r>
    </w:p>
    <w:p>
      <w:pPr>
        <w:pStyle w:val="Normal"/>
        <w:rPr/>
      </w:pPr>
      <w:r>
        <w:rPr/>
        <w:t>Ответы: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Б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заданий №2. Модель Хекшера-Олина.</w:t>
      </w:r>
    </w:p>
    <w:p>
      <w:pPr>
        <w:pStyle w:val="Normal"/>
        <w:rPr/>
      </w:pPr>
      <w:r>
        <w:rPr/>
        <w:t>США располагают 10 единицами капитала и 30 единицами труда, а Китай располагает 40 единицами капитала и 140 единицами труда. Эти страны производят два блага: одежду (</w:t>
      </w:r>
      <w:r>
        <w:rPr>
          <w:lang w:val="en-US"/>
        </w:rPr>
        <w:t>x</w:t>
      </w:r>
      <w:r>
        <w:rPr/>
        <w:t>) и автомобили (</w:t>
      </w:r>
      <w:r>
        <w:rPr>
          <w:lang w:val="en-US"/>
        </w:rPr>
        <w:t>y</w:t>
      </w:r>
      <w:r>
        <w:rPr/>
        <w:t xml:space="preserve">). Для производства 100 единиц одежды требуется одна единица капитала и пять единиц труда. Для производства одного автомобиля требуется одна единица труда и одна единица капитала. </w:t>
      </w:r>
    </w:p>
    <w:p>
      <w:pPr>
        <w:pStyle w:val="Normal"/>
        <w:rPr/>
      </w:pPr>
      <w:r>
        <w:rPr/>
        <w:t xml:space="preserve">1) Спрос на блага в США описывается уравнением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A</m:t>
            </m:r>
          </m:sub>
        </m:sSub>
      </m:oMath>
      <w:r>
        <w:rPr/>
        <w:t xml:space="preserve">- количество одежды, производимой в СШ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USA</m:t>
            </m:r>
          </m:sub>
        </m:sSub>
      </m:oMath>
      <w:r>
        <w:rPr/>
        <w:t xml:space="preserve">- количество автомобилей, производимых в СШ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A</m:t>
            </m:r>
          </m:sub>
        </m:sSub>
      </m:oMath>
      <w:r>
        <w:rPr/>
        <w:t xml:space="preserve"> - цена единицы одежды в СШ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A</m:t>
            </m:r>
          </m:sub>
        </m:sSub>
      </m:oMath>
      <w:r>
        <w:rPr/>
        <w:t xml:space="preserve">- цена автомобиля. Это уравнение можно интерпретировать следующим образом: расходы на одежду в США вдвое превышают расходы на автомобили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пределите:</w:t>
      </w:r>
    </w:p>
    <w:p>
      <w:pPr>
        <w:pStyle w:val="Normal"/>
        <w:rPr/>
      </w:pPr>
      <w:r>
        <w:rPr/>
        <w:t xml:space="preserve">А) Цену автомоби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A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>Б) Ставку заработной платы в США;</w:t>
      </w:r>
    </w:p>
    <w:p>
      <w:pPr>
        <w:pStyle w:val="Normal"/>
        <w:rPr/>
      </w:pPr>
      <w:r>
        <w:rPr/>
        <w:t>В) Арендную плату за единицу капитала в США.</w:t>
      </w:r>
    </w:p>
    <w:p>
      <w:pPr>
        <w:pStyle w:val="Normal"/>
        <w:rPr/>
      </w:pPr>
      <w:r>
        <w:rPr/>
        <w:t xml:space="preserve">2) Спрос на блага в Китае описывается уравнением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i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in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i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ina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ina</m:t>
            </m:r>
          </m:sub>
        </m:sSub>
      </m:oMath>
      <w:r>
        <w:rPr/>
        <w:t xml:space="preserve">- количество одежды, производимой в Кита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ina</m:t>
            </m:r>
          </m:sub>
        </m:sSub>
      </m:oMath>
      <w:r>
        <w:rPr/>
        <w:t xml:space="preserve">- количество автомобилей, производимых в Кита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ina</m:t>
            </m:r>
          </m:sub>
        </m:sSub>
      </m:oMath>
      <w:r>
        <w:rPr/>
        <w:t xml:space="preserve"> - цена единицы одежды в Китае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ina</m:t>
            </m:r>
          </m:sub>
        </m:sSub>
      </m:oMath>
      <w:r>
        <w:rPr/>
        <w:t xml:space="preserve">- цена автомобиля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in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пределите:</w:t>
      </w:r>
    </w:p>
    <w:p>
      <w:pPr>
        <w:pStyle w:val="Normal"/>
        <w:rPr/>
      </w:pPr>
      <w:r>
        <w:rPr/>
        <w:t xml:space="preserve">А) Цену автомоби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ina</m:t>
            </m:r>
          </m:sub>
        </m:sSub>
      </m:oMath>
      <w:r>
        <w:rPr/>
        <w:t xml:space="preserve"> ;</w:t>
      </w:r>
    </w:p>
    <w:p>
      <w:pPr>
        <w:pStyle w:val="Normal"/>
        <w:rPr/>
      </w:pPr>
      <w:r>
        <w:rPr/>
        <w:t>Б) Ставку заработной платы в Китае;</w:t>
      </w:r>
    </w:p>
    <w:p>
      <w:pPr>
        <w:pStyle w:val="Normal"/>
        <w:rPr/>
      </w:pPr>
      <w:r>
        <w:rPr/>
        <w:t>В) Арендную плату за единицу капитала в Китае.</w:t>
      </w:r>
    </w:p>
    <w:p>
      <w:pPr>
        <w:pStyle w:val="Normal"/>
        <w:rPr/>
      </w:pPr>
      <w:r>
        <w:rPr/>
        <w:t xml:space="preserve">3) Предположим, теперь экономики Китая и США торгуют между собой. При этом торговые издержки равны нулю. Мировой спрос на блага описывается уравнением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in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in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- мировая цена одежды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- мировая цена автомобилей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Определите:</w:t>
      </w:r>
    </w:p>
    <w:p>
      <w:pPr>
        <w:pStyle w:val="Normal"/>
        <w:rPr/>
      </w:pPr>
      <w:r>
        <w:rPr/>
        <w:t xml:space="preserve">А) Цену автомоби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;</w:t>
      </w:r>
    </w:p>
    <w:p>
      <w:pPr>
        <w:pStyle w:val="Normal"/>
        <w:rPr/>
      </w:pPr>
      <w:r>
        <w:rPr/>
        <w:t>Б) Ставку заработной платы в мире;</w:t>
      </w:r>
    </w:p>
    <w:p>
      <w:pPr>
        <w:pStyle w:val="Normal"/>
        <w:rPr/>
      </w:pPr>
      <w:r>
        <w:rPr/>
        <w:t>В) Арендную плату за единицу капитала в мире.</w:t>
      </w:r>
    </w:p>
    <w:p>
      <w:pPr>
        <w:pStyle w:val="Normal"/>
        <w:rPr/>
      </w:pPr>
      <w:r>
        <w:rPr/>
        <w:t xml:space="preserve">4) Пользуясь своими знаниями о торговле между странами, приведите пример, иллюстрирующий теорию Хекшера-Олина. </w:t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заданий №3. Модель совершенной конкуренции.</w:t>
      </w:r>
    </w:p>
    <w:p>
      <w:pPr>
        <w:pStyle w:val="Normal"/>
        <w:rPr/>
      </w:pPr>
      <w:r>
        <w:rPr/>
        <w:t xml:space="preserve">Спрос на совершенно-конкурентном рынке описывается функци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lang w:val="en-US"/>
        </w:rPr>
        <w:t>P</w:t>
      </w:r>
      <w:r>
        <w:rPr/>
        <w:t xml:space="preserve"> – цена товара. Товар поставляется на рынок 100 идентичными фирмами. Функция издержек каждой из фир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i/>
          <w:lang w:val="en-US"/>
        </w:rPr>
        <w:t>q</w:t>
      </w:r>
      <w:r>
        <w:rPr/>
        <w:t xml:space="preserve"> – объем ее выпуска. Определите:</w:t>
      </w:r>
    </w:p>
    <w:p>
      <w:pPr>
        <w:pStyle w:val="Normal"/>
        <w:rPr/>
      </w:pPr>
      <w:r>
        <w:rPr/>
        <w:t>1) равновесную цену в коротком периоде (2 балла);</w:t>
      </w:r>
    </w:p>
    <w:p>
      <w:pPr>
        <w:pStyle w:val="Normal"/>
        <w:rPr/>
      </w:pPr>
      <w:r>
        <w:rPr/>
        <w:t>2) равновесный объем выпуска фирмы в коротком периоде (2 балла);</w:t>
      </w:r>
    </w:p>
    <w:p>
      <w:pPr>
        <w:pStyle w:val="Normal"/>
        <w:rPr/>
      </w:pPr>
      <w:r>
        <w:rPr/>
        <w:t>3) прибыль каждой фирмы в коротком периоде (2 балла);</w:t>
      </w:r>
    </w:p>
    <w:p>
      <w:pPr>
        <w:pStyle w:val="Normal"/>
        <w:rPr/>
      </w:pPr>
      <w:r>
        <w:rPr/>
        <w:t>4) минимальные средние издержки (2 балла).</w:t>
      </w:r>
    </w:p>
    <w:p>
      <w:pPr>
        <w:pStyle w:val="Normal"/>
        <w:rPr/>
      </w:pPr>
      <w:r>
        <w:rPr/>
        <w:t>5) В длительном периоде число фирм может меняться за счет ухода части фирм или появления новых. Определите число фирм в длительном периоде (2 балла)</w:t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заданий №4 Модель монополистической конкуренции</w:t>
      </w:r>
    </w:p>
    <w:p>
      <w:pPr>
        <w:pStyle w:val="Normal"/>
        <w:rPr/>
      </w:pPr>
      <w:r>
        <w:rPr/>
        <w:t xml:space="preserve">Спрос на продукцию монополистического конкурента </w:t>
      </w:r>
      <w:r>
        <w:rPr>
          <w:i/>
          <w:lang w:val="en-US"/>
        </w:rPr>
        <w:t>i</w:t>
      </w:r>
      <w:r>
        <w:rPr/>
        <w:t xml:space="preserve"> рынке описывается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фирм на рынк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установленная им цена, 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- средняя цена по отрасли, которую фирмы воспринимают как данность. Функция издержек фирм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1) Пусть в коротком периоде в отрасли шесть фирм. Определите прибыль одной фирмы. </w:t>
      </w:r>
    </w:p>
    <w:p>
      <w:pPr>
        <w:pStyle w:val="Normal"/>
        <w:rPr/>
      </w:pPr>
      <w:r>
        <w:rPr/>
        <w:t xml:space="preserve">2) В длительном периоде фирмы могут входить на рынок и уходить с него. Определите равновесное число фирм в отрасли. </w:t>
      </w:r>
    </w:p>
    <w:p>
      <w:pPr>
        <w:pStyle w:val="Normal"/>
        <w:rPr/>
      </w:pPr>
      <w:r>
        <w:rPr/>
        <w:t>3) По мере приближения числа фирм к равновесному (по сравнению с пунктом 1) цена продукции:</w:t>
      </w:r>
    </w:p>
    <w:p>
      <w:pPr>
        <w:pStyle w:val="Normal"/>
        <w:rPr/>
      </w:pPr>
      <w:r>
        <w:rPr/>
        <w:t>а) будет падать;</w:t>
      </w:r>
    </w:p>
    <w:p>
      <w:pPr>
        <w:pStyle w:val="Normal"/>
        <w:rPr/>
      </w:pPr>
      <w:r>
        <w:rPr/>
        <w:t>б) будет расти;</w:t>
      </w:r>
    </w:p>
    <w:p>
      <w:pPr>
        <w:pStyle w:val="Normal"/>
        <w:rPr/>
      </w:pPr>
      <w:r>
        <w:rPr/>
        <w:t>в) не будет меняться.</w:t>
      </w:r>
    </w:p>
    <w:p>
      <w:pPr>
        <w:pStyle w:val="Normal"/>
        <w:rPr/>
      </w:pPr>
      <w:r>
        <w:rPr/>
        <w:t>4) По мере приближения числа фирм к равновесному (по сравнению с пунктом 1) средние издержки продукции:</w:t>
      </w:r>
    </w:p>
    <w:p>
      <w:pPr>
        <w:pStyle w:val="Normal"/>
        <w:rPr/>
      </w:pPr>
      <w:r>
        <w:rPr/>
        <w:t>а) будут падать;</w:t>
      </w:r>
    </w:p>
    <w:p>
      <w:pPr>
        <w:pStyle w:val="Normal"/>
        <w:rPr/>
      </w:pPr>
      <w:r>
        <w:rPr/>
        <w:t>б) будут расти;</w:t>
      </w:r>
    </w:p>
    <w:p>
      <w:pPr>
        <w:pStyle w:val="Normal"/>
        <w:rPr/>
      </w:pPr>
      <w:r>
        <w:rPr/>
        <w:t>в) не будут меняться.</w:t>
      </w:r>
    </w:p>
    <w:p>
      <w:pPr>
        <w:pStyle w:val="Normal"/>
        <w:rPr/>
      </w:pPr>
      <w:r>
        <w:rPr/>
        <w:t>Ответы: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а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б)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ор заданий №5 </w:t>
        <w:br/>
        <w:t>Воздействие внешней торговли на высоко- и низко-производительные фирмы</w:t>
      </w:r>
    </w:p>
    <w:p>
      <w:pPr>
        <w:pStyle w:val="Normal"/>
        <w:rPr/>
      </w:pPr>
      <w:r>
        <w:rPr/>
        <w:t xml:space="preserve">Существуют две экономики, Франции и Германии. В каждой из них отрасль по производству автомобилей описывается моделью монополистической конкуренции. Спрос на автомобили </w:t>
      </w:r>
      <w:r>
        <w:rPr>
          <w:i/>
          <w:lang w:val="en-US"/>
        </w:rPr>
        <w:t>i</w:t>
      </w:r>
      <w:r>
        <w:rPr/>
        <w:t xml:space="preserve">-й марки описывается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lang w:val="en-US"/>
        </w:rPr>
        <w:t>n</w:t>
      </w:r>
      <w:r>
        <w:rPr/>
        <w:t xml:space="preserve"> – число фирм на рынк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- установленная ей цена, 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- средняя арифметическая цена по отрасли, которую фирмы воспринимают как данность. Как в Германии, так и во Франции имеется по четыре высокопроизводительных автомобилестроителя и по четыре низкопроизводительных. Функция издержек высокопроизводительной фирм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Функция издержек низкопроизводительной фирмы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rPr/>
      </w:pPr>
      <w:r>
        <w:rPr/>
        <w:t xml:space="preserve">Франция и Германия не торгуют между собой. </w:t>
      </w:r>
    </w:p>
    <w:p>
      <w:pPr>
        <w:pStyle w:val="Normal"/>
        <w:ind w:left="60" w:firstLine="709"/>
        <w:rPr/>
      </w:pPr>
      <w:r>
        <w:rPr/>
        <w:t>А) Определите цену автомобиля, которую назначат высокопроизводительные фирмы;</w:t>
      </w:r>
    </w:p>
    <w:p>
      <w:pPr>
        <w:pStyle w:val="Normal"/>
        <w:ind w:left="60" w:firstLine="709"/>
        <w:rPr/>
      </w:pPr>
      <w:r>
        <w:rPr/>
        <w:t>Б) Определите цену автомобиля, которую назначат низкопроизводительные фирмы;</w:t>
      </w:r>
    </w:p>
    <w:p>
      <w:pPr>
        <w:pStyle w:val="Normal"/>
        <w:ind w:left="60" w:firstLine="709"/>
        <w:rPr/>
      </w:pPr>
      <w:r>
        <w:rPr/>
        <w:t>В) Определите объем выпуска автомобилей каждой высокопроизводительной фирмой;</w:t>
      </w:r>
    </w:p>
    <w:p>
      <w:pPr>
        <w:pStyle w:val="Normal"/>
        <w:ind w:left="60" w:firstLine="709"/>
        <w:rPr/>
      </w:pPr>
      <w:r>
        <w:rPr/>
        <w:t>Г) Определите объем выпуска автомобилей каждой низкопроизводительной фирмой;</w:t>
      </w:r>
    </w:p>
    <w:p>
      <w:pPr>
        <w:pStyle w:val="Normal"/>
        <w:ind w:left="60" w:firstLine="709"/>
        <w:rPr/>
      </w:pPr>
      <w:r>
        <w:rPr/>
        <w:t>Д) Определите объем прибыли, которую получит каждая высокопроизводительная фирма;</w:t>
      </w:r>
    </w:p>
    <w:p>
      <w:pPr>
        <w:pStyle w:val="Normal"/>
        <w:ind w:left="60" w:firstLine="709"/>
        <w:rPr/>
      </w:pPr>
      <w:r>
        <w:rPr/>
        <w:t>Е) Определите объем прибыли, которую получит каждая низкопроизводительная фирма;</w:t>
      </w:r>
    </w:p>
    <w:p>
      <w:pPr>
        <w:pStyle w:val="Normal"/>
        <w:ind w:left="60" w:firstLine="709"/>
        <w:rPr/>
      </w:pPr>
      <w:r>
        <w:rPr/>
        <w:t xml:space="preserve">Ж) Определите совокупное благосостояние в экономике каждой из стран. </w:t>
      </w:r>
    </w:p>
    <w:p>
      <w:pPr>
        <w:pStyle w:val="Normal"/>
        <w:ind w:left="60" w:firstLine="709"/>
        <w:rPr/>
      </w:pPr>
      <w:r>
        <w:rPr/>
        <w:t xml:space="preserve">2) Франция и Германия создали зону свободной торговли. Теперь французские и немецкие автомобили конкурируют между собой. Таким образом, спрос на автомобили </w:t>
      </w:r>
      <w:r>
        <w:rPr>
          <w:i/>
          <w:lang w:val="en-US"/>
        </w:rPr>
        <w:t>i</w:t>
      </w:r>
      <w:r>
        <w:rPr/>
        <w:t xml:space="preserve">-й марки описывается функ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/>
        <w:t xml:space="preserve"> а число фирм в отра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учитывает действующие предприятия как Германии, так и Франции. </w:t>
      </w:r>
    </w:p>
    <w:p>
      <w:pPr>
        <w:pStyle w:val="Normal"/>
        <w:rPr/>
      </w:pPr>
      <w:r>
        <w:rPr/>
        <w:t>А) Определите объем прибыли низкопроизводительной фирмы в экономике</w:t>
      </w:r>
    </w:p>
    <w:p>
      <w:pPr>
        <w:pStyle w:val="Normal"/>
        <w:rPr/>
      </w:pPr>
      <w:r>
        <w:rPr/>
        <w:t>Б) Останутся ли такие фирмы на рынке?</w:t>
      </w:r>
    </w:p>
    <w:p>
      <w:pPr>
        <w:pStyle w:val="Normal"/>
        <w:rPr/>
      </w:pPr>
      <w:r>
        <w:rPr/>
        <w:t xml:space="preserve">а) да; б) нет. </w:t>
      </w:r>
    </w:p>
    <w:p>
      <w:pPr>
        <w:pStyle w:val="Normal"/>
        <w:rPr/>
      </w:pPr>
      <w:r>
        <w:rPr/>
        <w:t>В) Определите объем прибыли высокопроизводительной фирмы в экономике.</w:t>
      </w:r>
    </w:p>
    <w:p>
      <w:pPr>
        <w:pStyle w:val="Normal"/>
        <w:rPr/>
      </w:pPr>
      <w:r>
        <w:rPr/>
        <w:t>Г) Как изменилось благосостояние в экономике (возможен выбор нескольких вариантов ответа)?</w:t>
      </w:r>
    </w:p>
    <w:p>
      <w:pPr>
        <w:pStyle w:val="Normal"/>
        <w:rPr/>
      </w:pPr>
      <w:r>
        <w:rPr/>
        <w:t>а) прибыль каждой высокопроизводительной фирмы выросла;</w:t>
      </w:r>
    </w:p>
    <w:p>
      <w:pPr>
        <w:pStyle w:val="Normal"/>
        <w:rPr/>
      </w:pPr>
      <w:r>
        <w:rPr/>
        <w:t>б) прибыль каждой низкопроизводительной фирмы выросла;</w:t>
      </w:r>
    </w:p>
    <w:p>
      <w:pPr>
        <w:pStyle w:val="Normal"/>
        <w:rPr/>
      </w:pPr>
      <w:r>
        <w:rPr/>
        <w:t>в) благосостояние потребителей выросло;</w:t>
      </w:r>
    </w:p>
    <w:p>
      <w:pPr>
        <w:pStyle w:val="Normal"/>
        <w:rPr/>
      </w:pPr>
      <w:r>
        <w:rPr/>
        <w:t xml:space="preserve">г) совокупное благосостояние в экономике выросло. </w:t>
      </w:r>
    </w:p>
    <w:p>
      <w:pPr>
        <w:pStyle w:val="Normal"/>
        <w:rPr/>
      </w:pPr>
      <w:r>
        <w:rPr/>
        <w:t>Ответы:</w:t>
      </w:r>
    </w:p>
    <w:tbl>
      <w:tblPr>
        <w:tblW w:w="10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405"/>
        <w:gridCol w:w="1405"/>
        <w:gridCol w:w="1645"/>
        <w:gridCol w:w="1525"/>
        <w:gridCol w:w="1645"/>
      </w:tblGrid>
      <w:tr>
        <w:trPr/>
        <w:tc>
          <w:tcPr>
            <w:tcW w:w="10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2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а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б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б)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г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/>
      </w:pPr>
      <w:r>
        <w:rPr>
          <w:b/>
        </w:rPr>
        <w:t>Набор заданий №6 Демпинг ли?</w:t>
      </w:r>
    </w:p>
    <w:p>
      <w:pPr>
        <w:pStyle w:val="Normal"/>
        <w:rPr/>
      </w:pPr>
      <w:r>
        <w:rPr/>
        <w:t xml:space="preserve">В двух одинаковых странах, Англии и Франции, спрос на некоторую продукцию описывается функци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D 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Спрос на нее удовлетворяется фирмой-монополистом, работающей в стране. Функции издержек монополистов одинаковы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 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20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 </w:t>
      </w:r>
    </w:p>
    <w:p>
      <w:pPr>
        <w:pStyle w:val="Normal"/>
        <w:rPr/>
      </w:pPr>
      <w:r>
        <w:rPr/>
        <w:t>1) По какой цене будет продаваться продукция в этих странах?</w:t>
      </w:r>
    </w:p>
    <w:p>
      <w:pPr>
        <w:pStyle w:val="Normal"/>
        <w:rPr/>
      </w:pPr>
      <w:r>
        <w:rPr/>
        <w:t xml:space="preserve">2) Предположим, теперь, что монополист, расположенный во Франции, получил возможность продавать продукцию как дома, так и в Англии, причем торговые издержки равны нулю. В Англии французский и английский производители конкурируют по Курно. </w:t>
      </w:r>
    </w:p>
    <w:p>
      <w:pPr>
        <w:pStyle w:val="Normal"/>
        <w:rPr/>
      </w:pPr>
      <w:r>
        <w:rPr/>
        <w:t>А) Определите цену продукции во Франции.</w:t>
      </w:r>
    </w:p>
    <w:p>
      <w:pPr>
        <w:pStyle w:val="Normal"/>
        <w:rPr/>
      </w:pPr>
      <w:r>
        <w:rPr/>
        <w:t xml:space="preserve">Б) Определите цену продукции в Англии. </w:t>
      </w:r>
    </w:p>
    <w:p>
      <w:pPr>
        <w:pStyle w:val="Normal"/>
        <w:rPr/>
      </w:pPr>
      <w:r>
        <w:rPr/>
        <w:t xml:space="preserve">В) В результате перехода от ситуации 1) к ситуации 2): </w:t>
      </w:r>
    </w:p>
    <w:p>
      <w:pPr>
        <w:pStyle w:val="Normal"/>
        <w:rPr/>
      </w:pPr>
      <w:r>
        <w:rPr/>
        <w:t xml:space="preserve">а) Благосостояние Франции выросло; </w:t>
      </w:r>
    </w:p>
    <w:p>
      <w:pPr>
        <w:pStyle w:val="Normal"/>
        <w:rPr/>
      </w:pPr>
      <w:r>
        <w:rPr/>
        <w:t>б) Благосостояние Франции упало;</w:t>
      </w:r>
    </w:p>
    <w:p>
      <w:pPr>
        <w:pStyle w:val="Normal"/>
        <w:rPr/>
      </w:pPr>
      <w:r>
        <w:rPr/>
        <w:t xml:space="preserve">в) Благосостояние Франции осталось неизменным. </w:t>
      </w:r>
    </w:p>
    <w:p>
      <w:pPr>
        <w:pStyle w:val="Normal"/>
        <w:rPr/>
      </w:pPr>
      <w:r>
        <w:rPr/>
        <w:t xml:space="preserve">Г) В результате перехода от ситуации 1) к ситуации 2): </w:t>
      </w:r>
    </w:p>
    <w:p>
      <w:pPr>
        <w:pStyle w:val="Normal"/>
        <w:rPr/>
      </w:pPr>
      <w:r>
        <w:rPr/>
        <w:t xml:space="preserve">а) Благосостояние Англии выросло; </w:t>
      </w:r>
    </w:p>
    <w:p>
      <w:pPr>
        <w:pStyle w:val="Normal"/>
        <w:rPr/>
      </w:pPr>
      <w:r>
        <w:rPr/>
        <w:t>б) Благосостояние Англии упало;</w:t>
      </w:r>
    </w:p>
    <w:p>
      <w:pPr>
        <w:pStyle w:val="Normal"/>
        <w:rPr/>
      </w:pPr>
      <w:r>
        <w:rPr/>
        <w:t xml:space="preserve">в) Благосостояние Англии и осталось неизменным. </w:t>
      </w:r>
    </w:p>
    <w:p>
      <w:pPr>
        <w:pStyle w:val="Normal"/>
        <w:rPr/>
      </w:pPr>
      <w:r>
        <w:rPr/>
        <w:t xml:space="preserve">3) Предположим, теперь, что монополист, расположенный в Англии, также получил возможность продавать продукцию как дома, так и во Франции, причем торговые издержки равны нулю. В обеих странах французский и английский производители конкурируют по Курно. </w:t>
      </w:r>
    </w:p>
    <w:p>
      <w:pPr>
        <w:pStyle w:val="Normal"/>
        <w:rPr/>
      </w:pPr>
      <w:r>
        <w:rPr/>
        <w:t>А) По какой цене будет продаваться продукция в этих странах?</w:t>
      </w:r>
    </w:p>
    <w:p>
      <w:pPr>
        <w:pStyle w:val="Normal"/>
        <w:rPr/>
      </w:pPr>
      <w:r>
        <w:rPr/>
        <w:t>Б) Что можно сказать о направлении торговли продукцией?</w:t>
      </w:r>
    </w:p>
    <w:p>
      <w:pPr>
        <w:pStyle w:val="Normal"/>
        <w:rPr/>
      </w:pPr>
      <w:r>
        <w:rPr/>
        <w:t>а) Англия продает ее во Францию, но Франция не продает в Англию;</w:t>
      </w:r>
    </w:p>
    <w:p>
      <w:pPr>
        <w:pStyle w:val="Normal"/>
        <w:rPr/>
      </w:pPr>
      <w:r>
        <w:rPr/>
        <w:t>б) Англия продает во Францию, а Франция – в Англию;</w:t>
      </w:r>
    </w:p>
    <w:p>
      <w:pPr>
        <w:pStyle w:val="Normal"/>
        <w:rPr/>
      </w:pPr>
      <w:r>
        <w:rPr/>
        <w:t>в) Франция продает в Англию, но Англия не продает во Францию;</w:t>
      </w:r>
    </w:p>
    <w:p>
      <w:pPr>
        <w:pStyle w:val="Normal"/>
        <w:rPr/>
      </w:pPr>
      <w:r>
        <w:rPr/>
        <w:t xml:space="preserve">г) Торговли не происходит. </w:t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</w:tr>
      <w:tr>
        <w:trPr>
          <w:trHeight w:val="32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а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б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/>
      </w:pPr>
      <w:r>
        <w:rPr>
          <w:b/>
        </w:rPr>
        <w:t xml:space="preserve">Набор заданий №7 </w:t>
        <w:br/>
        <w:t>Последствия международной торговли и пошлин на экономическое благосостоя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прос на пшеницу в Апельсинии описывается функци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</m:oMath>
      <w:r>
        <w:rPr/>
        <w:t xml:space="preserve"> – объем спроса на пшеницы в тыс. тонн в год, а P – цена пшеницы в апельсинских долларах за тонну. Объем предложения пшеницы внутри страны описывается функцией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1) Пусть экономика Апельсинии закрытая. </w:t>
      </w:r>
    </w:p>
    <w:p>
      <w:pPr>
        <w:pStyle w:val="Normal"/>
        <w:rPr/>
      </w:pPr>
      <w:r>
        <w:rPr/>
        <w:t>А) Найдите равновесную цену на апельсинском рынке пшеницы при условии отсутствия торговли с заграницей;</w:t>
      </w:r>
    </w:p>
    <w:p>
      <w:pPr>
        <w:pStyle w:val="Normal"/>
        <w:rPr/>
      </w:pPr>
      <w:r>
        <w:rPr/>
        <w:t>Б) Найдите равновесное количество на апельсинском рынке пшеницы при условии отсутствия торговли с заграницей;</w:t>
      </w:r>
    </w:p>
    <w:p>
      <w:pPr>
        <w:pStyle w:val="Normal"/>
        <w:rPr/>
      </w:pPr>
      <w:r>
        <w:rPr/>
        <w:t>В) Найдите потребительский излишек;</w:t>
      </w:r>
    </w:p>
    <w:p>
      <w:pPr>
        <w:pStyle w:val="Normal"/>
        <w:rPr/>
      </w:pPr>
      <w:r>
        <w:rPr/>
        <w:t xml:space="preserve">Г) Найдите излишек производителей. </w:t>
      </w:r>
    </w:p>
    <w:p>
      <w:pPr>
        <w:pStyle w:val="Normal"/>
        <w:rPr/>
      </w:pPr>
      <w:r>
        <w:rPr/>
        <w:t xml:space="preserve">2) Предположим, заграница может предложить практически неограниченное количество пшеницы на апельсинский рынок по цене 10. </w:t>
      </w:r>
    </w:p>
    <w:p>
      <w:pPr>
        <w:pStyle w:val="Normal"/>
        <w:rPr/>
      </w:pPr>
      <w:r>
        <w:rPr/>
        <w:t>А) Найдите объем домашнего производства пшеницы;</w:t>
      </w:r>
    </w:p>
    <w:p>
      <w:pPr>
        <w:pStyle w:val="Normal"/>
        <w:rPr/>
      </w:pPr>
      <w:r>
        <w:rPr/>
        <w:t>Б) Найдите объем импорта;</w:t>
      </w:r>
    </w:p>
    <w:p>
      <w:pPr>
        <w:pStyle w:val="Normal"/>
        <w:rPr/>
      </w:pPr>
      <w:r>
        <w:rPr/>
        <w:t>В) Найдите потребительский потребителей;</w:t>
      </w:r>
    </w:p>
    <w:p>
      <w:pPr>
        <w:pStyle w:val="Normal"/>
        <w:rPr/>
      </w:pPr>
      <w:r>
        <w:rPr/>
        <w:t xml:space="preserve">Г) Найдите излишек производителей. </w:t>
      </w:r>
    </w:p>
    <w:p>
      <w:pPr>
        <w:pStyle w:val="Normal"/>
        <w:rPr/>
      </w:pPr>
      <w:r>
        <w:rPr/>
        <w:t xml:space="preserve">3) Предположим, правительство ввело пошлину на импорт пшеницы в размере 4 долл. за тонну.  </w:t>
      </w:r>
    </w:p>
    <w:p>
      <w:pPr>
        <w:pStyle w:val="Normal"/>
        <w:rPr/>
      </w:pPr>
      <w:r>
        <w:rPr/>
        <w:t>А) Найдите объем домашнего производства пшеницы;</w:t>
      </w:r>
    </w:p>
    <w:p>
      <w:pPr>
        <w:pStyle w:val="Normal"/>
        <w:rPr/>
      </w:pPr>
      <w:r>
        <w:rPr/>
        <w:t>Б) Найдите объем импорта;</w:t>
      </w:r>
    </w:p>
    <w:p>
      <w:pPr>
        <w:pStyle w:val="Normal"/>
        <w:rPr/>
      </w:pPr>
      <w:r>
        <w:rPr/>
        <w:t>В) Найдите потребительский излишек;</w:t>
      </w:r>
    </w:p>
    <w:p>
      <w:pPr>
        <w:pStyle w:val="Normal"/>
        <w:rPr/>
      </w:pPr>
      <w:r>
        <w:rPr/>
        <w:t xml:space="preserve">Г) Найдите излишек производителей. </w:t>
      </w:r>
    </w:p>
    <w:p>
      <w:pPr>
        <w:pStyle w:val="Normal"/>
        <w:rPr/>
      </w:pPr>
      <w:r>
        <w:rPr/>
        <w:t>4) По сравнению с ситуацией свободной торговли, введение таможенной пошлины:</w:t>
      </w:r>
    </w:p>
    <w:p>
      <w:pPr>
        <w:pStyle w:val="Normal"/>
        <w:rPr/>
      </w:pPr>
      <w:r>
        <w:rPr/>
        <w:t>а) повысило благосостояние как потребителей, так и производителей;</w:t>
      </w:r>
    </w:p>
    <w:p>
      <w:pPr>
        <w:pStyle w:val="Normal"/>
        <w:rPr/>
      </w:pPr>
      <w:r>
        <w:rPr/>
        <w:t>б) повысило благосостояние потребителей, но понизило его у производителей;</w:t>
      </w:r>
    </w:p>
    <w:p>
      <w:pPr>
        <w:pStyle w:val="Normal"/>
        <w:rPr/>
      </w:pPr>
      <w:r>
        <w:rPr/>
        <w:t>в) повысило благосостояние производителей, но понизило его у потребителей;</w:t>
      </w:r>
    </w:p>
    <w:p>
      <w:pPr>
        <w:pStyle w:val="Normal"/>
        <w:rPr/>
      </w:pPr>
      <w:r>
        <w:rPr/>
        <w:t>г) понизило благосостояние как потребителей, так и производителей.</w:t>
      </w:r>
    </w:p>
    <w:p>
      <w:pPr>
        <w:pStyle w:val="Normal"/>
        <w:rPr/>
      </w:pPr>
      <w:r>
        <w:rPr/>
        <w:t>5) Введение таможенной пошлины:</w:t>
      </w:r>
    </w:p>
    <w:p>
      <w:pPr>
        <w:pStyle w:val="Normal"/>
        <w:rPr/>
      </w:pPr>
      <w:r>
        <w:rPr/>
        <w:t>а) повысило благосостояние в стране;</w:t>
      </w:r>
    </w:p>
    <w:p>
      <w:pPr>
        <w:pStyle w:val="Normal"/>
        <w:rPr/>
      </w:pPr>
      <w:r>
        <w:rPr/>
        <w:t>б) понизило благосостояние в стране;</w:t>
      </w:r>
    </w:p>
    <w:p>
      <w:pPr>
        <w:pStyle w:val="Normal"/>
        <w:rPr/>
      </w:pPr>
      <w:r>
        <w:rPr/>
        <w:t>в) оставило благосостояние в стране неизменным.</w:t>
      </w:r>
    </w:p>
    <w:p>
      <w:pPr>
        <w:pStyle w:val="Normal"/>
        <w:rPr/>
      </w:pPr>
      <w:r>
        <w:rPr/>
        <w:t>Ответы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85"/>
        <w:gridCol w:w="1285"/>
        <w:gridCol w:w="1196"/>
        <w:gridCol w:w="1197"/>
        <w:gridCol w:w="1285"/>
        <w:gridCol w:w="1197"/>
      </w:tblGrid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б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б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в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ор заданий №8 </w:t>
        <w:br/>
        <w:t>Экспорт или прямые иностранные инвестиции?</w:t>
      </w:r>
    </w:p>
    <w:p>
      <w:pPr>
        <w:pStyle w:val="Normal"/>
        <w:rPr/>
      </w:pPr>
      <w:r>
        <w:rPr/>
        <w:t xml:space="preserve">Монополист производит гаджеты, которые могут продаваться в своей стране и за рубежом. Функция спроса на гаджеты с своей стран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за рубеж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Фирма имеет завод по производству гаджетов в своей стране. Его функция издержек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объем производства на заводе в своей стране. Издержки транспортировки гаджетов за границу составляют 20 ден. ед. за каждый гаджет. </w:t>
      </w:r>
    </w:p>
    <w:p>
      <w:pPr>
        <w:pStyle w:val="Normal"/>
        <w:rPr/>
      </w:pPr>
      <w:r>
        <w:rPr/>
        <w:t xml:space="preserve">1) Определите прибыль монополиста от продажи гаджетов. </w:t>
      </w:r>
    </w:p>
    <w:p>
      <w:pPr>
        <w:pStyle w:val="Normal"/>
        <w:rPr/>
      </w:pPr>
      <w:r>
        <w:rPr/>
        <w:t xml:space="preserve">2) Предположим, монополист откроет завод за рубежом, который будет обслуживать зарубежный рынок. Функция издержек зарубежного завода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объем производства на этом заводе. Определите прибыль монополиста в этом случае. </w:t>
      </w:r>
    </w:p>
    <w:p>
      <w:pPr>
        <w:pStyle w:val="Normal"/>
        <w:rPr/>
      </w:pPr>
      <w:r>
        <w:rPr/>
        <w:t xml:space="preserve">3) Какое решение вы порекомендуете менеджменту завода: </w:t>
      </w:r>
    </w:p>
    <w:p>
      <w:pPr>
        <w:pStyle w:val="Normal"/>
        <w:rPr/>
      </w:pPr>
      <w:r>
        <w:rPr/>
        <w:t>а) экспорт;</w:t>
      </w:r>
    </w:p>
    <w:p>
      <w:pPr>
        <w:pStyle w:val="Normal"/>
        <w:rPr/>
      </w:pPr>
      <w:r>
        <w:rPr/>
        <w:t>б) прямые иностранные инвестиции.</w:t>
      </w:r>
    </w:p>
    <w:p>
      <w:pPr>
        <w:pStyle w:val="Normal"/>
        <w:rPr/>
      </w:pPr>
      <w:r>
        <w:rPr/>
        <w:t>4) Менеджменту удалось снизить постоянные издержки функционирования заводов до 450. Какое решение в этом случае будет предпочтительнее:</w:t>
      </w:r>
    </w:p>
    <w:p>
      <w:pPr>
        <w:pStyle w:val="Normal"/>
        <w:rPr/>
      </w:pPr>
      <w:r>
        <w:rPr/>
        <w:t>а) экспорт;</w:t>
      </w:r>
    </w:p>
    <w:p>
      <w:pPr>
        <w:pStyle w:val="Normal"/>
        <w:rPr/>
      </w:pPr>
      <w:r>
        <w:rPr/>
        <w:t>б) прямые иностранные инвестиции?</w:t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0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)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б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ор заданий №9 </w:t>
        <w:br/>
        <w:t>Международные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</w:p>
    <w:tbl>
      <w:tblPr>
        <w:tblW w:w="108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000"/>
        <w:gridCol w:w="1426"/>
        <w:gridCol w:w="1000"/>
        <w:gridCol w:w="1427"/>
        <w:gridCol w:w="1000"/>
        <w:gridCol w:w="1346"/>
        <w:gridCol w:w="1000"/>
        <w:gridCol w:w="729"/>
      </w:tblGrid>
      <w:tr>
        <w:trPr>
          <w:trHeight w:val="255" w:hRule="atLeast"/>
        </w:trPr>
        <w:tc>
          <w:tcPr>
            <w:tcW w:w="1887" w:type="dxa"/>
            <w:tcBorders>
              <w:top w:val="single" w:sz="8" w:space="0" w:color="C0C0C0"/>
              <w:left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6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UR</w:t>
              </w:r>
            </w:hyperlink>
          </w:p>
        </w:tc>
        <w:tc>
          <w:tcPr>
            <w:tcW w:w="100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7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USD</w:t>
              </w:r>
            </w:hyperlink>
          </w:p>
        </w:tc>
        <w:tc>
          <w:tcPr>
            <w:tcW w:w="100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6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JPY</w:t>
              </w:r>
            </w:hyperlink>
          </w:p>
        </w:tc>
        <w:tc>
          <w:tcPr>
            <w:tcW w:w="100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9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RUB</w:t>
              </w:r>
            </w:hyperlink>
          </w:p>
        </w:tc>
      </w:tr>
      <w:tr>
        <w:trPr>
          <w:trHeight w:val="318" w:hRule="atLeast"/>
        </w:trPr>
        <w:tc>
          <w:tcPr>
            <w:tcW w:w="1887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rPr/>
            </w:pPr>
            <w:r>
              <w:rPr/>
              <w:t>1 EUR=</w:t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1206</w:t>
            </w:r>
          </w:p>
        </w:tc>
        <w:tc>
          <w:tcPr>
            <w:tcW w:w="23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4.8986</w:t>
            </w:r>
          </w:p>
        </w:tc>
        <w:tc>
          <w:tcPr>
            <w:tcW w:w="1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72.5616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rPr/>
            </w:pPr>
            <w:r>
              <w:rPr/>
              <w:t>1 USD=</w:t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.8924</w:t>
            </w:r>
          </w:p>
        </w:tc>
        <w:tc>
          <w:tcPr>
            <w:tcW w:w="2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2.534</w:t>
            </w:r>
          </w:p>
        </w:tc>
        <w:tc>
          <w:tcPr>
            <w:tcW w:w="1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4.753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rPr/>
            </w:pPr>
            <w:r>
              <w:rPr/>
              <w:t>1 JPY=</w:t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.0087</w:t>
            </w:r>
          </w:p>
        </w:tc>
        <w:tc>
          <w:tcPr>
            <w:tcW w:w="2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.0098</w:t>
            </w:r>
          </w:p>
        </w:tc>
        <w:tc>
          <w:tcPr>
            <w:tcW w:w="23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.7978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ind w:hanging="0"/>
              <w:rPr/>
            </w:pPr>
            <w:r>
              <w:rPr/>
              <w:t>1 RUB=</w:t>
            </w:r>
          </w:p>
        </w:tc>
        <w:tc>
          <w:tcPr>
            <w:tcW w:w="24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.0138</w:t>
            </w:r>
          </w:p>
        </w:tc>
        <w:tc>
          <w:tcPr>
            <w:tcW w:w="24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.0154</w:t>
            </w:r>
          </w:p>
        </w:tc>
        <w:tc>
          <w:tcPr>
            <w:tcW w:w="234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.2535</w:t>
            </w:r>
          </w:p>
        </w:tc>
        <w:tc>
          <w:tcPr>
            <w:tcW w:w="17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арбитраж возможен. Для этого нужно покупать йены за доллары или евро, продавать их за рубли, а рубли обменивать на, соответственно, доллары или евр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Определите ожидаемый курс валют к доллару через два года</w:t>
      </w:r>
    </w:p>
    <w:tbl>
      <w:tblPr>
        <w:tblW w:w="5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20"/>
        <w:gridCol w:w="1117"/>
        <w:gridCol w:w="1443"/>
      </w:tblGrid>
      <w:tr>
        <w:trPr>
          <w:trHeight w:val="90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ютные курсы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Процентная ставка </w:t>
            </w:r>
            <w:r>
              <w:rPr>
                <w:lang w:val="en-US"/>
              </w:rPr>
              <w:t>LIBOR</w:t>
            </w:r>
            <w:r>
              <w:rPr/>
              <w:t xml:space="preserve"> 1</w:t>
            </w:r>
            <w:r>
              <w:rPr>
                <w:lang w:val="en-US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</w:t>
            </w:r>
            <w:r>
              <w:rPr>
                <w:lang w:val="en-US"/>
              </w:rPr>
              <w:t>CHF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7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F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0,49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GBP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4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P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74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JPY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,534</w:t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PY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9%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,5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: ожидаемые валютные курсы: </w:t>
      </w:r>
    </w:p>
    <w:tbl>
      <w:tblPr>
        <w:tblW w:w="5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</w:tblGrid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</w:t>
            </w:r>
            <w:r>
              <w:rPr>
                <w:lang w:val="en-US"/>
              </w:rPr>
              <w:t>CH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95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GB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752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JP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.626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ор заданий №10 </w:t>
        <w:br/>
        <w:t>Уровень цен в длительной перспекти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Курс рубля изменился с 72 до 67 рублей за доллар, при этом инфляция с России  составила 6%, в США – 2%. Как изменился реальный курс рубля.</w:t>
      </w:r>
    </w:p>
    <w:p>
      <w:pPr>
        <w:pStyle w:val="Normal"/>
        <w:rPr/>
      </w:pPr>
      <w:r>
        <w:rPr/>
        <w:t>а) укрепился;</w:t>
      </w:r>
    </w:p>
    <w:p>
      <w:pPr>
        <w:pStyle w:val="Normal"/>
        <w:rPr/>
      </w:pPr>
      <w:r>
        <w:rPr/>
        <w:t>б) ослаб;</w:t>
      </w:r>
    </w:p>
    <w:p>
      <w:pPr>
        <w:pStyle w:val="Normal"/>
        <w:rPr/>
      </w:pPr>
      <w:r>
        <w:rPr/>
        <w:t xml:space="preserve">в) не изменил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Может ли одновременно произойти реальное обесценение и номинальное укрепление национальной валюты?</w:t>
      </w:r>
    </w:p>
    <w:p>
      <w:pPr>
        <w:pStyle w:val="Normal"/>
        <w:rPr/>
      </w:pPr>
      <w:r>
        <w:rPr/>
        <w:t>а) да; б)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ведите хотя бы три аргумента в пользу плавающего валютного курса.</w:t>
      </w:r>
    </w:p>
    <w:p>
      <w:pPr>
        <w:pStyle w:val="Normal"/>
        <w:rPr/>
      </w:pPr>
      <w:r>
        <w:rPr/>
        <w:t xml:space="preserve">4) Объясните, в чем различия между реальным и номинальным курсами валюты. </w:t>
      </w:r>
    </w:p>
    <w:p>
      <w:pPr>
        <w:pStyle w:val="Normal"/>
        <w:rPr/>
      </w:pPr>
      <w:r>
        <w:rPr/>
        <w:t>Отве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10.1.2.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заданий №1. Модель Рикард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бозначим производительности труда следующим образом: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</w:rPr>
        <w:t xml:space="preserve"> </w:t>
      </w:r>
      <w:r>
        <w:rPr/>
        <w:t>- количество труда, которое необходимо затратить в Англии на выпуск единицы сукн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"/>
        </w:rPr>
        <w:t xml:space="preserve"> </w:t>
      </w:r>
      <w:r>
        <w:rPr/>
        <w:t>- количество труда, которое необходимо затратить в Англии на выпуск единицы вин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</w:rPr>
        <w:t xml:space="preserve"> </w:t>
      </w:r>
      <w:r>
        <w:rPr/>
        <w:t>- количество труда, которое необходимо затратить в Португалии на выпуск единицы сукна;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 xml:space="preserve">- количество труда, которое необходимо затратить в Португалии на выпуск единицы вина. </w:t>
      </w:r>
    </w:p>
    <w:p>
      <w:pPr>
        <w:pStyle w:val="Normal"/>
        <w:rPr/>
      </w:pPr>
      <w:r>
        <w:rPr/>
        <w:t xml:space="preserve">1) Абсолютным преимуществом в производстве блага обладает та страна, в которой на производство этого блага требуется затратить меньше труда. </w:t>
      </w:r>
    </w:p>
    <w:p>
      <w:pPr>
        <w:pStyle w:val="Normal"/>
        <w:rPr/>
      </w:pPr>
      <w:r>
        <w:rPr/>
        <w:t>Так ка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</m:sSubSup>
      </m:oMath>
      <w:r>
        <w:rPr/>
        <w:t xml:space="preserve">, абсолютным преимуществом в производстве сукна обладает Португалия. </w:t>
      </w:r>
    </w:p>
    <w:p>
      <w:pPr>
        <w:pStyle w:val="Normal"/>
        <w:rPr/>
      </w:pPr>
      <w:r>
        <w:rPr/>
        <w:t xml:space="preserve">2) Сравнительным преимуществом в производстве блага обладает та страна, в которой альтернативные издержки производства единицы этого блага меньше. Альтернативные издержки показывают, от какого количества другого блага нужно отказаться, чтобы произвести единицу первого.  </w:t>
      </w:r>
    </w:p>
    <w:p>
      <w:pPr>
        <w:pStyle w:val="Normal"/>
        <w:rPr/>
      </w:pPr>
      <w:r>
        <w:rPr/>
        <w:t xml:space="preserve">Альтернативные издержки производства единицы сукна в Англии равны количеству вина, которое не было произведено ради выпуска этой единицы сукна то есть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Аналогичным образом, альтернативные издержки производства единицы сукна в Португалии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чевидно, что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&lt;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Таким образом, сравнительными преимуществами в производстве сукна обладает Англия. </w:t>
      </w:r>
    </w:p>
    <w:p>
      <w:pPr>
        <w:pStyle w:val="Normal"/>
        <w:rPr/>
      </w:pPr>
      <w:r>
        <w:rPr/>
        <w:t xml:space="preserve">3), 4) Стране выгодно покупать товар за рубежом, если его относительная цена (то есть цена, выраженная в единицах второго блага) ниже альтернативных издержек производства дома. Для удобства считается, что если одной стороне обмен выгоден, а вторая не выигрывает, но и не проигрывает, то такой обмен осуществляется. </w:t>
      </w:r>
    </w:p>
    <w:p>
      <w:pPr>
        <w:pStyle w:val="Normal"/>
        <w:rPr/>
      </w:pPr>
      <w:r>
        <w:rPr/>
        <w:t xml:space="preserve">Условие того, что Англия будет покупать вино в Португалии, выглядит следующим образом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E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- цена вина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- цена сукна. Подставив известные значения, получаем условие того, что торговля выгодна Англии: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братим внимание, что Португалии такая торговля будет выгода при условии, что альтернативные издержки производства сукна в Португалии выше, чем относительная цена сукна: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ив значения, получаем, что торговля выгодна Португалии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Таким образом, при цене вина 180 Португалия будет продавать вино Англии. Максимальная цена, при которой будет происходит торговля, равна 200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заданий №2. Модель Хекшера-Олин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>Обозначим количества труда и капитала, которые необходимо затратить для производства благ, следующим образом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eastAsia="Times New Roman"/>
        </w:rPr>
        <w:t xml:space="preserve"> </w:t>
      </w:r>
      <w:r>
        <w:rPr/>
        <w:t>- количество труда, которое необходимо затратить на выпуск единицы одежды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L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- количество труда, которое необходимо затратить на выпуск одного автомобиля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eastAsia="Times New Roman"/>
        </w:rPr>
        <w:t xml:space="preserve"> </w:t>
      </w:r>
      <w:r>
        <w:rPr/>
        <w:t>- количество капитала, которое необходимо затратить на выпуск единицы одежды;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- количество капитала, которое необходимо затратить на выпуск одного автомобиля;</w:t>
      </w:r>
    </w:p>
    <w:p>
      <w:pPr>
        <w:pStyle w:val="Normal"/>
        <w:rPr/>
      </w:pPr>
      <w:r>
        <w:rPr>
          <w:i/>
          <w:lang w:val="en-US"/>
        </w:rPr>
        <w:t>r</w:t>
      </w:r>
      <w:r>
        <w:rPr/>
        <w:t xml:space="preserve"> – арендная плата за единицу капитала;</w:t>
      </w:r>
    </w:p>
    <w:p>
      <w:pPr>
        <w:pStyle w:val="Normal"/>
        <w:rPr/>
      </w:pPr>
      <w:r>
        <w:rPr>
          <w:i/>
          <w:lang w:val="en-US"/>
        </w:rPr>
        <w:t>w</w:t>
      </w:r>
      <w:r>
        <w:rPr/>
        <w:t xml:space="preserve"> – ставка заработной платы.</w:t>
      </w:r>
    </w:p>
    <w:p>
      <w:pPr>
        <w:pStyle w:val="Normal"/>
        <w:rPr/>
      </w:pPr>
      <w:r>
        <w:rPr/>
        <w:t xml:space="preserve">Предположим, что обе страны полностью использую свои ресурсы (от этого предположения придется отказаться, если в ходе решения мы придем к отрицательной цене одного из ресурсов). </w:t>
      </w:r>
    </w:p>
    <w:p>
      <w:pPr>
        <w:pStyle w:val="Normal"/>
        <w:rPr/>
      </w:pPr>
      <w:r>
        <w:rPr/>
        <w:t>1) Допущение о полном использовании ресурсов приводит к следующему бюджетному ограничению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S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S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S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S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Первое уравнение системы отражает равенство запаса труда объемам его использования в производстве одежды и автомобилей, а второе – аналогичное соотношение для капитала. Решение позволяет получить следующие объемы выпуска благ в США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S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US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/>
        <w:t xml:space="preserve">А) Подставим эти выпуски и цену одежды в уравнение спрос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S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S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), В) В равновесии предпринимателям, выбирающим между производством одежды и автомобилей, должно быть все равно, каким бизнесом заниматься (в противном случае они перейдут туда, где прибыль больше, чем снизят цены). Более того, конкуренция одинаковых предпринимателей приводит к тому, что они снижают цены до тех пор, пока их прибыль не упадет до нуля. Условия нулевой прибыли в производстве одежды и автомобилей можно записать с помощью следующей систем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,05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1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0</m:t>
                    </m:r>
                  </m:e>
                </m:mr>
              </m: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p>
      <w:pPr>
        <w:pStyle w:val="Normal"/>
        <w:rPr/>
      </w:pPr>
      <w:r>
        <w:rPr/>
        <w:t xml:space="preserve">Слева здесь записаны издержки производства единицы продукции, а справа – цены, которые получают предприниматели, продавая ее. </w:t>
      </w:r>
    </w:p>
    <w:p>
      <w:pPr>
        <w:pStyle w:val="Normal"/>
        <w:rPr/>
      </w:pPr>
      <w:r>
        <w:rPr/>
        <w:t xml:space="preserve">Отсюда заработная пла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0,</m:t>
        </m:r>
      </m:oMath>
      <w:r>
        <w:rPr/>
        <w:t xml:space="preserve">плата за аренду капит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) Решение для Китая аналогично.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5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in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in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in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in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</m:mr>
            </m:m>
          </m:e>
        </m:d>
      </m:oMath>
      <w:r>
        <w:rPr/>
        <w:t xml:space="preserve">, откуда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in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hin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/>
        <w:t xml:space="preserve">А) Подставив выпуски в функцию спроса, получаем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in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in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Б), В) Записываем в виде системы условия нулевой прибыл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5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5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) Как мы видели, цены ресурсов в обоих случаях были положительными, что отражает их полное использование. В результате торговли ресурсы, которыми страна изобильна, дорожают, а те, которыми она бедна, - дешевеют. Таким образом, мы можем ожидать, что и после открытия торговли все ресурсы будут использованы. В задаче пропорции использования ресурсов в каждой отрасли не зависят от относительных цен этих ресурсов. В результате объем выпуска каждого вида продукции после открытия торговли в каждой стране останется прежним.</w:t>
      </w:r>
    </w:p>
    <w:p>
      <w:pPr>
        <w:pStyle w:val="Normal"/>
        <w:rPr/>
      </w:pPr>
      <w:r>
        <w:rPr/>
        <w:t xml:space="preserve">А) Подставим выпуски в функцию спроса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Б) Запишем условия нулевой прибыли: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05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Отсю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заданий №3. Модель совершенной конкурен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Прежде всего, выведем функцию предложения фирмы в коротком периоде. В коротком периоде фирма не может покинуть рынок. Поэтому нужно найти такой объем выпус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0,</m:t>
        </m:r>
      </m:oMath>
      <w:r>
        <w:rPr/>
        <w:t xml:space="preserve">при котором прибыль достигает максимума. Прибы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Заметим, что рыночная цена продукции </w:t>
      </w:r>
      <w:r>
        <w:rPr>
          <w:i/>
          <w:lang w:val="en-US"/>
        </w:rPr>
        <w:t>P</w:t>
      </w:r>
      <w:r>
        <w:rPr/>
        <w:t xml:space="preserve"> в модели совершенной конкуренции не зависит от объема выпуска фирмы. Максимум прибыли может достигаться в точке, где производная прибыли по объему выпуска равна нулю или при нулевом выпуске. Производная прибыли по объему выпуска равна нулю там, где цена равна предельным издержкам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 данн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Решим полученное уравнение относительно </w:t>
      </w:r>
      <w:r>
        <w:rPr>
          <w:i/>
          <w:lang w:val="en-US"/>
        </w:rPr>
        <w:t>q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читаем прибыль фирмы при таком выпуск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ри нулевом выпус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чевидно, что если услов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ыполня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то полученная прибыль будет выше, чем при нулевом выпуске. В данном случае это условие выполня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Поэтому функция предложения фир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rPr/>
      </w:pPr>
      <w:r>
        <w:rPr/>
        <w:t xml:space="preserve">Все фирмы предлагают одинаковый объем продукции при каждом уровне цены. Поэтому рыночное предложение может быть найдено путем умножения предложения одной фирмы на число фирм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Для нахождения равновесной цены следует приравнять объемы рыночного спроса и предло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тсюда </w:t>
        <w:br/>
      </w:r>
      <w:r>
        <w:rPr>
          <w:lang w:val="en-US"/>
        </w:rPr>
        <w:t>P</w:t>
      </w:r>
      <w:r>
        <w:rPr/>
        <w:t xml:space="preserve">* = 28. </w:t>
      </w:r>
    </w:p>
    <w:p>
      <w:pPr>
        <w:pStyle w:val="Normal"/>
        <w:rPr/>
      </w:pPr>
      <w:r>
        <w:rPr/>
        <w:t xml:space="preserve">2) Найдем выпуск фирмы, подставив равновесную цену в функцию предложения фирмы: </w:t>
      </w:r>
      <w:r>
        <w:rPr>
          <w:lang w:val="en-US"/>
        </w:rPr>
        <w:t>q</w:t>
      </w:r>
      <w:r>
        <w:rPr/>
        <w:t xml:space="preserve">* = 28/2-2 = 12. </w:t>
      </w:r>
    </w:p>
    <w:p>
      <w:pPr>
        <w:pStyle w:val="Normal"/>
        <w:rPr/>
      </w:pPr>
      <w:r>
        <w:rPr/>
        <w:t xml:space="preserve">3) Подставим выпуск фирмы в функцию прибы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4) Средние издержки фирмы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 данном случа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Эта кривая имеет </w:t>
      </w:r>
      <w:r>
        <w:rPr>
          <w:lang w:val="en-US"/>
        </w:rPr>
        <w:t>U</w:t>
      </w:r>
      <w:r>
        <w:rPr/>
        <w:t xml:space="preserve">-образную форму. Для нахождения минимума найдем производную функции </w:t>
      </w:r>
      <w:r>
        <w:rPr>
          <w:lang w:val="en-US"/>
        </w:rPr>
        <w:t>AC</w:t>
      </w:r>
      <w:r>
        <w:rPr/>
        <w:t xml:space="preserve"> и приравняем ее к нулю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тсюда объем выпуска, при котором средние издержки минималь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им этот объем выпуска в функцию средних издержек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) В длительной перспективе положительная прибыль притягивает новые фирмы, в то время как отрицательная приводит к уходу уже существующих с рынка. Таким образом, равновесное число фирм достигается при условии, что оптимальный объем прибыли фирмы равен нулю. Как мы видим из функции прибыли, она равна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Из функции предложения фирмы видно, что такой объем предложения выбирает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Заметим, что эта цена равна минимуму средних издержек. Подставим цену в функцию рыночного спрос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**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Равновесное число фирм будет таково, чтобы обеспечить этот объе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num>
          <m:den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бор заданий №4 Модель монополистической конку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Запишем функцию прибыли монополистического конкурент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Заметим, что монополистический конкурент в отличие от совершенного сталкивается с наклонной кривой спроса, и поэтому цена, по которой он может продавать, зависит от объема продаж, который он выберет. Максимум прибыли будет достигаться при условии, производная прибыли по объему выпуска равна нулю. 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/>
        <w:t xml:space="preserve">Иными словами, предельная выручка равна предельным издержкам. </w:t>
      </w:r>
    </w:p>
    <w:p>
      <w:pPr>
        <w:pStyle w:val="Normal"/>
        <w:rPr/>
      </w:pPr>
      <w:r>
        <w:rPr/>
        <w:t xml:space="preserve">Выясним, по какой цене сможет продать конкур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единиц продукции (иными словами, выведем обратную функцию спроса на его продукцию)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тсю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ыручка фир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редельная выруч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редельные издержк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C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Приравняем предельную выручку и предельные издержки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  <w:t xml:space="preserve">Определим выпуск, при котором прибыль достигает максимум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разим цену, по которой монополистический конкурент будет продавать, подставив выпуск в его функцию спро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 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Заметим, что одинаковые фирмы установят одинаковые цены и, таким образ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Комбинируем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. Отсюда получаем, что фирмы назначат цены на уровн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им цену в функцию спро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44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конец, рассчитаем прибыл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) Решим задачу монополистического конкурента для произвольного числа фирм </w:t>
      </w:r>
      <w:r>
        <w:rPr>
          <w:i/>
          <w:lang w:val="en-US"/>
        </w:rPr>
        <w:t>n</w:t>
      </w:r>
      <w:r>
        <w:rPr/>
        <w:t xml:space="preserve"> аналогично изложенному в пункте 1). Функция спроса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братная функция спроса: </w:t>
      </w:r>
      <w:r>
        <w:rPr/>
        <w:drawing>
          <wp:inline distT="0" distB="0" distL="0" distR="0">
            <wp:extent cx="12573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едельная выручка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Максимизирующий прибыль выпуск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b>
          <m:e>
            <m:r>
              <w:rPr>
                <w:rFonts w:ascii="Cambria Math" w:hAnsi="Cambria Math"/>
              </w:rPr>
              <m:t xml:space="preserve">∗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72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Тогда монополистические конкуренты выберут ц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птимальный выпуск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рибыл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Равновесное число фирм таково, что прибыль равна нулю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00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) Равновесное число фирм больше полученного в пункте 1). Следовательно, фирмы входят на рынок. Как было получено в пункте 2), уровень цен, назначаемый монополистическими конкурентами, падает с ростом числа фирм. Таким образом, цена будет падать. </w:t>
      </w:r>
    </w:p>
    <w:p>
      <w:pPr>
        <w:pStyle w:val="Normal"/>
        <w:rPr/>
      </w:pPr>
      <w:r>
        <w:rPr/>
        <w:t xml:space="preserve">4) Как было показано в пункте 2), оптимальный выпуск падает с ростом числа фирм. В то же время, средние издержк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растут с увеличением числа фирм. Таким образом, средние издержки растут по мере приближения к равновесию.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ор заданий №5 Модел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здействие внешней торговли на высоко- и низко-производительные фир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Функция спроса на автомобили соответствует описанной в наборе заданий №4. Воспользуемся выведенным уравнением предельной выручк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 xml:space="preserve">. Подстави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R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Приравняем предельную выручку к предельным издержкам высокопроизводительных фир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9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им выпуск в функцию спроса и найдем цен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налогичным образом рассчитаем цены низкопроизводительных фирм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4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откуда це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Средняя цена равна средней цене среди всех фирм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тсю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Подставим среднюю цену в уравнение цены высокопроизводительной фирм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Б) Подставим среднюю цену в уравнение цены низкопроизводительной фирм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) Подставим цену высокопроизводительной фирмы в функцию спроса (из набора заданий №4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Г) Аналогичным образом, подставим цену низкопроизводительной фирмы в функцию спро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Д) Рассчитаем объем прибыли высокопроизводительной фирм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Е) Аналогичным образом, для низкопроизводительной фирм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Ж) Совокупное благосостояние экономики каждой из стран равно сумме всех прибылей фирм и потребительских излишков покупателей на каждом рынке. Потребительский излишек покупателей на рынке автомобилей высокопроизводительной фирмы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Аналогичным образом, излишек покупателей на рынке автомобилей низкопроизводительной фирмы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6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Совокупное благосостоя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28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) После образования зоны свободной торговли спрос на автомобили является суммой спросов в отдельных странах, так как французские автомобили теперь покупают и немцы, а немецкие – и французы. Поскольку спросы были одинаковыми в обеих странах, он удвоилс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днако, и число фирм удвоилось: теперь на рынке 4 высокопроизводительных и 4 низкопроизводительных фирмы. Найдем цены, которые назначат высоко- и низкопроизводительные фирмы, учитывая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Функция спро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</m:acc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8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братная функция спро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редельная выручка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риравняем предельную выручку к предельным издержкам высокопроизводительных фирм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7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им выпуск в функцию спроса и найдем цен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налогичным образом рассчитаем цены низкопроизводительных фирм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4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ткуда цен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Средняя цена равна средней цене среди всех фирм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тсюд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Подставим среднюю цену в уравнение цены низкопроизводительной фирм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им цену в функцию спро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800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читаем прибыл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Б) Низкопроизводительные фирмы получают убытки, и поэтому покинут рынок. </w:t>
      </w:r>
    </w:p>
    <w:p>
      <w:pPr>
        <w:pStyle w:val="Normal"/>
        <w:rPr/>
      </w:pPr>
      <w:r>
        <w:rPr/>
        <w:t xml:space="preserve">В) В результате ухода низкпроизводительных фирм, в экономике осталось только четыре высокопроизводительных. Поскольку фирмы теперь одинаковые, решение становится аналогичным изложенному в наборе заданий №4. </w:t>
      </w:r>
    </w:p>
    <w:p>
      <w:pPr>
        <w:pStyle w:val="Normal"/>
        <w:rPr/>
      </w:pPr>
      <w:r>
        <w:rPr/>
        <w:t>Функция спроса на продукцию фирмы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00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8 {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p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Обратная функция спро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Кривая предельной выручки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риравниваем предельную выручку и предельные издержки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 {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9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одставляем в функцию спроса и выражаем цену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Учитывая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/>
        <w:t xml:space="preserve">, получае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ляем в функцию спро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рибыль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Г) Излишек потребителей составил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ак же сказалось образование зоны свободной торговли на благосостоянии?</w:t>
      </w:r>
    </w:p>
    <w:p>
      <w:pPr>
        <w:pStyle w:val="Normal"/>
        <w:rPr/>
      </w:pPr>
      <w:r>
        <w:rPr/>
        <w:t xml:space="preserve">а) Прибыли высокопроизводительных фирм выросли со 116000 до 170000. </w:t>
      </w:r>
    </w:p>
    <w:p>
      <w:pPr>
        <w:pStyle w:val="Normal"/>
        <w:rPr/>
      </w:pPr>
      <w:r>
        <w:rPr/>
        <w:t xml:space="preserve">б) совокупный излишек потребителей вырос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8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7600</m:t>
        </m:r>
      </m:oMath>
      <w:r>
        <w:rPr/>
        <w:t xml:space="preserve">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6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) Низкопроизводительные фирмы, ранее получавш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2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960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ушли с рынка, и не получают прибыли. </w:t>
      </w:r>
    </w:p>
    <w:p>
      <w:pPr>
        <w:pStyle w:val="Normal"/>
        <w:rPr/>
      </w:pPr>
      <w:r>
        <w:rPr/>
        <w:t xml:space="preserve">г) Совокупное благосостояние выросло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6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7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9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1200</m:t>
        </m:r>
      </m:oMath>
      <w:r>
        <w:rPr/>
        <w:t xml:space="preserve">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0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8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8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/>
      </w:pPr>
      <w:r>
        <w:rPr>
          <w:b/>
        </w:rPr>
        <w:t>Набор заданий №6 Демпинг л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/>
      </w:pPr>
      <w:r>
        <w:rPr/>
        <w:t xml:space="preserve">1) Составим функцию прибыли монополист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Из функции спроса выведем обратную функцию спро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им цену и издержки в функцию прибы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Функция прибыли является параболой с ветвями, вниз. Выпуск, максимизирующий прибыль, можно вычислить к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ив объем выпуска в обратную функцию спроса, получи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ычислим также благосостояние (в Англии и Франции оно сейчас одинаково), которое понадобится в дальнейшем. Излишек потребител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рибыль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Благосостоя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2) Введем следующие обознач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объем продаж английской фирмы в Англ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объем продаж английской фирмы во Фран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объем продаж французской  фирмы в Англ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объем продаж французской фирмы во Фран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объем продаж в Англ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  <w:t xml:space="preserve">объем продаж во Франции. </w:t>
      </w:r>
    </w:p>
    <w:p>
      <w:pPr>
        <w:pStyle w:val="Normal"/>
        <w:rPr/>
      </w:pPr>
      <w:r>
        <w:rPr/>
        <w:t xml:space="preserve">. Пусть английская фирма предполагает, что французская фирма предложи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/>
        <w:t xml:space="preserve"> единиц блага на английском рынке. Выясним, сколько единиц блага будет поставлять на рынок английская фирма. Для этого составим ее функцию прибыл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ыведем в обратную функцию спроса в Англии объемы поставок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Тогда функция прибыли выглядит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График функции прибыли при фиксированн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/>
        <w:t xml:space="preserve">выглядит как парабола с рогами, направленными вниз. При этом максимум достигаетс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Эта зависимость является функцией реакции английского производителя на поведение французского производителя. Теперь выведем такую же функцию реакции для французского производителя. Прибыль его состоит из прибыли при продаже на внутреннем рынке и от прибыли при продаже в Англ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Обратную функцию спроса на продукцию во Франции можно записать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Тогда прибыль французской фирмы можно записать следующим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Найдем объем продаж французской фирмы во Франции, который максимизирует объем ее прибыли при фиксированных продажах французской и английской фирм в Англии. Для этого можно найти производную прибыли французской фирмы по объему продаж во Франции или просто заметить, что функция прибыли квадратична по объему продаж во Франции и найти координаты вершины парабол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Иными словами, объем продаж совпадает с полученным в пункте 1). Теперь узнаем, сколько же должна продавать французская фирма на английском рынке. Функция прибыли квадратична также и п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</m:oMath>
      <w:r>
        <w:rPr/>
        <w:t xml:space="preserve">. При д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</m:oMath>
      <w:r>
        <w:rPr/>
        <w:t xml:space="preserve">ее максимум достигаетс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Эта зависимость является функцией реакции французского производителя на поведение английского производителя. Суть олигополистической модели рынка именно в том, что конкуренты реагируют на поведение друг друга. Функция реакции – это функция. Теперь найдем равновесие. В нем решение французской фирмы в ответ на решение английской именно таково, чтобы это решение английской фирмы предписывалось ее функцией реакции в ответ на принятое решение французской. Для этого нужно решить систему уравнений из функций реакции фирм: 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F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E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Решение системы да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Рассчитаем цену продукции во Франции, подставив объем продаж французской фирмы во Франции в обратную функцию спроса во Франц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Б) Рассчитаем цену продукции в Англии, подставив объем продаж французской и английской фирм в Англии в обратную функцию спроса в Англи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) Рассчитаем потребительский излишек в каждой из стран в ситуации 1): 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Рассчитаем прибыль монополистов в каждой из стран в ситуации 1)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Общее благосостоя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Потребительский излишек в Англии в ситуации 2) остался прежним, так как объем продаж и цены остались прежними. Однако прибыль изменилась, потому что французская фирма продает теперь как во Франции, так и в Англи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Очевидно, что и общее благосостояние Франции выросло с 6750 до 2250+6500=8750.</w:t>
      </w:r>
    </w:p>
    <w:p>
      <w:pPr>
        <w:pStyle w:val="Normal"/>
        <w:rPr/>
      </w:pPr>
      <w:r>
        <w:rPr/>
        <w:t xml:space="preserve">Г) Рассчитаем потребительский излишек в Англии в ситуации 2): </w:t>
      </w:r>
      <w:r>
        <w:rPr/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d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Рассчитаем прибыль английской фирмы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Общее благосостояние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Таким образом, общее благосостояние Англии снизилось. </w:t>
      </w:r>
    </w:p>
    <w:p>
      <w:pPr>
        <w:pStyle w:val="Normal"/>
        <w:rPr/>
      </w:pPr>
      <w:r>
        <w:rPr/>
        <w:t xml:space="preserve">3) После того, как английская фирма получила возможность торговать во Франции, цена во Франции зависит от объема продаж в этой стране обеих фир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 Англии она останется такой же, как в пункте 2)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Тогда функция прибыли французского производителя примет вид: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F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F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F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Аналогично проделанному в пункте 2), определим объемы продаж французского производителя в обеих страна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E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Объемы продаж английского производителя определяются так же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Составим систему уравнений и решим е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F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E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FE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В результате имеем решение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А) Подставив объемы продаж в Англии  и Франции в соответствующие обратные функции спроса получаем цены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Б) Как мы видим, в результате Англия продает товар во Францию, а Франция в Англию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/>
      </w:pPr>
      <w:r>
        <w:rPr>
          <w:b/>
        </w:rPr>
        <w:t xml:space="preserve">Набор заданий №7 </w:t>
        <w:br/>
        <w:t>Последствия международной торговли и пошлин на экономическое благосостоя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А) Приравняем объем спроса к объему предло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Б) Подставим полученную цену в функцию спроса или предло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В) Потребительский излишек представляет собой площадь фигуры под кривой спроса выше уровня цены. В данном случае она является прямоугольным треугольником, площадь которого равна половине произведения катетов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дол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Г) Излишек производителя является площадью фигуры выше кривой предложения, но ниже уровня цены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/>
        <w:t xml:space="preserve">(тыс. долл.). </w:t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 xml:space="preserve">А) Подставив 10 в функцию предложения, получаем, что домашние производители не готовы производить при таком уровне цен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Б) Найдем объем спроса, подставив 10 в функцию спроса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требители готовы приобрести 40 тыс. т. пшеницы, производители не готовы предложить ни тонны. Таким образом, объем ипорта будет равнее 40-0=40 тыс. т. пшеницы. </w:t>
      </w:r>
    </w:p>
    <w:p>
      <w:pPr>
        <w:pStyle w:val="Normal"/>
        <w:rPr/>
      </w:pPr>
      <w:r>
        <w:rPr/>
        <w:t xml:space="preserve">В) Потребительский излишек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дол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Г) Излишек производителей равен 0, поскольку они ничего не производят и не продают. </w:t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 xml:space="preserve">А) Кривая мирового предложения сдвинется вверх на 4. В результате равновесная цена составит 14. Объем домашнего производства при этом составит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S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Б) Объем спрос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Таким образом объем импорта составит 36-16 = 20 тыс. т. </w:t>
      </w:r>
    </w:p>
    <w:p>
      <w:pPr>
        <w:pStyle w:val="Normal"/>
        <w:rPr/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тыс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 долл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Г) Излишек производителей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4) Сравнение излишков потребителей и производителей до и после введения пошлины показывает, что излишек потребителей снизился, а производителей – вырос.</w:t>
      </w:r>
    </w:p>
    <w:p>
      <w:pPr>
        <w:pStyle w:val="Normal"/>
        <w:rPr/>
      </w:pPr>
      <w:r>
        <w:rPr/>
        <w:t xml:space="preserve">5) Общее благосостояние в результате введения пошлины снизилось, так как </w:t>
        <w:br/>
        <w:t xml:space="preserve">800+0&gt;648+40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ор заданий №8 </w:t>
        <w:br/>
        <w:t>Домашнее производство или прямые иностранные инвестиции?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1) Составим функцию прибыли монополиста при работе с одним заводом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Определим, при  каких уровнях продаж на домашнем и зарубежном рынках прибыль достигнет максимума. Заметим, что функция прибыли квадратичная. Следовательно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им полученные выпуски в функцию прибы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2) Составим функцию прибыли монополиста при работе с одним заводом: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Определим, при  каких уровнях продаж на домашнем и зарубежном рынках прибыль достигнет максимума. Заметим, что функция прибыли квадратичная. Следовательно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Подставим полученные выпуски в функцию прибыл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3) Так как прибыль в пункте 1) выше, следует экспортировать. </w:t>
      </w:r>
    </w:p>
    <w:p>
      <w:pPr>
        <w:pStyle w:val="Normal"/>
        <w:rPr/>
      </w:pPr>
      <w:r>
        <w:rPr/>
        <w:t xml:space="preserve">4) Повторим решения, приведенные в пунктах 1 и 2) при условии, что постоянные издержки равны 450. В случае экспор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 случае прямых иностранных инвестици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В этом случае выгоднее прямые иностранные инвестиц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ор заданий №9 </w:t>
        <w:br/>
        <w:t>Международные финан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</w:p>
    <w:p>
      <w:pPr>
        <w:pStyle w:val="Normal"/>
        <w:rPr/>
      </w:pPr>
      <w:r>
        <w:rPr/>
        <w:t xml:space="preserve">Проверим, что курс одной валюты в единицах второй обратен курсоу второй валюты в единицах первой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- курс </w:t>
      </w:r>
      <w:r>
        <w:rPr>
          <w:lang w:val="en-US"/>
        </w:rPr>
        <w:t>i</w:t>
      </w:r>
      <w:r>
        <w:rPr/>
        <w:t xml:space="preserve">-й валюты в единицах </w:t>
      </w:r>
      <w:r>
        <w:rPr>
          <w:lang w:val="en-US"/>
        </w:rPr>
        <w:t>j</w:t>
      </w:r>
      <w:r>
        <w:rPr/>
        <w:t xml:space="preserve">-й.. Это условие предотвращает возможность выгоду от постоянного обмена одной валюты на другую и обратно. Для этого вычислим, сколько единиц валюты мы получим, обменяв ее на другую, а затем обменяв выручку на первую валюту. </w:t>
      </w:r>
    </w:p>
    <w:tbl>
      <w:tblPr>
        <w:tblW w:w="9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95"/>
        <w:gridCol w:w="525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355" w:type="dxa"/>
            <w:gridSpan w:val="2"/>
            <w:tcBorders>
              <w:top w:val="single" w:sz="8" w:space="0" w:color="C0C0C0"/>
              <w:left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5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EUR</w:t>
              </w:r>
            </w:hyperlink>
          </w:p>
        </w:tc>
        <w:tc>
          <w:tcPr>
            <w:tcW w:w="96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USD</w:t>
              </w:r>
            </w:hyperlink>
          </w:p>
        </w:tc>
        <w:tc>
          <w:tcPr>
            <w:tcW w:w="96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JPY</w:t>
              </w:r>
            </w:hyperlink>
          </w:p>
        </w:tc>
        <w:tc>
          <w:tcPr>
            <w:tcW w:w="96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RUB</w:t>
              </w:r>
            </w:hyperlink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UR=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USD=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JPY=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5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UB=</w:t>
            </w:r>
          </w:p>
        </w:tc>
        <w:tc>
          <w:tcPr>
            <w:tcW w:w="14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99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9998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000</w:t>
            </w:r>
          </w:p>
        </w:tc>
      </w:tr>
    </w:tbl>
    <w:p>
      <w:pPr>
        <w:pStyle w:val="Normal"/>
        <w:rPr/>
      </w:pPr>
      <w:r>
        <w:rPr/>
        <w:t xml:space="preserve">Как видим, возможность извлечения прибыли из такой операции практически отсутству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рассмотрим возможность треугольного арбитража. Треугольный арбитраж предполагает получение прибыли из операции обмена одной валюты на вторую, второй – на третью, а третьей – на первую. Это предполагает, что нарушается соотношени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Учитывая первое соотношение, перепишем его следущим образом: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ак видим, отношение курсов третьей и первой валюты в единицах любой другой валюты должно быть одинаково. Проверим, поделив поэлементно значения курсов в каждом из столбцов на значения курсов в первом столбце</w:t>
      </w:r>
    </w:p>
    <w:tbl>
      <w:tblPr>
        <w:tblW w:w="48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11"/>
        <w:gridCol w:w="1061"/>
        <w:gridCol w:w="1006"/>
        <w:gridCol w:w="1061"/>
      </w:tblGrid>
      <w:tr>
        <w:trPr>
          <w:trHeight w:val="315" w:hRule="atLeast"/>
        </w:trPr>
        <w:tc>
          <w:tcPr>
            <w:tcW w:w="1735" w:type="dxa"/>
            <w:gridSpan w:val="2"/>
            <w:tcBorders>
              <w:top w:val="single" w:sz="8" w:space="0" w:color="C0C0C0"/>
              <w:left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1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EURUSD</w:t>
              </w:r>
            </w:hyperlink>
          </w:p>
        </w:tc>
        <w:tc>
          <w:tcPr>
            <w:tcW w:w="1006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EURJPY</w:t>
              </w:r>
            </w:hyperlink>
          </w:p>
        </w:tc>
        <w:tc>
          <w:tcPr>
            <w:tcW w:w="1061" w:type="dxa"/>
            <w:tcBorders>
              <w:top w:val="single" w:sz="8" w:space="0" w:color="C0C0C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cs="Arial CYR" w:ascii="Arial CYR" w:hAnsi="Arial CYR"/>
                  <w:color w:val="0000FF"/>
                  <w:sz w:val="20"/>
                  <w:u w:val="single"/>
                </w:rPr>
                <w:t>EURRUB</w:t>
              </w:r>
            </w:hyperlink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06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899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5616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SD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057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897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560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PY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065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.903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.6695</w:t>
            </w:r>
          </w:p>
        </w:tc>
      </w:tr>
      <w:tr>
        <w:trPr>
          <w:trHeight w:val="315" w:hRule="atLeast"/>
        </w:trPr>
        <w:tc>
          <w:tcPr>
            <w:tcW w:w="824" w:type="dxa"/>
            <w:tcBorders>
              <w:left w:val="single" w:sz="8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RUB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12046</w:t>
            </w:r>
          </w:p>
        </w:tc>
        <w:tc>
          <w:tcPr>
            <w:tcW w:w="10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9652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.5689</w:t>
            </w:r>
          </w:p>
        </w:tc>
      </w:tr>
    </w:tbl>
    <w:p>
      <w:pPr>
        <w:pStyle w:val="Normal"/>
        <w:rPr/>
      </w:pPr>
      <w:r>
        <w:rPr/>
        <w:t xml:space="preserve">Таблица показывает, что 1 евро обычно удается поменять на 72 руб. 56 коп., Однако, если обменять евро на иены, а затем иены поменять на рубли, то можно получить 91 руб. 67 коп. Покупка на вырученные рубли 1,2634 евро позволяет получить прибыль. </w:t>
      </w:r>
    </w:p>
    <w:p>
      <w:pPr>
        <w:pStyle w:val="Normal"/>
        <w:rPr/>
      </w:pPr>
      <w:r>
        <w:rPr/>
        <w:t xml:space="preserve">2) Условие непокрытого паритета процентных ставок показывает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Иными словами, доходность инвестиций в нашей валюте должна быть равна доходности операции по обмену нашей валюты на вторую валюту сейчас, инвестициям во второй валюте и обмену второй валюты на первую в следующем периоде. Тогда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Проведя эти вычисления, получаем, что ожидаемые через год валютные курсы равны:</w:t>
      </w:r>
    </w:p>
    <w:p>
      <w:pPr>
        <w:pStyle w:val="Normal"/>
        <w:rPr/>
      </w:pPr>
      <w:r>
        <w:rPr/>
        <w:t xml:space="preserve">Ответ: ожидаемые валютные курсы: </w:t>
      </w:r>
    </w:p>
    <w:tbl>
      <w:tblPr>
        <w:tblW w:w="50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0"/>
      </w:tblGrid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</w:t>
            </w:r>
            <w:r>
              <w:rPr>
                <w:lang w:val="en-US"/>
              </w:rPr>
              <w:t>CHF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9956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GBP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.7521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DJP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.6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ая экономи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бор заданий №10 </w:t>
        <w:br/>
        <w:t>Международные финанс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/>
      </w:pPr>
      <w:r>
        <w:rPr/>
        <w:t xml:space="preserve">1) Реальный курс рубля показывает относительно доллара показывает уровень цен в России по сравнению с уровнем цен в США, выраженный в одной валюте. Уровень цен в России, выраженный в долларах изменилс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9</m:t>
        </m:r>
      </m:oMath>
      <w:r>
        <w:rPr/>
        <w:t xml:space="preserve">раза. При этом уровень цен в США вырос только на два процента. Таким образом, рубль реально укрепился к долла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Да, это наблюдается, если инфляция за границей выше, чем в нашей стране, а темп номинального укрепления национальной валюты меньше, чем разность темпов инфляции. Например, представим себе, что сначала курс британского фунта составлял 1,2 евро. Инфляция в Еврозоне составила -1%, в Великобритании 3%, в конце периода курс фунта составил 1,22 евро. Это означает, что наблюдается номинальное укрепление фунта к евро, но уровень цен в Великобритании вырос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,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3</m:t>
        </m:r>
      </m:oMath>
      <w:r>
        <w:rPr/>
        <w:t xml:space="preserve"> раза, то есть сильнее, чем в Еврозоне (где он упал).  </w:t>
      </w:r>
    </w:p>
    <w:p>
      <w:pPr>
        <w:pStyle w:val="Heading2"/>
        <w:spacing w:before="240" w:after="60"/>
        <w:rPr/>
      </w:pPr>
      <w:r>
        <w:rPr/>
        <w:t>Примеры заданий промежуточного (при наличии в ОУПе)  /итогового контроля</w:t>
      </w:r>
    </w:p>
    <w:p>
      <w:pPr>
        <w:pStyle w:val="Normal"/>
        <w:jc w:val="both"/>
        <w:rPr/>
      </w:pPr>
      <w:r>
        <w:rPr/>
        <w:t xml:space="preserve">Примеры задач см. в пункте 10.1.1. </w:t>
      </w:r>
    </w:p>
    <w:p>
      <w:pPr>
        <w:pStyle w:val="Normal"/>
        <w:jc w:val="both"/>
        <w:rPr/>
      </w:pPr>
      <w:r>
        <w:rPr/>
        <w:t>Примерные вопросы</w:t>
      </w:r>
    </w:p>
    <w:p>
      <w:pPr>
        <w:pStyle w:val="Normal"/>
        <w:jc w:val="both"/>
        <w:rPr/>
      </w:pPr>
      <w:r>
        <w:rPr/>
        <w:t>1.</w:t>
        <w:tab/>
        <w:t xml:space="preserve">В начале </w:t>
      </w:r>
      <w:r>
        <w:rPr>
          <w:lang w:val="en-US"/>
        </w:rPr>
        <w:t>XIX</w:t>
      </w:r>
      <w:r>
        <w:rPr/>
        <w:t xml:space="preserve"> века продовольствие было значительно дешевле в Новом Свете по сравнению с Европой, тогда как заработные платы в Новом Свете были существенно выше. Экономики Северной и Южной Америки стремительно развивались во второй половине </w:t>
      </w:r>
      <w:r>
        <w:rPr>
          <w:lang w:val="en-US"/>
        </w:rPr>
        <w:t>XIX</w:t>
      </w:r>
      <w:r>
        <w:rPr/>
        <w:t xml:space="preserve"> века. Тем не менее, различия между американскими и европейскими заработными платами и ценами на продовольствие значительно сократились. Почему</w:t>
      </w:r>
      <w:r>
        <w:rPr>
          <w:lang w:val="en-US"/>
        </w:rPr>
        <w:t xml:space="preserve">? </w:t>
      </w:r>
    </w:p>
    <w:p>
      <w:pPr>
        <w:pStyle w:val="Normal"/>
        <w:jc w:val="both"/>
        <w:rPr/>
      </w:pPr>
      <w:r>
        <w:rPr/>
        <w:t>2.</w:t>
        <w:tab/>
        <w:t>Г-н Трамп предлагает уменьшить импорт промышленных товаров из Китая и других стран, чтобы улучшить положение хронически дефицитного торгового баланса США. Однако производители опасаются, что это может подорвать их экспортные возможности. Объясните</w:t>
      </w:r>
      <w:r>
        <w:rPr>
          <w:lang w:val="en-US"/>
        </w:rPr>
        <w:t xml:space="preserve">, </w:t>
      </w:r>
      <w:r>
        <w:rPr/>
        <w:t>используя</w:t>
      </w:r>
      <w:r>
        <w:rPr>
          <w:lang w:val="en-US"/>
        </w:rPr>
        <w:t xml:space="preserve"> </w:t>
      </w:r>
      <w:r>
        <w:rPr/>
        <w:t>концепцию</w:t>
      </w:r>
      <w:r>
        <w:rPr>
          <w:lang w:val="en-US"/>
        </w:rPr>
        <w:t xml:space="preserve"> «</w:t>
      </w:r>
      <w:r>
        <w:rPr/>
        <w:t>импортировать</w:t>
      </w:r>
      <w:r>
        <w:rPr>
          <w:lang w:val="en-US"/>
        </w:rPr>
        <w:t xml:space="preserve">, </w:t>
      </w:r>
      <w:r>
        <w:rPr/>
        <w:t>чтобы</w:t>
      </w:r>
      <w:r>
        <w:rPr>
          <w:lang w:val="en-US"/>
        </w:rPr>
        <w:t xml:space="preserve"> </w:t>
      </w:r>
      <w:r>
        <w:rPr/>
        <w:t>экспортировать</w:t>
      </w:r>
      <w:r>
        <w:rPr>
          <w:lang w:val="en-US"/>
        </w:rPr>
        <w:t xml:space="preserve">». </w:t>
      </w:r>
    </w:p>
    <w:p>
      <w:pPr>
        <w:pStyle w:val="Normal"/>
        <w:jc w:val="both"/>
        <w:rPr>
          <w:lang w:val="en-US"/>
        </w:rPr>
      </w:pPr>
      <w:r>
        <w:rPr/>
        <w:t>3.</w:t>
        <w:tab/>
        <w:t xml:space="preserve">Сравните возможности доставки груза мобильных телефонов из Китая в Санкт-Петербург по морю и по железной дороге. </w:t>
      </w:r>
    </w:p>
    <w:p>
      <w:pPr>
        <w:pStyle w:val="Normal"/>
        <w:jc w:val="both"/>
        <w:rPr/>
      </w:pPr>
      <w:r>
        <w:rPr/>
        <w:t>4.</w:t>
        <w:tab/>
        <w:t xml:space="preserve">Сравните возможности доставки груза посудомоечных машин из Германии в Санкт-Петербург по железной дороге и грузовиком. </w:t>
      </w:r>
    </w:p>
    <w:p>
      <w:pPr>
        <w:pStyle w:val="Normal"/>
        <w:jc w:val="both"/>
        <w:rPr>
          <w:lang w:val="en-US"/>
        </w:rPr>
      </w:pPr>
      <w:r>
        <w:rPr/>
        <w:t>5.</w:t>
        <w:tab/>
        <w:t>Как контейнеризация отразилась на торговых издержках? Почему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6.</w:t>
        <w:tab/>
        <w:t>Россия экспортирует пшеницу, производит сахарную свеклу и импортирует сахар. Как снижение цены пшеницы отразится на заработных платах производителей сахарной свеклы? Объясните свой ответ.</w:t>
      </w:r>
    </w:p>
    <w:p>
      <w:pPr>
        <w:pStyle w:val="Normal"/>
        <w:jc w:val="both"/>
        <w:rPr/>
      </w:pPr>
      <w:r>
        <w:rPr/>
        <w:t>7.  Россия экспортирует пшеницу, производит сахарную свеклу и импортирует сахар. Как увеличение импортной пошлины на сахар отразится на экспорте пшеницы? Объясните</w:t>
      </w:r>
      <w:r>
        <w:rPr>
          <w:lang w:val="en-US"/>
        </w:rPr>
        <w:t xml:space="preserve"> </w:t>
      </w:r>
      <w:r>
        <w:rPr/>
        <w:t>свой</w:t>
      </w:r>
      <w:r>
        <w:rPr>
          <w:lang w:val="en-US"/>
        </w:rPr>
        <w:t xml:space="preserve"> </w:t>
      </w:r>
      <w:r>
        <w:rPr/>
        <w:t>ответ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8. Почему страны Азии специализируются на производстве текстиля, в то время как в России эта отрасль в глубоком упадке?</w:t>
      </w:r>
    </w:p>
    <w:p>
      <w:pPr>
        <w:pStyle w:val="Normal"/>
        <w:jc w:val="both"/>
        <w:rPr/>
      </w:pPr>
      <w:r>
        <w:rPr/>
        <w:t>9. Модель Кругмана предполагает положительную отдачу от масштаба. Почему фирмы не сливаются в крупные компании, чтобы воспользоваться этим?</w:t>
      </w:r>
    </w:p>
    <w:p>
      <w:pPr>
        <w:pStyle w:val="Normal"/>
        <w:jc w:val="both"/>
        <w:rPr/>
      </w:pPr>
      <w:r>
        <w:rPr/>
        <w:t xml:space="preserve">10. Модель Кругмана предсказывает падение цен в результате интеграции рынков. Объясните этот результат. </w:t>
      </w:r>
    </w:p>
    <w:p>
      <w:pPr>
        <w:pStyle w:val="Normal"/>
        <w:jc w:val="both"/>
        <w:rPr/>
      </w:pPr>
      <w:r>
        <w:rPr/>
        <w:t xml:space="preserve">11. Рост спроса снижает уровень цен в модели Кругмана. Объясните этот результат. </w:t>
      </w:r>
    </w:p>
    <w:p>
      <w:pPr>
        <w:pStyle w:val="Normal"/>
        <w:jc w:val="both"/>
        <w:rPr/>
      </w:pPr>
      <w:r>
        <w:rPr/>
        <w:t>12. Мелкие местные фирмы часто активно выступают против свободной торговли, тогда как более крупные приветствуют снижение торговых барьеров. Почему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/>
        <w:t>13. Статистика показывает, что экспортеры часто более производительны по сравнению с фирмами, которые работают только на домашнем рынке. Почему</w:t>
      </w:r>
      <w:r>
        <w:rPr>
          <w:lang w:val="en-US"/>
        </w:rPr>
        <w:t xml:space="preserve"> </w:t>
      </w:r>
      <w:r>
        <w:rPr/>
        <w:t>менее</w:t>
      </w:r>
      <w:r>
        <w:rPr>
          <w:lang w:val="en-US"/>
        </w:rPr>
        <w:t xml:space="preserve"> </w:t>
      </w:r>
      <w:r>
        <w:rPr/>
        <w:t>производительные</w:t>
      </w:r>
      <w:r>
        <w:rPr>
          <w:lang w:val="en-US"/>
        </w:rPr>
        <w:t xml:space="preserve"> </w:t>
      </w:r>
      <w:r>
        <w:rPr/>
        <w:t>фирмы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выходят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внешний</w:t>
      </w:r>
      <w:r>
        <w:rPr>
          <w:lang w:val="en-US"/>
        </w:rPr>
        <w:t xml:space="preserve"> </w:t>
      </w:r>
      <w:r>
        <w:rPr/>
        <w:t>рынок</w:t>
      </w:r>
      <w:r>
        <w:rPr>
          <w:lang w:val="en-US"/>
        </w:rPr>
        <w:t>?</w:t>
      </w:r>
    </w:p>
    <w:p>
      <w:pPr>
        <w:pStyle w:val="Normal"/>
        <w:jc w:val="both"/>
        <w:rPr/>
      </w:pPr>
      <w:r>
        <w:rPr/>
        <w:t>14. Почему автомобилестроители находят выгодным строить сборочные предприятия в России?</w:t>
      </w:r>
    </w:p>
    <w:p>
      <w:pPr>
        <w:pStyle w:val="Normal"/>
        <w:jc w:val="both"/>
        <w:rPr/>
      </w:pPr>
      <w:r>
        <w:rPr/>
        <w:t>15. Каковы могут быть причины решения строить завод в Китае по сравнению с решением заказать в Китае нужные части?</w:t>
      </w:r>
    </w:p>
    <w:p>
      <w:pPr>
        <w:pStyle w:val="Normal"/>
        <w:jc w:val="both"/>
        <w:rPr/>
      </w:pPr>
      <w:r>
        <w:rPr/>
        <w:t xml:space="preserve">16. Произошедшее недавно снижение объема потребления импортного продовольствия нередко связывают с эффектом антисанкций. Предложите альтернативное объяснение. </w:t>
      </w:r>
    </w:p>
    <w:p>
      <w:pPr>
        <w:pStyle w:val="Normal"/>
        <w:jc w:val="both"/>
        <w:rPr/>
      </w:pPr>
      <w:r>
        <w:rPr/>
        <w:t>17. Спотовый и форвардный курсы валюты обычно движутся в одинаковом направлении. Каковы причины такого поведения?</w:t>
      </w:r>
    </w:p>
    <w:p>
      <w:pPr>
        <w:pStyle w:val="Normal"/>
        <w:jc w:val="both"/>
        <w:rPr/>
      </w:pPr>
      <w:r>
        <w:rPr/>
        <w:t>18. Что такое относительная цена? Приведите хотя бы два примера.</w:t>
      </w:r>
    </w:p>
    <w:p>
      <w:pPr>
        <w:pStyle w:val="Normal"/>
        <w:jc w:val="both"/>
        <w:rPr/>
      </w:pPr>
      <w:r>
        <w:rPr/>
        <w:t>19. Что такое абсолютное преимущество?</w:t>
      </w:r>
    </w:p>
    <w:p>
      <w:pPr>
        <w:pStyle w:val="Normal"/>
        <w:jc w:val="both"/>
        <w:rPr/>
      </w:pPr>
      <w:r>
        <w:rPr/>
        <w:t>20. Что такое сравнительное преимущество?</w:t>
      </w:r>
    </w:p>
    <w:p>
      <w:pPr>
        <w:pStyle w:val="Normal"/>
        <w:jc w:val="both"/>
        <w:rPr/>
      </w:pPr>
      <w:r>
        <w:rPr/>
        <w:t>21. Урожайность пшеницы в Египте намного выше, чем в России. Например, в 2009 году в Египте урожайность пшеницы составила 64 ц/га, по сравнению с 23 ц/га в России. Тем не менее, в Египет импортируется 6-7 млн. тонн пшеницы в год, в том числе около половины – из России. Предложите объяснение этому факту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2. Что определяет, будет ли страна экспортером или импортером определенного товара?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23. Зимы в России более холодные, чем в большинстве стран мира. Как вы считаете, это обстоятельство препятствует участию России в международной торговле, способствует ему или не влияет на него? Аргументируйте свой ответ.  </w:t>
      </w:r>
    </w:p>
    <w:p>
      <w:pPr>
        <w:pStyle w:val="Normal"/>
        <w:jc w:val="both"/>
        <w:rPr/>
      </w:pPr>
      <w:r>
        <w:rPr/>
        <w:t>24. Иран – крупный производитель нефти. С 2012 года он столкнулся с ограничениями на экспорт нефти, снятие которых произошло в 2016 году. Определите, как повлияло на мировую цену нефти снятие ограничений. Кто выиграл от этого события, а кто проиграл?</w:t>
      </w:r>
    </w:p>
    <w:p>
      <w:pPr>
        <w:pStyle w:val="Normal"/>
        <w:jc w:val="both"/>
        <w:rPr/>
      </w:pPr>
      <w:r>
        <w:rPr/>
        <w:t>25. Франция импортирует немецкие автомобили, в то время как Германия – французские. Как бы вы объяснили такую торговлю?</w:t>
      </w:r>
    </w:p>
    <w:p>
      <w:pPr>
        <w:pStyle w:val="Normal"/>
        <w:jc w:val="both"/>
        <w:rPr/>
      </w:pPr>
      <w:r>
        <w:rPr/>
        <w:t>26. В последнее время Россия практикует запреты на ввоз некоторых товаров из определенных стран с целью стимулирования импортозамещения. Каковы последствия такой политики для нашей страны? Как вы считаете, оправдана ли она? Аргументируйте свой ответ.</w:t>
      </w:r>
    </w:p>
    <w:p>
      <w:pPr>
        <w:pStyle w:val="Normal"/>
        <w:jc w:val="both"/>
        <w:rPr/>
      </w:pPr>
      <w:r>
        <w:rPr/>
        <w:t>27. Россия импортирует молоко. Политик Х уверяет, что в случае запрета на импорт цена молока не повысится за счет развития внутреннего производства. Определите условия, при которых политик окажется прав. Правдоподобны ли его допущения?</w:t>
      </w:r>
    </w:p>
    <w:p>
      <w:pPr>
        <w:pStyle w:val="Normal"/>
        <w:jc w:val="both"/>
        <w:rPr/>
      </w:pPr>
      <w:r>
        <w:rPr/>
        <w:t>28. Страны A, B и C могут производить товары X и Y. Известно, что B имеет сравнительное преимущество над А в производстве Х и сравнительное преимущество над C в производстве Y. Если A и C торгуют Х, то кто из них является экспортером этого блага?</w:t>
      </w:r>
    </w:p>
    <w:p>
      <w:pPr>
        <w:pStyle w:val="Normal"/>
        <w:jc w:val="both"/>
        <w:rPr/>
      </w:pPr>
      <w:r>
        <w:rPr/>
        <w:t>29. Страны A, B и C могут производить товары X и Y. A и B имеют сравнительные преимущества в производстве X над С. Могут ли A и B торговать Х между собой? Если да, то можно ли сказать, кто из них будет экспортировать Х, а кто импортировать?</w:t>
      </w:r>
    </w:p>
    <w:p>
      <w:pPr>
        <w:pStyle w:val="Normal"/>
        <w:jc w:val="both"/>
        <w:rPr/>
      </w:pPr>
      <w:r>
        <w:rPr/>
        <w:t>30. Наша страна активно пользуется таким инструментом внешнеторговой политики как экспортная пошлина. Покажите, какое воздействие оказывает экспортная пошлина на благосостояние потребителей и производителей товара. Приводит ли ее введение к потерям общественного благосостояния?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/>
        <w:t xml:space="preserve">Порядок формирования оценок по дисциплине </w:t>
        <w:br/>
      </w:r>
    </w:p>
    <w:p>
      <w:pPr>
        <w:pStyle w:val="Normal"/>
        <w:jc w:val="both"/>
        <w:rPr/>
      </w:pPr>
      <w:r>
        <w:rPr>
          <w:b/>
        </w:rPr>
        <w:t>Накопленная оценка по дисциплине</w:t>
      </w:r>
      <w:r>
        <w:rPr/>
        <w:t xml:space="preserve"> рассчитывается с помощью взвешенной суммы оценок за отдельные формы текущего контроля знаний следующим образом: 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енная</w:t>
      </w:r>
      <w:r>
        <w:rPr>
          <w:sz w:val="28"/>
          <w:szCs w:val="28"/>
        </w:rPr>
        <w:t>= 0,5</w:t>
      </w:r>
      <w:r>
        <w:rPr/>
        <w:t>·</w:t>
      </w:r>
      <w:r>
        <w:rPr>
          <w:i/>
          <w:sz w:val="28"/>
          <w:szCs w:val="28"/>
        </w:rPr>
        <w:t xml:space="preserve"> Одз</w:t>
      </w:r>
      <w:r>
        <w:rPr>
          <w:sz w:val="28"/>
          <w:szCs w:val="28"/>
        </w:rPr>
        <w:t xml:space="preserve"> + 0,5</w:t>
      </w:r>
      <w:r>
        <w:rPr/>
        <w:t>·</w:t>
      </w:r>
      <w:r>
        <w:rPr>
          <w:sz w:val="28"/>
          <w:szCs w:val="28"/>
        </w:rPr>
        <w:t xml:space="preserve"> О</w:t>
      </w:r>
      <w:r>
        <w:rPr>
          <w:i/>
          <w:sz w:val="28"/>
          <w:szCs w:val="28"/>
        </w:rPr>
        <w:t>сем</w:t>
      </w:r>
      <w:r>
        <w:rPr>
          <w:sz w:val="28"/>
          <w:szCs w:val="28"/>
          <w:vertAlign w:val="subscript"/>
        </w:rPr>
        <w:t>,</w:t>
      </w:r>
      <w:r>
        <w:rPr/>
        <w:t xml:space="preserve"> гд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дз</w:t>
      </w:r>
      <w:r>
        <w:rPr>
          <w:sz w:val="28"/>
          <w:szCs w:val="28"/>
        </w:rPr>
        <w:t xml:space="preserve"> </w:t>
      </w:r>
      <w:r>
        <w:rPr/>
        <w:t>– оценка за домашнее задание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сем</w:t>
      </w:r>
      <w:r>
        <w:rPr>
          <w:sz w:val="28"/>
          <w:szCs w:val="28"/>
        </w:rPr>
        <w:t xml:space="preserve"> </w:t>
      </w:r>
      <w:r>
        <w:rPr/>
        <w:t>– оценка за работу на семинаре</w:t>
      </w:r>
    </w:p>
    <w:p>
      <w:pPr>
        <w:pStyle w:val="Normal"/>
        <w:spacing w:before="240" w:after="0"/>
        <w:jc w:val="both"/>
        <w:rPr/>
      </w:pPr>
      <w:r>
        <w:rPr/>
        <w:t xml:space="preserve">Округление производится в сторону ближайшего целого, половины округляются в пользу студента. </w:t>
      </w:r>
    </w:p>
    <w:p>
      <w:pPr>
        <w:pStyle w:val="Normal"/>
        <w:rPr/>
      </w:pPr>
      <w:r>
        <w:rPr>
          <w:b/>
        </w:rPr>
        <w:t xml:space="preserve">Результирующая оценка по дисциплине </w:t>
      </w:r>
      <w:r>
        <w:rPr/>
        <w:t>(которая идет в диплом)</w:t>
      </w:r>
      <w:r>
        <w:rPr>
          <w:b/>
        </w:rPr>
        <w:t xml:space="preserve"> </w:t>
      </w:r>
      <w:r>
        <w:rPr/>
        <w:t>рассчитывается следующим образом:</w:t>
      </w:r>
    </w:p>
    <w:p>
      <w:pPr>
        <w:pStyle w:val="Normal"/>
        <w:spacing w:before="240" w:after="0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результ</w:t>
      </w:r>
      <w:r>
        <w:rPr>
          <w:i/>
          <w:sz w:val="28"/>
          <w:szCs w:val="28"/>
        </w:rPr>
        <w:t xml:space="preserve"> =0,6</w:t>
      </w:r>
      <w:r>
        <w:rPr/>
        <w:t>·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</w:t>
      </w:r>
      <w:r>
        <w:rPr>
          <w:i/>
          <w:sz w:val="28"/>
          <w:szCs w:val="28"/>
        </w:rPr>
        <w:t xml:space="preserve"> +0,4·О</w:t>
      </w:r>
      <w:r>
        <w:rPr>
          <w:i/>
          <w:sz w:val="28"/>
          <w:szCs w:val="28"/>
          <w:vertAlign w:val="subscript"/>
        </w:rPr>
        <w:t xml:space="preserve">экз , </w:t>
      </w:r>
      <w:r>
        <w:rPr/>
        <w:t>где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накопл</w:t>
      </w:r>
      <w:r>
        <w:rPr>
          <w:sz w:val="28"/>
          <w:szCs w:val="28"/>
        </w:rPr>
        <w:t xml:space="preserve"> </w:t>
      </w:r>
      <w:r>
        <w:rPr/>
        <w:t>– накопленная оценка по дисциплин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О</w:t>
      </w:r>
      <w:r>
        <w:rPr>
          <w:i/>
          <w:sz w:val="28"/>
          <w:szCs w:val="28"/>
          <w:vertAlign w:val="subscript"/>
        </w:rPr>
        <w:t>экз</w:t>
      </w:r>
      <w:r>
        <w:rPr>
          <w:sz w:val="28"/>
          <w:szCs w:val="28"/>
        </w:rPr>
        <w:t xml:space="preserve"> </w:t>
      </w:r>
      <w:r>
        <w:rPr/>
        <w:t>– оценка за экзамен</w:t>
      </w:r>
    </w:p>
    <w:p>
      <w:pPr>
        <w:pStyle w:val="Normal"/>
        <w:spacing w:before="240" w:after="0"/>
        <w:jc w:val="both"/>
        <w:rPr/>
      </w:pPr>
      <w:r>
        <w:rPr/>
        <w:t xml:space="preserve">Округление производится в сторону ближайшего целого, половины округляются в пользу студента.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spacing w:before="240" w:after="60"/>
        <w:rPr/>
      </w:pPr>
      <w:r>
        <w:rPr/>
        <w:t>Основная литератур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Krugman P., Obstfeld M., Melitz M. International Economics: Theory and Policy. </w:t>
      </w:r>
      <w:r>
        <w:rPr/>
        <w:t>9th ed. Addison-Wesley. 2012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2"/>
        <w:spacing w:before="240" w:after="60"/>
        <w:rPr/>
      </w:pPr>
      <w:r>
        <w:rPr/>
        <w:t xml:space="preserve">Дополнительная литература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Krugman P., Obstfeld M., Melitz M. International Economics: Theory and Policy. 9th ed. Addison-Wesley. 2012</w:t>
      </w:r>
      <w:r>
        <w:rPr>
          <w:rStyle w:val="FootnoteCharacters"/>
          <w:rStyle w:val="FootnoteAnchor"/>
        </w:rPr>
        <w:footnoteReference w:id="3"/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фонцев С. А. Интеграционные дилеммы Единого экономического пространства // Вестник МГИМО. 2012. №6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ругман П., Веллс Р, Олни М. Основы экономикс. СПб.: Питер, 2011.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энкью Г. Принципы экономикс. СПб.: Питер, 1999 (или более поздние издания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индайк Р.С., Рубинфельд Д.Л. Микроэкономика. М.: Дело, 2001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Anderson</w:t>
      </w:r>
      <w:r>
        <w:rPr/>
        <w:t xml:space="preserve">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E</w:t>
      </w:r>
      <w:r>
        <w:rPr/>
        <w:t xml:space="preserve">., 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Wincoop</w:t>
      </w:r>
      <w:r>
        <w:rPr/>
        <w:t xml:space="preserve"> 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Trade</w:t>
      </w:r>
      <w:r>
        <w:rPr/>
        <w:t xml:space="preserve"> </w:t>
      </w:r>
      <w:r>
        <w:rPr>
          <w:lang w:val="en-US"/>
        </w:rPr>
        <w:t>Costs</w:t>
      </w:r>
      <w:r>
        <w:rPr/>
        <w:t xml:space="preserve">. </w:t>
      </w:r>
      <w:r>
        <w:rPr>
          <w:lang w:val="en-US"/>
        </w:rPr>
        <w:t>Journa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conomic</w:t>
      </w:r>
      <w:r>
        <w:rPr/>
        <w:t xml:space="preserve"> </w:t>
      </w:r>
      <w:r>
        <w:rPr>
          <w:lang w:val="en-US"/>
        </w:rPr>
        <w:t>Literature, Vol.42, No 3, 2004, pp. 691-75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Baier S.L., Bergstrand J.H. The growth of world trade: tariffs, transport costs, and income similarity. </w:t>
      </w:r>
      <w:r>
        <w:rPr/>
        <w:t>Journal of International Economics, 2001, vol. 53, Issue 1, pp. 1–2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Baldwin R.E. Determinants of the Commodity Structure of U.S. Trade. </w:t>
      </w:r>
      <w:r>
        <w:rPr/>
        <w:t>The American Economic Review</w:t>
      </w:r>
      <w:r>
        <w:rPr>
          <w:lang w:val="en-US"/>
        </w:rPr>
        <w:t xml:space="preserve">, </w:t>
      </w:r>
      <w:r>
        <w:rPr/>
        <w:t>Vol. 61, No. 1 (Mar., 1971), pp. 126-146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Bernhofen D.M., Brown J.C. A Direct Test of the Theory of Comparative Advantage: The Case of Japan. // Journal of Political Economy, 2004, Vol. 112, No. 1, pp. 48-6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Buckley P.J.,, Sutherland D., Voss H.,  El-Gohari, A. The economic geography of offshore incorporation in tax havens and offshore financial centres: the case of Chinese MNEs. Journal of Economic Geography, 2015, Vol. 15, Issue 1, pp. 103-128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 xml:space="preserve">Dharmapala D. What problems and opportunities are created by tax havens? Oxford Review of Economic Policy, 2008, vol. 24, no 4, pp. 661-679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K.L. Kraemer, Linden G., Dedrik J. Capturing Value in Global Networks: Apple’s iPad and iPhone. 2011. - </w:t>
      </w:r>
      <w:hyperlink r:id="rId15">
        <w:r>
          <w:rPr>
            <w:rStyle w:val="InternetLink"/>
            <w:lang w:val="en-US"/>
          </w:rPr>
          <w:t>http://pcic.merage.uci.edu/papers/2011/value_ipad_iphone.pdf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Handbook of International Economics, vol. 4 / ed. G. Gopinath, E. Helpman, and K.Rogoff. Elsevier, 2014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Jacks D.S., Christopher M.M., Novy D. Trade Costs, 1870-2000. The American Economic Review, Vol. 98, No. 2, 2008, pp. 529-53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Kohli U.R. Nonjointness and Factor Intensity in U.S. Production. </w:t>
      </w:r>
      <w:r>
        <w:rPr/>
        <w:t>International Economic Review</w:t>
      </w:r>
      <w:r>
        <w:rPr>
          <w:lang w:val="en-US"/>
        </w:rPr>
        <w:t xml:space="preserve">, </w:t>
      </w:r>
      <w:r>
        <w:rPr/>
        <w:t>Vol. 22, No. 1 (Feb., 1981), pp. 3-18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Redding S.J. and Turner M.A. Transportation costs and Spatial organization of Economic Activity. </w:t>
      </w:r>
      <w:r>
        <w:rPr/>
        <w:t>NBER Working Paper #20235, 201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Rogoff K. The Purchasing Power Parity Puzzle. Journal of Economic Literature, Vol. 34, No. 2. </w:t>
      </w:r>
      <w:r>
        <w:rPr/>
        <w:t>1996, pp. 647-66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Rua G. Diffusion of Containerization. Finance and Economics Discussion Series. </w:t>
      </w:r>
      <w:r>
        <w:rPr/>
        <w:t>Federal Reserve Board, 2014, #2014-8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Taylor A.M. A century of Purchasing-power parity. </w:t>
      </w:r>
      <w:r>
        <w:rPr/>
        <w:t xml:space="preserve">NBER WP 8012, 2000. 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Taylor A.M. and Taylor M.P. The Purchasing Power Parity Debate. Journal of Economic Perspectives, vol. 18 (Fall 2004), pp. 135–15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Trefler D. The Long and Short of the Canada-U.S. Free Trade Agreement, American Economic Review, vol. 94 (September 2004), pp. 870–895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 xml:space="preserve">Triennial Central Bank Survey Foreign exchange turnover in April 2016: preliminary global results. </w:t>
      </w:r>
      <w:r>
        <w:rPr/>
        <w:t>BIS, 201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Volchkova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Cos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xporting</w:t>
      </w:r>
      <w:r>
        <w:rPr/>
        <w:t xml:space="preserve">: </w:t>
      </w:r>
      <w:r>
        <w:rPr>
          <w:lang w:val="en-US"/>
        </w:rPr>
        <w:t>evidence</w:t>
      </w:r>
      <w:r>
        <w:rPr/>
        <w:t xml:space="preserve"> </w:t>
      </w:r>
      <w:r>
        <w:rPr>
          <w:lang w:val="en-US"/>
        </w:rPr>
        <w:t>from</w:t>
      </w:r>
      <w:r>
        <w:rPr/>
        <w:t xml:space="preserve"> </w:t>
      </w:r>
      <w:r>
        <w:rPr>
          <w:lang w:val="en-US"/>
        </w:rPr>
        <w:t>Russia</w:t>
      </w:r>
      <w:r>
        <w:rPr/>
        <w:t xml:space="preserve">. / Системное моделирование социально-экономических процессов. </w:t>
      </w:r>
      <w:r>
        <w:rPr>
          <w:lang w:val="en-US"/>
        </w:rPr>
        <w:t>Труды 34-й международной научной школы-семинара</w:t>
      </w:r>
      <w:r>
        <w:rPr/>
        <w:t>.</w:t>
      </w:r>
      <w:r>
        <w:rPr>
          <w:lang w:val="en-US"/>
        </w:rPr>
        <w:t xml:space="preserve"> </w:t>
      </w:r>
      <w:r>
        <w:rPr/>
        <w:t>Воронеж, 2011, Ч.1., сс</w:t>
      </w:r>
      <w:r>
        <w:rPr>
          <w:lang w:val="en-US"/>
        </w:rPr>
        <w:t>. 146-15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GB"/>
        </w:rPr>
        <w:t>World Investment Report. 2016. UNCTAD.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>
          <w:lang w:val="en-US"/>
        </w:rPr>
        <w:t>Xing Y.(ed.) Uncovering value added in trade new approaches to analyzing global value chains.World Scientific, 2016.</w:t>
      </w:r>
    </w:p>
    <w:p>
      <w:pPr>
        <w:pStyle w:val="Heading2"/>
        <w:spacing w:before="240" w:after="60"/>
        <w:rPr/>
      </w:pPr>
      <w:r>
        <w:rPr/>
        <w:t>Справочники, словари, энциклопедии</w:t>
      </w:r>
    </w:p>
    <w:p>
      <w:pPr>
        <w:pStyle w:val="Heading2"/>
        <w:spacing w:before="240" w:after="60"/>
        <w:rPr/>
      </w:pPr>
      <w:r>
        <w:rPr/>
        <w:t>Ресурсы информационно-телекоммуникационной сети «Интернет»</w:t>
      </w:r>
    </w:p>
    <w:p>
      <w:pPr>
        <w:pStyle w:val="Normal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omtrad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- База данных международной торговли ООН </w:t>
      </w:r>
      <w:r>
        <w:rPr>
          <w:lang w:val="en-US"/>
        </w:rPr>
        <w:t>Comtrade</w:t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http://cbr.ru/currency_base/</w:t>
        </w:r>
      </w:hyperlink>
      <w:r>
        <w:rPr/>
        <w:t xml:space="preserve"> База данных курсов валют ЦБ РФ</w:t>
      </w:r>
    </w:p>
    <w:p>
      <w:pPr>
        <w:pStyle w:val="Normal"/>
        <w:jc w:val="both"/>
        <w:rPr/>
      </w:pPr>
      <w:hyperlink r:id="rId18">
        <w:r>
          <w:rPr>
            <w:rStyle w:val="InternetLink"/>
          </w:rPr>
          <w:t>http://cbr.ru/statistics/?PrtId=svs</w:t>
        </w:r>
      </w:hyperlink>
      <w:r>
        <w:rPr/>
        <w:t xml:space="preserve"> Статистика внешнего сектора РФ, включая сведения о платежном балансе и международной инвестиционной позиции</w:t>
      </w:r>
    </w:p>
    <w:p>
      <w:pPr>
        <w:pStyle w:val="Normal"/>
        <w:jc w:val="both"/>
        <w:rPr/>
      </w:pPr>
      <w:hyperlink r:id="rId19">
        <w:r>
          <w:rPr>
            <w:rStyle w:val="InternetLink"/>
          </w:rPr>
          <w:t>http://data.imf.org/?sk=388DFA60-1D26-4ADE-B505-A05A558D9A42</w:t>
        </w:r>
      </w:hyperlink>
      <w:r>
        <w:rPr/>
        <w:t xml:space="preserve"> База данных МВФ, посвященная в основном международным финансам. </w:t>
      </w:r>
    </w:p>
    <w:p>
      <w:pPr>
        <w:pStyle w:val="Normal"/>
        <w:jc w:val="both"/>
        <w:rPr/>
      </w:pPr>
      <w:hyperlink r:id="rId20">
        <w:r>
          <w:rPr>
            <w:rStyle w:val="InternetLink"/>
          </w:rPr>
          <w:t>http://www.bis.org/statistics/</w:t>
        </w:r>
      </w:hyperlink>
      <w:r>
        <w:rPr/>
        <w:t xml:space="preserve"> База данных Банка международных расчетов, в основном касающаяся международных финансов. </w:t>
      </w:r>
    </w:p>
    <w:p>
      <w:pPr>
        <w:pStyle w:val="Normal"/>
        <w:jc w:val="both"/>
        <w:rPr/>
      </w:pPr>
      <w:hyperlink r:id="rId21">
        <w:r>
          <w:rPr>
            <w:rStyle w:val="InternetLink"/>
          </w:rPr>
          <w:t>http://fx.sauder.ubc.ca/</w:t>
        </w:r>
      </w:hyperlink>
      <w:r>
        <w:rPr/>
        <w:t xml:space="preserve"> Удобная база валютных курсов, поддерживаемая Университетом Британской Колумбии.  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rPr/>
      </w:pPr>
      <w:r>
        <w:rPr/>
        <w:t>При чтении лекций используется компьютер с проектором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szCs w:val="24"/>
        </w:rPr>
        <w:t xml:space="preserve">Осуществляется дистанционная поддержка изучения дисциплины посредством системы </w:t>
      </w:r>
      <w:r>
        <w:rPr>
          <w:szCs w:val="24"/>
          <w:lang w:val="en-US"/>
        </w:rPr>
        <w:t>LMS</w:t>
      </w:r>
      <w:r>
        <w:rPr>
          <w:szCs w:val="24"/>
        </w:rPr>
        <w:t>, в которой размещаются материалы по курсу. С помощью системы осуществляется прием домашних заданий и экзамена.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709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жет быть заменен переводом более раннего издания, например, Кругман П., Обстфельд М., Международная экономика. Теория и политика. 5-е изд. СПб: Питер, 2004, 2005 или Кругман П., Обстфельд М., Международная экономика. Теория и политика. 3-е изд. М: Юнити, 199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ожет быть заменен переводом более раннего издания, например, Кругман П., Обстфельд М., Международная экономика. Теория и политика. 5-е изд. СПб: Питер, 2004, 2005 или Кругман П., Обстфельд М., Международная экономика. Теория и политика. 3-е изд. М: Юнити, 1997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159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5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16"/>
              <w:szCs w:val="16"/>
            </w:rPr>
            <w:t>Национальный исследовательский университет «Высшая школа экономики»</w:t>
            <w:br/>
            <w:t>Программа дисциплины «Мировая экономика и международная торговля» в рамках майнора «Международный бизнес», для студентов 3 курса бакалавриата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1">
    <w:name w:val="нумерованный"/>
    <w:basedOn w:val="Normal"/>
    <w:qFormat/>
    <w:pPr>
      <w:numPr>
        <w:ilvl w:val="0"/>
        <w:numId w:val="5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ind w:hanging="0"/>
    </w:pPr>
    <w:rPr>
      <w:rFonts w:eastAsia="Times New Roman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56"/>
      <w:szCs w:val="5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uga@gmail.com" TargetMode="External"/><Relationship Id="rId3" Type="http://schemas.openxmlformats.org/officeDocument/2006/relationships/hyperlink" Target="http://www.exchangerates.org.uk/Euro-EUR-currency-table.html" TargetMode="External"/><Relationship Id="rId4" Type="http://schemas.openxmlformats.org/officeDocument/2006/relationships/hyperlink" Target="http://www.exchangerates.org.uk/US-Dollar-USD-currency-table.html" TargetMode="External"/><Relationship Id="rId5" Type="http://schemas.openxmlformats.org/officeDocument/2006/relationships/hyperlink" Target="http://www.exchangerates.org.uk/Japanese-Yen-JPY-currency-table.html" TargetMode="External"/><Relationship Id="rId6" Type="http://schemas.openxmlformats.org/officeDocument/2006/relationships/hyperlink" Target="http://www.exchangerates.org.uk/Russian-Rouble-RUB-currency-table.html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exchangerates.org.uk/Euro-EUR-currency-table.html" TargetMode="External"/><Relationship Id="rId9" Type="http://schemas.openxmlformats.org/officeDocument/2006/relationships/hyperlink" Target="http://www.exchangerates.org.uk/US-Dollar-USD-currency-table.html" TargetMode="External"/><Relationship Id="rId10" Type="http://schemas.openxmlformats.org/officeDocument/2006/relationships/hyperlink" Target="http://www.exchangerates.org.uk/Japanese-Yen-JPY-currency-table.html" TargetMode="External"/><Relationship Id="rId11" Type="http://schemas.openxmlformats.org/officeDocument/2006/relationships/hyperlink" Target="http://www.exchangerates.org.uk/Russian-Rouble-RUB-currency-table.html" TargetMode="External"/><Relationship Id="rId12" Type="http://schemas.openxmlformats.org/officeDocument/2006/relationships/hyperlink" Target="http://www.exchangerates.org.uk/US-Dollar-USD-currency-table.html" TargetMode="External"/><Relationship Id="rId13" Type="http://schemas.openxmlformats.org/officeDocument/2006/relationships/hyperlink" Target="http://www.exchangerates.org.uk/Japanese-Yen-JPY-currency-table.html" TargetMode="External"/><Relationship Id="rId14" Type="http://schemas.openxmlformats.org/officeDocument/2006/relationships/hyperlink" Target="http://www.exchangerates.org.uk/Russian-Rouble-RUB-currency-table.html" TargetMode="External"/><Relationship Id="rId15" Type="http://schemas.openxmlformats.org/officeDocument/2006/relationships/hyperlink" Target="http://pcic.merage.uci.edu/papers/2011/value_ipad_iphone.pdf" TargetMode="External"/><Relationship Id="rId16" Type="http://schemas.openxmlformats.org/officeDocument/2006/relationships/hyperlink" Target="http://comtrade.un.org/" TargetMode="External"/><Relationship Id="rId17" Type="http://schemas.openxmlformats.org/officeDocument/2006/relationships/hyperlink" Target="http://cbr.ru/currency_base/" TargetMode="External"/><Relationship Id="rId18" Type="http://schemas.openxmlformats.org/officeDocument/2006/relationships/hyperlink" Target="http://cbr.ru/statistics/?PrtId=svs" TargetMode="External"/><Relationship Id="rId19" Type="http://schemas.openxmlformats.org/officeDocument/2006/relationships/hyperlink" Target="http://data.imf.org/?sk=388DFA60-1D26-4ADE-B505-A05A558D9A42" TargetMode="External"/><Relationship Id="rId20" Type="http://schemas.openxmlformats.org/officeDocument/2006/relationships/hyperlink" Target="http://www.bis.org/statistics/" TargetMode="External"/><Relationship Id="rId21" Type="http://schemas.openxmlformats.org/officeDocument/2006/relationships/hyperlink" Target="http://fx.sauder.ubc.ca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6:00Z</dcterms:created>
  <dc:creator>user</dc:creator>
  <dc:description/>
  <dc:language>en-US</dc:language>
  <cp:lastModifiedBy>Бойко Ксения Андреевна</cp:lastModifiedBy>
  <cp:lastPrinted>2016-11-11T17:10:00Z</cp:lastPrinted>
  <dcterms:modified xsi:type="dcterms:W3CDTF">2017-09-01T08:06:00Z</dcterms:modified>
  <cp:revision>2</cp:revision>
  <dc:subject/>
  <dc:title>[Оставьте этот титульный лист для дисциплины, закрепленной за одной кафедрой]</dc:title>
</cp:coreProperties>
</file>