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нкт-Петербургский филиал федерального государственного</w:t>
        <w:br/>
        <w:t xml:space="preserve">автономного образовательного учреждения высшего образования </w:t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Национальный исследовательский университет «Высшая школа экономики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ультет</w:t>
        <w:br/>
        <w:t>Санкт-Петербургская школа социальных и гуманитарных наук</w:t>
        <w:br/>
        <w:t>Департамент прикладной политологии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Рабочая программа дисциплины</w:t>
      </w:r>
      <w:r>
        <w:rPr>
          <w:color w:val="000000"/>
          <w:sz w:val="26"/>
          <w:szCs w:val="26"/>
          <w:shd w:fill="FFFFFF" w:val="clear"/>
        </w:rPr>
        <w:t xml:space="preserve"> </w:t>
        <w:br/>
      </w:r>
      <w:r>
        <w:rPr>
          <w:b/>
          <w:bCs/>
          <w:color w:val="000000"/>
          <w:sz w:val="26"/>
          <w:szCs w:val="26"/>
          <w:shd w:fill="FFFFFF" w:val="clear"/>
        </w:rPr>
        <w:t>«Европейская интеграция»</w:t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майнора «Европейское пространство: политика, экономика, культура»</w:t>
      </w:r>
    </w:p>
    <w:p>
      <w:pPr>
        <w:pStyle w:val="Style17"/>
        <w:jc w:val="center"/>
        <w:rPr/>
      </w:pPr>
      <w:r>
        <w:rPr/>
        <w:t>уровень бакалавриат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rFonts w:ascii="Times" w:hAnsi="Times" w:cs="Times"/>
          <w:color w:val="000080"/>
          <w:sz w:val="20"/>
          <w:szCs w:val="20"/>
        </w:rPr>
      </w:pPr>
      <w:r>
        <w:rPr>
          <w:color w:val="000000"/>
          <w:sz w:val="20"/>
          <w:szCs w:val="20"/>
        </w:rPr>
        <w:t>Авторы программы:</w:t>
        <w:br/>
        <w:t xml:space="preserve">Декальчук А.А., преподаватель Департамента прикладной политологии, </w:t>
      </w:r>
      <w:r>
        <w:rPr>
          <w:color w:val="000000"/>
          <w:sz w:val="20"/>
          <w:szCs w:val="20"/>
          <w:lang w:val="en-US"/>
        </w:rPr>
        <w:t>adekalchuk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@</w:t>
        </w:r>
      </w:hyperlink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se</w:t>
        </w:r>
      </w:hyperlink>
      <w:hyperlink r:id="rId4">
        <w:r>
          <w:rPr>
            <w:rStyle w:val="InternetLink"/>
            <w:color w:val="000000"/>
            <w:sz w:val="20"/>
            <w:szCs w:val="20"/>
            <w:u w:val="none"/>
          </w:rPr>
          <w:t>.</w:t>
        </w:r>
      </w:hyperlink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Style17"/>
        <w:rPr>
          <w:sz w:val="20"/>
        </w:rPr>
      </w:pPr>
      <w:r>
        <w:rPr>
          <w:sz w:val="20"/>
        </w:rPr>
        <w:t xml:space="preserve">Кабанов Ю.А., преподаватель Департамента прикладной политологии, </w:t>
      </w:r>
      <w:r>
        <w:rPr>
          <w:sz w:val="20"/>
          <w:lang w:val="en-US"/>
        </w:rPr>
        <w:t>y</w:t>
      </w:r>
      <w:r>
        <w:rPr>
          <w:sz w:val="20"/>
        </w:rPr>
        <w:t>kabanov@</w:t>
      </w:r>
      <w:r>
        <w:rPr>
          <w:sz w:val="20"/>
          <w:lang w:val="en-US"/>
        </w:rPr>
        <w:t>hse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7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академическим руководителем майнор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тародубцев А.В. _________________ [подпись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«___»____________ 201_  г. </w:t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center"/>
        <w:rPr/>
      </w:pPr>
      <w:r>
        <w:rPr>
          <w:color w:val="000000"/>
          <w:sz w:val="20"/>
          <w:szCs w:val="20"/>
        </w:rPr>
        <w:t>Санкт-Петербург, 2018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278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рабочая программа дисциплины устанавливает минимальные требования к знаниям и умениям студента, а также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исциплину </w:t>
      </w:r>
      <w:r>
        <w:rPr>
          <w:b/>
        </w:rPr>
        <w:t>«Европейская интеграция»</w:t>
      </w:r>
      <w:r>
        <w:rPr/>
        <w:t xml:space="preserve"> (</w:t>
      </w:r>
      <w:r>
        <w:rPr>
          <w:rFonts w:cs="Times" w:ascii="Times" w:hAnsi="Times"/>
          <w:szCs w:val="24"/>
        </w:rPr>
        <w:t>в рамках майнора «Европейское пространство: политика, экономика, культура»</w:t>
      </w:r>
      <w:r>
        <w:rPr/>
        <w:t>), учебных ассистентов и студентов направления 41.03.03 «Востоковедение и африканистика», 38.03.04 «Государственное и муниципальное управление», 46.03.01 «История», 38.03.02 «Менеджмент», 41.03.04 «Политология», 39.03.01 «Социология», 45.03.01 «Филология», 38.03.01 «Экономика», 40.03.01 «Юриспруденция» подготовки бакалавра, обучающихся по образовательным программам «Востоковедение», «Управление и аналитика в государственном секторе», «История», «Логистика и управление целями поставок», «Менеджмент», «Политология и мировая политика», «Социология и социальная информатика», «Экономика», «Юриспруденция» подготовки бакалавра.</w:t>
      </w:r>
    </w:p>
    <w:p>
      <w:pPr>
        <w:pStyle w:val="Normal"/>
        <w:jc w:val="both"/>
        <w:rPr/>
      </w:pPr>
      <w:r>
        <w:rPr/>
        <w:t>Рабочая программа дисциплины разработана в соответствии с:</w:t>
      </w:r>
    </w:p>
    <w:p>
      <w:pPr>
        <w:pStyle w:val="Style11"/>
        <w:numPr>
          <w:ilvl w:val="0"/>
          <w:numId w:val="29"/>
        </w:numPr>
        <w:ind w:left="1066" w:hanging="357"/>
        <w:jc w:val="both"/>
        <w:rPr/>
      </w:pPr>
      <w:r>
        <w:rPr/>
        <w:t>Образовательным стандартом НИУ ВШЭ по направлениям 41.03.03 «Востоковедение и африканистика», 38.03.04 «Государственное и муниципальное управление», 46.03.01 «История», 38.03.02 «Менеджмент», 41.03.04 «Политология», 39.03.01 «Социология», 45.03.01 «Филология», 38.03.01 «Экономика», 40.03.01 «Юриспруденция» подготовки бакалавра (http://www.hse.ru/standards/standard);</w:t>
      </w:r>
    </w:p>
    <w:p>
      <w:pPr>
        <w:pStyle w:val="Style11"/>
        <w:numPr>
          <w:ilvl w:val="0"/>
          <w:numId w:val="29"/>
        </w:numPr>
        <w:ind w:left="1066" w:hanging="357"/>
        <w:jc w:val="both"/>
        <w:rPr/>
      </w:pPr>
      <w:r>
        <w:rPr/>
        <w:t>Образовательными программами «Востоковедение», «Управление и аналитика в государственном секторе», «История», «Логистика и управление целями поставок», «Менеджмент», «Политология и мировая политика», «Социология и социальная информатика», «Экономика», «Юриспруденция».</w:t>
      </w:r>
    </w:p>
    <w:p>
      <w:pPr>
        <w:pStyle w:val="Style11"/>
        <w:numPr>
          <w:ilvl w:val="0"/>
          <w:numId w:val="29"/>
        </w:numPr>
        <w:ind w:left="1066" w:hanging="357"/>
        <w:jc w:val="both"/>
        <w:rPr/>
      </w:pPr>
      <w:r>
        <w:rPr/>
        <w:t>Объединенным учебным планом университета по образовательным программам «Востоковедение», «Управление и аналитика в государственном секторе», «История», «Логистика и управление целями поставок», «Менеджмент», «Политология и мировая политика», «Социология и социальная информатика», «Экономика», «Юриспруденция», утвержденным в 2018 г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</w:t>
      </w:r>
      <w:r>
        <w:rPr>
          <w:b/>
        </w:rPr>
        <w:t>«Европейская интеграция»</w:t>
      </w:r>
      <w:r>
        <w:rPr/>
        <w:t xml:space="preserve">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приобретение студентами знаний о процессах европейской интеграции в исторической ретроспекти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szCs w:val="24"/>
        </w:rPr>
        <w:t>формирование у студентов представлений о современном институциональном и политическом устройстве Европейского союза, принципах организации власти и механизмах принятия решений в Европейском союзе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приобретение знаний, умений и навыков работы с документами Европейского союза и его институтов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формирование практических навыков, необходимых для профессиональной деятельности в области российско-европейских отношений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50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расширение у студентов политологического и профессионального кругозора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09"/>
        <w:gridCol w:w="1559"/>
        <w:gridCol w:w="4395"/>
        <w:gridCol w:w="2976"/>
        <w:gridCol w:w="2257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т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 ОС ВШ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ровень формирования компете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орма контроля уровня сформированности компетенции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К–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навыки критического и продуктивного мышления, логически и ясно выстраивает собственные устные выступления, аргументировано представляет свою позицию в рамках обсуждений на семинарских занятиях.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удент демонстрирует навыки поиска источников и литературы по теме доклада, критического анализа полученной в ходе поиска информации и системного представления полученных результатов в рамках докла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ные формы обучения на семинарских занятиях, включающие дискуссии по теме семинара и теме доклада, представляемого на семинар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Групповая работа в форме подготовки и представления серьезного коллективного проекта по заданной те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енный и качественный вклад студента в дискуссию на семинаре (оценка аудиторной работы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Текущий контроль в форме домашнего задания (групповой доклад по заданной теме)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ен проводить прикладной анализ явлений и процессов в сфере политики и государственного управления европейских государств и Европейского союза с использованием методов политической науки для поддержки процесса принятия практических решений как в России так и за рубе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К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Б, М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ент демонстрирует навыки прикладного анализа явлений и политических процессов в сфере управления Европейского союза и способность анализировать предлагаемые в рамках этих процессов решения с точки зрения их значения для политики и экономики европейских государств, Европейского союза и российско-европейских отно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Активные формы обучения на семинарских занятиях, включающие дискуссии по теме семинара и теме доклада, представляемого на семинаре.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овая работа в форме подготовки и представления серьезного коллективного проекта по заданной те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Количественный и качественный вклад студента в дискуссию на семинаре (оценка аудиторной работы).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 в форме домашнего задания (групповой доклад по заданной теме)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ен оформлять результаты поиска и анализа информации, а также проектных разработок в различных жанрах (аналитические записки, отчеты, публикации по социально-политической тематике, популярные и специализированные презентации), в зависимости от целевой ауд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К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дент демонстрируем способность оформлять результаты коллективной работы в форме (1) аутлайна доклада, высылаемого преподавателю для ознакомпления за три дня до доклада, и в форме (2) специализированной презентации, сопровождающей устное выступление на семина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овая работа в форме подготовки и представления серьезного коллективного проекта по заданной те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 в форме домашнего задания (групповой доклад по заданной теме)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678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блоку дисциплин дополнительного профиля (</w:t>
      </w:r>
      <w:r>
        <w:rPr>
          <w:lang w:val="en-US"/>
        </w:rPr>
        <w:t>Minor</w:t>
      </w:r>
      <w:r>
        <w:rPr/>
        <w:t>)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1"/>
        <w:numPr>
          <w:ilvl w:val="0"/>
          <w:numId w:val="29"/>
        </w:numPr>
        <w:ind w:left="1066" w:hanging="357"/>
        <w:jc w:val="both"/>
        <w:rPr/>
      </w:pPr>
      <w:r>
        <w:rPr/>
        <w:t>это первая вводная базовая дисципина в рамках майнора «Европейское пространство: политика, экономика, культура», поэтому студенты не должны обладать никакими специальными знаниями и навыками для ее освоения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1"/>
        <w:numPr>
          <w:ilvl w:val="0"/>
          <w:numId w:val="29"/>
        </w:numPr>
        <w:ind w:left="1066" w:hanging="357"/>
        <w:jc w:val="both"/>
        <w:rPr/>
      </w:pPr>
      <w:r>
        <w:rPr/>
        <w:t>это первая вводная базовая дисципина в рамках майнора «Европейское пространство: политика, экономика, культура», поэтому студенты не должны обладать никакими специальными знаниями и навыками для ее освоения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1"/>
        <w:numPr>
          <w:ilvl w:val="0"/>
          <w:numId w:val="29"/>
        </w:numPr>
        <w:ind w:left="1066" w:hanging="357"/>
        <w:jc w:val="both"/>
        <w:rPr/>
      </w:pPr>
      <w:r>
        <w:rPr/>
        <w:t>«Социальная и экономическая политика в странах Северной Европы»;</w:t>
      </w:r>
    </w:p>
    <w:p>
      <w:pPr>
        <w:pStyle w:val="Style11"/>
        <w:numPr>
          <w:ilvl w:val="0"/>
          <w:numId w:val="29"/>
        </w:numPr>
        <w:ind w:left="1066" w:hanging="357"/>
        <w:jc w:val="both"/>
        <w:rPr/>
      </w:pPr>
      <w:r>
        <w:rPr/>
        <w:t>«Ведение бизнеса в Европе»;</w:t>
      </w:r>
    </w:p>
    <w:p>
      <w:pPr>
        <w:pStyle w:val="Style11"/>
        <w:numPr>
          <w:ilvl w:val="0"/>
          <w:numId w:val="29"/>
        </w:numPr>
        <w:ind w:left="1066" w:hanging="357"/>
        <w:jc w:val="both"/>
        <w:rPr/>
      </w:pPr>
      <w:r>
        <w:rPr/>
        <w:t>«Политика, экономика и менеджмент мега-событий».</w:t>
      </w:r>
    </w:p>
    <w:p>
      <w:pPr>
        <w:pStyle w:val="Style11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  <w:t>ОБЪЕМ ДИСЦИПЛИНЫ – 5 зачетных единиц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993"/>
        <w:gridCol w:w="992"/>
        <w:gridCol w:w="850"/>
        <w:gridCol w:w="1134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аз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Всего часов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удиторные ча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европейской интег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ституциональная архитектура Европейского сою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ая 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совет и Совет министров 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Парла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 ЕС и Суд первой инстан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Европейский центральный банк и Экономический и валютный сою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а Европейского сою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ая палата и ОЛ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едставительство интересов в Европейском сою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и процедуры принятия решений в Европейском сою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полнение законодательства в Европейском сою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ры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тимонопольная политика Европейского сою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 расходные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свободы, безопасности и правосудия Европейского сою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Европейского сою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России и Европейского сою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127"/>
        <w:gridCol w:w="425"/>
        <w:gridCol w:w="425"/>
        <w:gridCol w:w="425"/>
        <w:gridCol w:w="426"/>
        <w:gridCol w:w="3827"/>
      </w:tblGrid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ип 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машнее задание предполагает выполнение, по выбору студента, одного из предложенных заданий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дготовка и участие в дебатах по теме семинара (групповое задание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подготовка и выступление с презентацией по теме семинара (групповое задание).</w:t>
            </w:r>
          </w:p>
        </w:tc>
      </w:tr>
      <w:tr>
        <w:trPr>
          <w:trHeight w:val="838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дополнительная форма текущего контро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в форме письменных еженедельных </w:t>
            </w:r>
            <w:r>
              <w:rPr>
                <w:i/>
                <w:sz w:val="20"/>
                <w:szCs w:val="20"/>
                <w:lang w:val="en-US"/>
              </w:rPr>
              <w:t>multip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hoice</w:t>
            </w:r>
            <w:r>
              <w:rPr>
                <w:sz w:val="20"/>
                <w:szCs w:val="20"/>
              </w:rPr>
              <w:t xml:space="preserve"> тестов, состоящих из 10 вопросов с единственно верным ответом, проводится в начале каждого семинара в течение 8 минут.</w:t>
            </w:r>
          </w:p>
        </w:tc>
      </w:tr>
      <w:tr>
        <w:trPr>
          <w:trHeight w:val="838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ских занятия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удитор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осуществяется в форме устных ответов и участия в дискуссии на семинарах в процессе прорешивания тестов за предыдущую тему и обсуждения темы семинара и доклада студентов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водится в устной форме в виде ответа на два вопроса из бил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ритерии оценки знаний, навы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ее задание</w:t>
      </w:r>
    </w:p>
    <w:p>
      <w:pPr>
        <w:pStyle w:val="Normal"/>
        <w:jc w:val="both"/>
        <w:rPr/>
      </w:pPr>
      <w:r>
        <w:rPr/>
        <w:t>Оценка за домашнее задание является коллективной: каждый член группы получает одинаковую оценку, на которую оценен доклад. Если один из участников доклада не явился на доклад без уважительной причины, этому члену команды выставляется оценка «0»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10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или выступление в рамках дебатов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полностью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все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логически выверенную структуру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не содержит ни серьезных фактологических или терминологических ошибок, ни незначительных фактологических или терминологических ошибок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</w:rPr>
              <w:t>Раскрывает тему глубже необходимого для полноты раскрытия темы и демонстрирует всестороннее понимание докладчиками темы выступл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четко и ясно отражающее содержание выступления и позволяющее слушателям визуально отлеживать все основные факты и данные, освещаемые в выступле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а люб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9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или выступление в рамках дебатов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полностью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все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логически выверенную структуру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не содержит ни серьезных фактологических или терминологических ошибок, ни незначительных фактологических или терминологических ошибок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четко и ясно отражающее содержание выступления и позволяющее слушателям визуально отлеживать все основные факты и данные, освещаемые в выступле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а люб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8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или выступление в рамках дебатов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полностью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все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логически выверенную структуру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не содержит серьезных фактологических или терминологических ошибок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но содержит от 1 до 3 незначительных фактологических и/или терминологических ошибо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четко и ясно отражающее содержание выступления и позволяющее слушателям визуально отлеживать все основные факты и данные, освещаемые в выступле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а основн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7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или выступление в рамках дебатов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в целом,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касается основных исторических, институциональных, правовых, экономических аспектов заданной темы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логически выверенную структуру с возможными незначительными нарушениями логики повествова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не содержит серьезных фактологических и терминологических ошибок (или содержит 1 серьезную фактологическую или терминологическую ошибку)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от 4 до 5 незначительных фактологических и/или терминологических ошибок. Доклад имеет визуальное сопровождение, отражающее основное содержание выступления и позволяющее слушателям визуально отлеживать факты и данные, освещаемые в выступле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а основн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6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или выступление в рамках дебатов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в целом,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основны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логически выверенную структуру с возможными незначительными нарушениями логики повествова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2-3 серьезные фактологические и терминологические ошибки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может содержать до 5 незначительных фактологических и терминологических ошибо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отражающее основное содержание выступления и позволяющее слушателям визуально отлеживать факты и данные, освещаемые в выступле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а основн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5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или выступление в рамках дебатов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лишь частично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не всех важны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не вполне прослеживаемую структуру с нарушениями логики повествова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может содержать не более 3 серьезных фактологических и/или терминологических ошибок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может содержать не более 5 незначительных фактологических и/или терминологических ошибок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лишь частично отражающее основное содержание выступления и позволяющее слушателям визуально отлеживать факты и данные, освещаемые в выступле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а базов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4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или выступление в рамках дебатов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лишь частично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не всех важны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не вполне прослеживаемую структуру с нарушениями логики повествова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от 4 до 5 серьезных фактологических и/или терминологических ошибок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может содержать не более 5 незначительных фактологических и терминологических ошибок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лишь частично отражающее основное содержание выступления и позволяющее слушателям визуально отлеживать факты и данные, освещаемые в выступлении. Доклад не имеет визуального сопровожд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а базов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3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или выступление в рамках дебатов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лишь частично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не всех важны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не вполне прослеживаемую структуру с нарушениями логики повествова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более 5 серьезных фактологических и/или терминологических ошибок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может содержать не более 5 незначительных фактологических и терминологических ошибок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лишь частично отражающее основное содержание выступления и позволяющее слушателям визуально отлеживать факты и данные, освещаемые в выступлении. Доклад не имеет визуального сопровожд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е на все базов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2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или выступление в рамках дебатов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лишь частично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не всех важны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не вполне прослеживаемую структуру с нарушениями логики повествова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более 5 серьезных фактологических и/или терминологических ошибок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более 5 незначительных фактологических и/или терминологических ошибо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лишь частично отражающее основное содержание выступления и позволяющее слушателям визуально отлеживать факты и данные, освещаемые в выступлении. Доклад не имеет визуального сопровожд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е на все базов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1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лад (или выступление в рамках дебатов)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не раскрывает заданную тему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беспорядочно касается некоторых исторических, институциональных, правовых, экономических аспектов заданной темы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меет не прослеживаемую структуру с явными нарушениями логики повествова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более 5 серьезных фактологических и терминологических ошибок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ат более 5 незначительных фактологических и терминологических ошибо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клад имеет визуальное сопровождение, лишь частично отражающее основное содержание выступления и позволяющее слушателям визуально отлеживать факты и данные, освещаемые в выступлении. Доклад не имеет визуального сопровожд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итогам доклада студенты способны отвечать не на все базовые вопросы по теме докл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0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явка всей команды на доклад без уважительной причин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ная работа (оценивание каждого отдельного семинарского тес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за контрольную работу выставляется как среднее арифметическое, получающееся по итогам суммирования оценок за каждый тест и деления этой суммы на количество тестов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10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/10 правильных ответов в те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9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/10 правильных ответов в те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8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8/10 правильных ответов в те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7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/10 правильных ответов в те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6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/10 правильных ответов в те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5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/10 правильных ответов в те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4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/10 правильных ответов в те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3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/10 правильных ответов в те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2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/10 правильных ответов в те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1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/10 правильных ответов в те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0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/10 правильных ответов в тесте или неявка на семинар без уважительной причин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удиторная работа (оценивание участия на каждом семинаре)</w:t>
      </w:r>
    </w:p>
    <w:p>
      <w:pPr>
        <w:pStyle w:val="Normal"/>
        <w:jc w:val="both"/>
        <w:rPr/>
      </w:pPr>
      <w:r>
        <w:rPr/>
        <w:t xml:space="preserve">Оценивание аудиторной работы в форме устных ответов и участия в дискуссии на семинарах в процессе прорешивания тестов за предыдущую тему и обсуждения темы семинара и доклада студентов осуществяется не по 10-балльной системе, а по 4-балльной системе. </w:t>
      </w:r>
    </w:p>
    <w:p>
      <w:pPr>
        <w:pStyle w:val="Normal"/>
        <w:jc w:val="both"/>
        <w:rPr/>
      </w:pPr>
      <w:r>
        <w:rPr/>
        <w:t>Оценка за аудиторную работу выставляется как среднее арифметическое, получающееся по итогам суммирования оценок за каждый отдельные семинар и деления этой суммы на количество семинаров. В случае, если студент получает «9» за все без исключения семинары в рамках курса и среднее арифметическое в таком случае составляет «9», выставляется оценка «10» в качестве поощрения студента за активный и качественный вклад в дискуссию на каждом семинаре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9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ктивный и качественный вклад в дискуссию при прорешивании тестов по теме предыдущего семинаре: в частности, указание не только на правильный ответ теста, но и ответ на уточняющие вопросы преподавателя, связанные с тестовыми вопросам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Активный и качественный вклад в дискуссию по итогам студенческих презентаций. Готовность отвечать на вопросы, которые задает презентующая команда аудитории по итогам презентации, а также активно участвовать в дискуссии по теме презен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7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порадический, но качественный вклад в дискуссию при прорешивании тестов по теме предыдущего семинаре: в частности, указание не только на правильный ответ теста, но и ответ на уточняющие вопросы преподавателя, связанные с тестовыми вопросами (но не на все вопросы)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порадический, но качественный вклад в дискуссию по итогам студенческих презентаций. Готовность отвечать на вопросы, которые задает презентующая команда аудитории по итогам презентации (но не на все), а также участвовать в дискуссии по теме презен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4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дкое и, в целом, бессодержательное участие в семинаре или же молчание на семина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0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пуска семинара без уважительной причин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амен</w:t>
      </w:r>
    </w:p>
    <w:p>
      <w:pPr>
        <w:pStyle w:val="Normal"/>
        <w:jc w:val="both"/>
        <w:rPr/>
      </w:pPr>
      <w:r>
        <w:rPr/>
        <w:t>Экзамен проводится в устной форме по билетам, содержащим два равнозначных вопроса. Ответ на каждый из двух вопросов весит 0,5 от оценки за экзамен. Ниже описываются принципы оценивания каждого ответа по отдельности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10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полностью раскрывает содержательное наполнение вопрос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касается всех исторических, институциональных, правовых, экономических аспектов вопрос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не содержит ни серьезных фактологических или терминологических ошибок, ни незначительных фактологических или терминологических ошибок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</w:rPr>
              <w:t>Раскрывает содержание вопроса глубже необходимого для полноты раскрытия вопроса и демонстрирует всестороннее понимание экзаменуемым содержания вопрос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а люб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9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полностью раскрывает содержательное наполнение вопрос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всех исторических, институциональных, правовых, экономических аспектов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не содержит ни серьезных фактологических или терминологических ошибок, ни незначительных фактологических или терминологических ошибок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а любые вопросы по содержанию экзаменационного вопроса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8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полностью раскрывает содержательное наполнение вопрос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всех исторических, институциональных, правовых, экономических аспектов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не содержит серьезных фактологических или терминологических ошибок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но содержит от 1 до 3 незначительных фактологических и/или терминологических ошибо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а основн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7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в целом, раскрывает содержательное наполнение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касается основных исторических, институциональных, правовых, экономических аспектов вопрос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не содержит серьезных фактологических и терминологических ошибок (или содержит 1 серьезную фактологическую или терминологическую ошибку)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от 4 до 5 незначительных фактологических и/или терминологических ошибок. Студент способен отвечать на основн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6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в целом, раскрывает содержательное наполнение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касается основных исторических, институциональных, правовых, экономических аспектов вопрос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2-3 серьезные фактологические и терминологические ошибки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может содержать до 5 незначительных фактологических и терминологических ошибо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а основн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5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лишь частично раскрывает содержательное наполнение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касается не всех важных исторических, институциональных, правовых, экономических аспектов вопрос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может содержать не более 3 серьезных фактологических и/или терминологических ошибок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может содержать не более 5 незначительных фактологических и/или терминологических ошибок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а базов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4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лишь частично раскрывает содержательное наполнение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касается не всех важных исторических, институциональных, правовых, экономических аспектов вопрос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от 4 до 5 серьезных фактологических и/или терминологических ошибок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может содержать не более 5 незначительных фактологических и терминологических ошибок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а базов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3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лишь частично раскрывает содержательное наполнения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не всех важных исторических, институциональных, правовых, экономических аспектов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более 5 серьезных фактологических и/или терминологических ошибок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может содержать от 3 до 5 незначительных фактологических и терминологических ошибок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е на все базов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2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и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лишь частично раскрывает содержательное наполнение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асается не всех важных исторических, институциональных, правовых, экономических аспектов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более 5 серьезных фактологических и/или терминологических ошибок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более 5 незначительных фактологических и/или терминологических ошибо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е на все базов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1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 на экзаменацонный вопрос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не раскрывает содержательное наполнение вопроса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беспорядочно касается некоторых исторических, институциональных, правовых, экономических аспектов вопрос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ит более 5 серьезных фактологических и терминологических ошибок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содержат более 5 незначительных фактологических и терминологических ошибо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тудент способен отвечать не на все базовые вопросы по содержанию экзаменационного вопро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0»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тудент явился на экзамен, но отказался отвечать на экзаменационный вопро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  <w:r>
        <w:br w:type="page"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ind w:hanging="0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ind w:hanging="0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Тема 1. История европейской интеграции</w:t>
      </w:r>
    </w:p>
    <w:p>
      <w:pPr>
        <w:pStyle w:val="Normal"/>
        <w:ind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(2 лекции – 4 часа)</w:t>
      </w:r>
    </w:p>
    <w:p>
      <w:pPr>
        <w:pStyle w:val="Normal"/>
        <w:ind w:hanging="0"/>
        <w:jc w:val="both"/>
        <w:rPr>
          <w:u w:val="single"/>
        </w:rPr>
      </w:pPr>
      <w:r>
        <w:rPr>
          <w:bCs/>
        </w:rPr>
        <w:t>Предпосылки европейской интеграции. План Монне и Декларация Шумана. Запуск европейского интеграционного проекта Парижским договором. Римские договоры. Эволюция договорной базы европейской интеграции: Договор о слиянии, Единый Европейский Акт, Маастрихтский договор, Амстердамский договор, Ниццкий договор, Конституционный договор, Договор о реформе. Расширения Европейского союз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Рекомендуемая литература по теме №1: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i/>
          <w:lang w:val="en-US"/>
        </w:rPr>
        <w:t>European Union Politics</w:t>
      </w:r>
      <w:r>
        <w:rPr>
          <w:lang w:val="en-US"/>
        </w:rPr>
        <w:t xml:space="preserve"> (2016). Ed. by Michelle Cini &amp; Nieves Perez-Solorzano Borragan (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). Oxford University Press. (ch. 2 by David Phinnemore; ch. 3 by Clive Church &amp; David Phinnemore)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i/>
          <w:lang w:val="en-US"/>
        </w:rPr>
        <w:t>The Institutions of the European Union</w:t>
      </w:r>
      <w:r>
        <w:rPr>
          <w:lang w:val="en-US"/>
        </w:rPr>
        <w:t xml:space="preserve"> (2012). Ed. by John Peterson &amp; Michael Shackleton (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.). Oxford University Press. PP. 20-40 (ch. 2 by Renaud Dehousse &amp; Paul Magnette).</w:t>
      </w:r>
    </w:p>
    <w:p>
      <w:pPr>
        <w:pStyle w:val="Normal"/>
        <w:numPr>
          <w:ilvl w:val="0"/>
          <w:numId w:val="3"/>
        </w:numPr>
        <w:ind w:left="1134" w:hanging="426"/>
        <w:jc w:val="both"/>
        <w:rPr/>
      </w:pPr>
      <w:r>
        <w:rPr>
          <w:i/>
          <w:iCs/>
          <w:lang w:val="en-US"/>
        </w:rPr>
        <w:t>Origins and Evolution of the European Union</w:t>
      </w:r>
      <w:r>
        <w:rPr>
          <w:lang w:val="en-US"/>
        </w:rPr>
        <w:t xml:space="preserve"> (2006). Ed. by Desmond Dinan. Oxford University Pres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Dinan, Desmond (2004). </w:t>
      </w:r>
      <w:r>
        <w:rPr>
          <w:i/>
          <w:iCs/>
          <w:lang w:val="en-US"/>
        </w:rPr>
        <w:t>Europe Recast. A History of European Union</w:t>
      </w:r>
      <w:r>
        <w:rPr>
          <w:lang w:val="en-US"/>
        </w:rPr>
        <w:t>. Palgrave Macmill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шкин С.Ю., Четвериков А.О. Право Европейского Союза в 2 т. Т. 1. Общая часть: учебник для бакалавров / Под ред. С.Ю. Кашкина. М.: Юрайт, 2015. СС. 30-1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Европейская интеграция </w:t>
      </w:r>
      <w:r>
        <w:rPr/>
        <w:t>(2011). Под ред. О.В. Буториной. Издательский Дом «Деловая литература». СС. 58-117 (гл. 4 “Европейские проекты и идейные предпосылки европейской интеграции”; гл. 5 “История развития Европейского Союза”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Романова Т.А. (2007). </w:t>
      </w:r>
      <w:r>
        <w:rPr>
          <w:rFonts w:eastAsia="Times New Roman"/>
          <w:i/>
        </w:rPr>
        <w:t>История и теория европейской интеграции: организация и проведение семинарских занятий</w:t>
      </w:r>
      <w:r>
        <w:rPr>
          <w:rFonts w:eastAsia="Times New Roman"/>
        </w:rPr>
        <w:t xml:space="preserve">. СПб: Издательство </w:t>
      </w:r>
      <w:r>
        <w:rPr>
          <w:rFonts w:eastAsia="Times New Roman"/>
          <w:lang w:val="en-US"/>
        </w:rPr>
        <w:t>С</w:t>
      </w:r>
      <w:r>
        <w:rPr>
          <w:rFonts w:eastAsia="Times New Roman"/>
        </w:rPr>
        <w:t>анкт</w:t>
      </w:r>
      <w:r>
        <w:rPr>
          <w:rFonts w:eastAsia="Times New Roman"/>
          <w:lang w:val="en-US"/>
        </w:rPr>
        <w:t>-Петерб</w:t>
      </w:r>
      <w:r>
        <w:rPr>
          <w:rFonts w:eastAsia="Times New Roman"/>
        </w:rPr>
        <w:t>ургского государственного университета</w:t>
      </w:r>
      <w:r>
        <w:rPr>
          <w:rFonts w:eastAsia="Times New Roman"/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Тема 2. Институциональная архитектура Европейского союза</w:t>
      </w:r>
    </w:p>
    <w:p>
      <w:pPr>
        <w:pStyle w:val="Normal"/>
        <w:ind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(2 лекции и 1 семинар – 6 часов)</w:t>
      </w:r>
    </w:p>
    <w:p>
      <w:pPr>
        <w:pStyle w:val="12"/>
        <w:jc w:val="both"/>
        <w:rPr>
          <w:sz w:val="24"/>
          <w:u w:val="single"/>
        </w:rPr>
      </w:pPr>
      <w:r>
        <w:rPr>
          <w:bCs/>
          <w:sz w:val="24"/>
        </w:rPr>
        <w:t>Политическая система Европейского союза. Черты государственности в Европейском союзе. Основные институты Европейского союза, принципы их взаимодействия и место в политической системе. Взаимодействие национального и наднационального уровней. Межправительственный подход и супранационализм как две основные теории европейской интеграции. Способы принятия решений в Европейском союзе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Семинар 1. Похож ли Европейский союз на государство?</w:t>
      </w:r>
    </w:p>
    <w:p>
      <w:pPr>
        <w:pStyle w:val="Normal"/>
        <w:ind w:hanging="0"/>
        <w:jc w:val="both"/>
        <w:rPr/>
      </w:pPr>
      <w:r>
        <w:rPr/>
        <w:t xml:space="preserve">Семинар предполагает организацию </w:t>
      </w:r>
      <w:r>
        <w:rPr>
          <w:u w:val="single"/>
        </w:rPr>
        <w:t>дебатов</w:t>
      </w:r>
      <w:r>
        <w:rPr/>
        <w:t xml:space="preserve"> по теме </w:t>
      </w:r>
      <w:r>
        <w:rPr>
          <w:u w:val="single"/>
        </w:rPr>
        <w:t>«Похож ли Европейский союз на государство?»</w:t>
      </w:r>
      <w:r>
        <w:rPr/>
        <w:t>. В дебатах участвуют четыре студента. Каждая группа (по два человека) представляет одну из двух позиций: «ЕС как особый тип государства»; «Европейский союз как модель международной организации». Каждая группа готовит презентацию, содержащую аргументацию отстаиваемой точки зрения.</w:t>
      </w:r>
    </w:p>
    <w:p>
      <w:pPr>
        <w:pStyle w:val="Normal"/>
        <w:ind w:hanging="0"/>
        <w:jc w:val="both"/>
        <w:rPr/>
      </w:pPr>
      <w:r>
        <w:rPr/>
        <w:t>Студенты-дебатеры должны вовлекать остальных студентов в дискуссию и пытаться убедить их в верности своей позиции. Остальные студенты могут задавать участникам дебатов вопросы, давать комментарии, поддерживать ту или иную позицию, участвовать в обсуждении итогов дебатов, используя почерпнутые из обязательной литературы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i/>
        </w:rPr>
        <w:t>Обязательная литература к семинару №1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lang w:val="en-US"/>
        </w:rPr>
        <w:t xml:space="preserve">Hix, Simon &amp; Bjorn Hoyland (2011). </w:t>
      </w:r>
      <w:r>
        <w:rPr>
          <w:i/>
          <w:lang w:val="en-US"/>
        </w:rPr>
        <w:t xml:space="preserve">The Political System of the European Union </w:t>
      </w:r>
      <w:r>
        <w:rPr>
          <w:lang w:val="en-US"/>
        </w:rPr>
        <w:t>(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.). Palgrave Macmillan. PP. 1-19 (</w:t>
      </w:r>
      <w:r>
        <w:rPr/>
        <w:t>с</w:t>
      </w:r>
      <w:r>
        <w:rPr>
          <w:lang w:val="en-US"/>
        </w:rPr>
        <w:t>h. 1 “Introduction: Explaining the EU Political System”).</w:t>
      </w:r>
    </w:p>
    <w:p>
      <w:pPr>
        <w:pStyle w:val="Normal"/>
        <w:ind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jc w:val="both"/>
        <w:rPr>
          <w:i/>
          <w:i/>
          <w:lang w:val="en-US"/>
        </w:rPr>
      </w:pPr>
      <w:r>
        <w:rPr>
          <w:i/>
        </w:rPr>
        <w:t>Рекомендуемая</w:t>
      </w:r>
      <w:r>
        <w:rPr>
          <w:i/>
          <w:lang w:val="en-US"/>
        </w:rPr>
        <w:t xml:space="preserve"> </w:t>
      </w:r>
      <w:r>
        <w:rPr>
          <w:i/>
        </w:rPr>
        <w:t>литература</w:t>
      </w:r>
      <w:r>
        <w:rPr>
          <w:i/>
          <w:lang w:val="en-US"/>
        </w:rPr>
        <w:t xml:space="preserve"> </w:t>
      </w:r>
      <w:r>
        <w:rPr>
          <w:i/>
        </w:rPr>
        <w:t>по</w:t>
      </w:r>
      <w:r>
        <w:rPr>
          <w:i/>
          <w:lang w:val="en-US"/>
        </w:rPr>
        <w:t xml:space="preserve"> </w:t>
      </w:r>
      <w:r>
        <w:rPr>
          <w:i/>
        </w:rPr>
        <w:t>теме</w:t>
      </w:r>
      <w:r>
        <w:rPr>
          <w:i/>
          <w:lang w:val="en-US"/>
        </w:rPr>
        <w:t xml:space="preserve"> №2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Warleigh-Lack, Alex &amp; Luk Van Langenhove (2010). “Rethinking EU Studies: The Contribution of Comparative Regionalism.” </w:t>
      </w:r>
      <w:r>
        <w:rPr>
          <w:i/>
          <w:lang w:val="en-US"/>
        </w:rPr>
        <w:t>Journal of European Integration</w:t>
      </w:r>
      <w:r>
        <w:rPr>
          <w:i/>
        </w:rPr>
        <w:t xml:space="preserve"> </w:t>
      </w:r>
      <w:r>
        <w:rPr>
          <w:lang w:val="en-US"/>
        </w:rPr>
        <w:t>32</w:t>
      </w:r>
      <w:r>
        <w:rPr/>
        <w:t xml:space="preserve"> (</w:t>
      </w:r>
      <w:r>
        <w:rPr>
          <w:lang w:val="en-US"/>
        </w:rPr>
        <w:t>6</w:t>
      </w:r>
      <w:r>
        <w:rPr/>
        <w:t>)</w:t>
      </w:r>
      <w:r>
        <w:rPr>
          <w:lang w:val="en-US"/>
        </w:rPr>
        <w:t>. PP. 541–562.</w:t>
      </w:r>
    </w:p>
    <w:p>
      <w:pPr>
        <w:pStyle w:val="Normal"/>
        <w:numPr>
          <w:ilvl w:val="0"/>
          <w:numId w:val="5"/>
        </w:numPr>
        <w:ind w:left="1134" w:hanging="426"/>
        <w:jc w:val="both"/>
        <w:rPr>
          <w:lang w:val="en-US"/>
        </w:rPr>
      </w:pPr>
      <w:r>
        <w:rPr>
          <w:i/>
          <w:lang w:val="en-US"/>
        </w:rPr>
        <w:t>The Institutions of the European Union</w:t>
      </w:r>
      <w:r>
        <w:rPr>
          <w:lang w:val="en-US"/>
        </w:rPr>
        <w:t xml:space="preserve"> (2012). Ed. by John Peterson &amp; Michael Shackleton (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.). Oxford University Press. PP. 1-19 (ch. 1 by John Peterson &amp; Michael Shackleton).</w:t>
      </w:r>
    </w:p>
    <w:p>
      <w:pPr>
        <w:pStyle w:val="Normal"/>
        <w:numPr>
          <w:ilvl w:val="0"/>
          <w:numId w:val="5"/>
        </w:numPr>
        <w:ind w:left="1134" w:hanging="426"/>
        <w:jc w:val="both"/>
        <w:rPr/>
      </w:pPr>
      <w:r>
        <w:rPr>
          <w:i/>
          <w:lang w:val="en-US"/>
        </w:rPr>
        <w:t>Policy-Making in the European Union</w:t>
      </w:r>
      <w:r>
        <w:rPr>
          <w:lang w:val="en-US"/>
        </w:rPr>
        <w:t xml:space="preserve"> (2014). Ed. by Helen Wallace, Mark A. Pollack &amp; Alasdair R. Young (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). Oxford University Press. (ch. 1 by Helen Wallace, Mark A. Pollack &amp; Alasdair R. Young; ch. 4 by Helen Wallace &amp; Christine Reh).</w:t>
      </w:r>
    </w:p>
    <w:p>
      <w:pPr>
        <w:pStyle w:val="Normal"/>
        <w:numPr>
          <w:ilvl w:val="0"/>
          <w:numId w:val="5"/>
        </w:numPr>
        <w:ind w:left="1134" w:hanging="426"/>
        <w:jc w:val="both"/>
        <w:rPr/>
      </w:pPr>
      <w:r>
        <w:rPr>
          <w:lang w:val="en-US"/>
        </w:rPr>
        <w:t xml:space="preserve">Hix, Simon (2008). </w:t>
      </w:r>
      <w:r>
        <w:rPr>
          <w:i/>
          <w:lang w:val="en-US"/>
        </w:rPr>
        <w:t>What’s Wrong with the European Union and How to Fix It</w:t>
      </w:r>
      <w:r>
        <w:rPr>
          <w:lang w:val="en-US"/>
        </w:rPr>
        <w:t>. Polity.</w:t>
      </w:r>
    </w:p>
    <w:p>
      <w:pPr>
        <w:pStyle w:val="Normal"/>
        <w:numPr>
          <w:ilvl w:val="0"/>
          <w:numId w:val="5"/>
        </w:numPr>
        <w:ind w:left="1134" w:hanging="426"/>
        <w:jc w:val="both"/>
        <w:rPr/>
      </w:pPr>
      <w:r>
        <w:rPr/>
        <w:t>Кашкин С.Ю., Четвериков А.О. Право Европейского Союза в 2 т. Т. 1. Общая часть: учебник для бакалавров / Под ред. С.Ю. Кашкина. М.: Юрайт, 2015. С. 328-34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Европейская интеграция </w:t>
      </w:r>
      <w:r>
        <w:rPr/>
        <w:t>(2011). Под ред. О.В. Буториной. Издательский Дом «Деловая литература». СС. 140-160 (гл. 8 “Институты и процедуры принятия решений”)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hanging="0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Тема 3. Европейская комиссия</w:t>
      </w:r>
    </w:p>
    <w:p>
      <w:pPr>
        <w:pStyle w:val="Normal"/>
        <w:ind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(1 лекция и 1 семинар – 4 часа)</w:t>
      </w:r>
    </w:p>
    <w:p>
      <w:pPr>
        <w:pStyle w:val="Normal"/>
        <w:ind w:hanging="0"/>
        <w:jc w:val="both"/>
        <w:rPr/>
      </w:pPr>
      <w:r>
        <w:rPr>
          <w:bCs/>
        </w:rPr>
        <w:t>Создание и эволюция Европейской комиссии. Роль Европейской комиссии в осуществлении исполнительной власти в Европейском союзе. Формирование и устройство Европейской комиссии. Функционирование Европейской комиссии и взаимодействие с другими институтами.</w:t>
      </w:r>
    </w:p>
    <w:p>
      <w:pPr>
        <w:pStyle w:val="Normal"/>
        <w:ind w:hanging="0"/>
        <w:jc w:val="both"/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</w:r>
    </w:p>
    <w:p>
      <w:pPr>
        <w:pStyle w:val="Normal"/>
        <w:ind w:hanging="0"/>
        <w:jc w:val="both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  <w:t>Семинар 2. Европейская комиссия: проводник национальных интересов или евробюрократия?</w:t>
      </w:r>
    </w:p>
    <w:p>
      <w:pPr>
        <w:pStyle w:val="Normal"/>
        <w:ind w:hanging="0"/>
        <w:jc w:val="both"/>
        <w:rPr/>
      </w:pPr>
      <w:r>
        <w:rPr/>
        <w:t xml:space="preserve">Семинар предполагает организацию </w:t>
      </w:r>
      <w:r>
        <w:rPr>
          <w:u w:val="single"/>
        </w:rPr>
        <w:t>дебатов</w:t>
      </w:r>
      <w:r>
        <w:rPr/>
        <w:t xml:space="preserve"> по теме </w:t>
      </w:r>
      <w:r>
        <w:rPr>
          <w:u w:val="single"/>
        </w:rPr>
        <w:t>«</w:t>
      </w:r>
      <w:r>
        <w:rPr>
          <w:rFonts w:cs="Times" w:ascii="Times" w:hAnsi="Times"/>
          <w:szCs w:val="24"/>
          <w:u w:val="single"/>
        </w:rPr>
        <w:t>Европейская комиссия: проводник национальных интересов или евро-бюрократия?</w:t>
      </w:r>
      <w:r>
        <w:rPr>
          <w:u w:val="single"/>
        </w:rPr>
        <w:t>»</w:t>
      </w:r>
      <w:r>
        <w:rPr/>
        <w:t xml:space="preserve">. В дебатах участвуют четыре студента. Каждая группа (по два человека) представляет одну из двух позиций: «Европейская комиссия как проводник национальных интересов»; «Европейская комиссия как евро-бюрократия, отстаивающая общий интерес ЕС». Каждая группа готовит презентацию, содержащую аргументацию отстаиваемой точки зрения. </w:t>
      </w:r>
      <w:r>
        <w:rPr>
          <w:rFonts w:cs="Times" w:ascii="Times" w:hAnsi="Times"/>
          <w:szCs w:val="24"/>
        </w:rPr>
        <w:t>Позиции должны быть раскрыты, в том числе, через обсуждение отдельных кейсов (например, политика Комиссии по отношению к «Газпрому» или «</w:t>
      </w:r>
      <w:r>
        <w:rPr>
          <w:rFonts w:cs="Times" w:ascii="Times" w:hAnsi="Times"/>
          <w:szCs w:val="24"/>
          <w:lang w:val="en-US"/>
        </w:rPr>
        <w:t>Google</w:t>
      </w:r>
      <w:r>
        <w:rPr>
          <w:rFonts w:cs="Times" w:ascii="Times" w:hAnsi="Times"/>
          <w:szCs w:val="24"/>
        </w:rPr>
        <w:t>»).</w:t>
      </w:r>
    </w:p>
    <w:p>
      <w:pPr>
        <w:pStyle w:val="Normal"/>
        <w:ind w:hanging="0"/>
        <w:jc w:val="both"/>
        <w:rPr/>
      </w:pPr>
      <w:r>
        <w:rPr/>
        <w:t>Студенты-дебатеры должны вовлекать остальных студентов в дискуссию и пытаться убедить их в верности своей позиции. Остальные студенты могут задавать участникам дебатов вопросы, давать комментарии, поддерживать ту или иную позицию, участвовать в обсуждении итогов дебатов, используя почерпнутые из обязательной литературы зн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0"/>
        <w:jc w:val="both"/>
        <w:rPr>
          <w:i/>
          <w:i/>
          <w:lang w:val="en-US"/>
        </w:rPr>
      </w:pPr>
      <w:r>
        <w:rPr>
          <w:i/>
        </w:rPr>
        <w:t>Обязательная литература к семинару № 2</w:t>
      </w:r>
      <w:r>
        <w:rPr>
          <w:i/>
          <w:lang w:val="en-US"/>
        </w:rPr>
        <w:t>:</w:t>
      </w:r>
    </w:p>
    <w:p>
      <w:pPr>
        <w:pStyle w:val="11"/>
        <w:numPr>
          <w:ilvl w:val="3"/>
          <w:numId w:val="18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European Union Politics</w:t>
      </w:r>
      <w:r>
        <w:rPr>
          <w:rFonts w:cs="Times New Roman" w:ascii="Times New Roman" w:hAnsi="Times New Roman"/>
          <w:sz w:val="24"/>
          <w:lang w:val="en-US"/>
        </w:rPr>
        <w:t xml:space="preserve"> (2016). Ed. by Michelle Cini &amp; Nieves Perez-Solorzano Borragan (5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lang w:val="en-US"/>
        </w:rPr>
        <w:t xml:space="preserve"> ed.). Oxford University Press. (ch. 9 by Morten Egeberg).</w:t>
      </w:r>
    </w:p>
    <w:p>
      <w:pPr>
        <w:pStyle w:val="11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i/>
          <w:szCs w:val="24"/>
        </w:rPr>
        <w:t>Рекомендуемая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литература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п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теме</w:t>
      </w:r>
      <w:r>
        <w:rPr>
          <w:i/>
          <w:szCs w:val="24"/>
          <w:lang w:val="en-US"/>
        </w:rPr>
        <w:t xml:space="preserve"> №3:</w:t>
      </w:r>
    </w:p>
    <w:p>
      <w:pPr>
        <w:pStyle w:val="11"/>
        <w:numPr>
          <w:ilvl w:val="3"/>
          <w:numId w:val="2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terson, John (1999). “The Santer Era: the European Commission in Normative, Historical and Theoretical Perspective.”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European Public Poli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 (1). PP. 46-65.</w:t>
      </w:r>
    </w:p>
    <w:p>
      <w:pPr>
        <w:pStyle w:val="11"/>
        <w:numPr>
          <w:ilvl w:val="3"/>
          <w:numId w:val="2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Institutions of the European Un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2). Ed. by John Peterson &amp; Michael Shackleton (3rd ed.). Oxford University Press. PP. 96-123, 173-198 (ch. 5 by John Peterson; ch. 8 by Liesbet Hooghe &amp; Hussein Kassim).</w:t>
      </w:r>
    </w:p>
    <w:p>
      <w:pPr>
        <w:pStyle w:val="11"/>
        <w:numPr>
          <w:ilvl w:val="3"/>
          <w:numId w:val="2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x, Simon &amp; Bjorn Hoyland (2011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Political System of the European Union </w:t>
      </w:r>
      <w:r>
        <w:rPr>
          <w:rFonts w:cs="Times New Roman" w:ascii="Times New Roman" w:hAnsi="Times New Roman"/>
          <w:sz w:val="24"/>
          <w:szCs w:val="24"/>
          <w:lang w:val="en-US"/>
        </w:rPr>
        <w:t>(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). Palgrave Macmillan. PP. 23-48. (ch. 2 “Executive Politics”).</w:t>
      </w:r>
    </w:p>
    <w:p>
      <w:pPr>
        <w:pStyle w:val="11"/>
        <w:numPr>
          <w:ilvl w:val="3"/>
          <w:numId w:val="2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tlapp, Miriam, Julia Metz, &amp; Christian Rauh (201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 Policy for Europe? Power and Conflict inside the European Commission</w:t>
      </w:r>
      <w:r>
        <w:rPr>
          <w:rFonts w:cs="Times New Roman" w:ascii="Times New Roman" w:hAnsi="Times New Roman"/>
          <w:sz w:val="24"/>
          <w:szCs w:val="24"/>
          <w:lang w:val="en-US"/>
        </w:rPr>
        <w:t>. Oxford University Press.</w:t>
      </w:r>
    </w:p>
    <w:p>
      <w:pPr>
        <w:pStyle w:val="11"/>
        <w:numPr>
          <w:ilvl w:val="3"/>
          <w:numId w:val="2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шкин С.Ю., Четвериков А.О. Право Европейского Союза в 2 т. Т. 1. Общая часть: учебник для бакалавров / Под ред. С.Ю. Кашкина. М.: Юрайт, 2015. С. 433-467.</w:t>
      </w:r>
    </w:p>
    <w:p>
      <w:pPr>
        <w:pStyle w:val="11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Тема 4. Европейский совет и Совет министров Европейского союза</w:t>
      </w:r>
    </w:p>
    <w:p>
      <w:pPr>
        <w:pStyle w:val="Normal"/>
        <w:ind w:hanging="0"/>
        <w:jc w:val="both"/>
        <w:rPr/>
      </w:pPr>
      <w:r>
        <w:rPr/>
        <w:t>(1 лекция и 1 семинар – 4 часа)</w:t>
      </w:r>
    </w:p>
    <w:p>
      <w:pPr>
        <w:pStyle w:val="Normal"/>
        <w:ind w:hanging="0"/>
        <w:jc w:val="both"/>
        <w:rPr/>
      </w:pPr>
      <w:r>
        <w:rPr/>
        <w:t xml:space="preserve">Европейский совет и межправительственный подход. Совет министров как законодательный орган. Эволюция Европейского совета и Совета. Правила формирования Совета министров. Голосование в Совете ЕС. Ротационное председательство. </w:t>
      </w:r>
      <w:r>
        <w:rPr>
          <w:lang w:val="en-US"/>
        </w:rPr>
        <w:t>COREP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Семинар 3. Представительство национальных интересов стран-членов в Брюсселе</w:t>
      </w:r>
    </w:p>
    <w:p>
      <w:pPr>
        <w:pStyle w:val="Normal"/>
        <w:ind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Семинар начинается с </w:t>
      </w:r>
      <w:r>
        <w:rPr>
          <w:rFonts w:cs="Times" w:ascii="Times" w:hAnsi="Times"/>
          <w:szCs w:val="24"/>
          <w:u w:val="single"/>
        </w:rPr>
        <w:t>групповой презентации</w:t>
      </w:r>
      <w:r>
        <w:rPr>
          <w:rFonts w:cs="Times" w:ascii="Times" w:hAnsi="Times"/>
          <w:szCs w:val="24"/>
        </w:rPr>
        <w:t xml:space="preserve"> на тему </w:t>
      </w:r>
      <w:r>
        <w:rPr>
          <w:rFonts w:cs="Times" w:ascii="Times" w:hAnsi="Times"/>
          <w:szCs w:val="24"/>
          <w:u w:val="single"/>
        </w:rPr>
        <w:t xml:space="preserve">«Как страны-члены координируют представительство своих национальных интересов в повседневной жизни ЕС в Брюсселе: роль </w:t>
      </w:r>
      <w:r>
        <w:rPr>
          <w:rFonts w:cs="Times" w:ascii="Times" w:hAnsi="Times"/>
          <w:szCs w:val="24"/>
          <w:u w:val="single"/>
          <w:lang w:val="en-US"/>
        </w:rPr>
        <w:t>COREPER</w:t>
      </w:r>
      <w:r>
        <w:rPr>
          <w:rFonts w:cs="Times" w:ascii="Times" w:hAnsi="Times"/>
          <w:szCs w:val="24"/>
          <w:u w:val="single"/>
        </w:rPr>
        <w:t xml:space="preserve"> и других акторов европейской политики»</w:t>
      </w:r>
      <w:r>
        <w:rPr>
          <w:rFonts w:cs="Times" w:ascii="Times" w:hAnsi="Times"/>
          <w:szCs w:val="24"/>
        </w:rPr>
        <w:t>. Презентация заканчивается чередой дискуссионных вопросов, которую докладчики адресуют аудитории, основываясь на обязательной литературе.</w:t>
      </w:r>
    </w:p>
    <w:p>
      <w:pPr>
        <w:pStyle w:val="11"/>
        <w:ind w:left="1429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i/>
          <w:szCs w:val="24"/>
        </w:rPr>
        <w:t>Обязательная литература к семинару №3:</w:t>
      </w:r>
    </w:p>
    <w:p>
      <w:pPr>
        <w:pStyle w:val="11"/>
        <w:numPr>
          <w:ilvl w:val="0"/>
          <w:numId w:val="3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uropean Union Polit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63). Ed. by Michelle Cini &amp; Nieves Perez-Solorzano Borragan (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). Oxford University Press. (ch. 10 by Jeffrey Lewis).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i/>
          <w:szCs w:val="24"/>
        </w:rPr>
        <w:t>Рекомендуемая литература по теме №4:</w:t>
      </w:r>
    </w:p>
    <w:p>
      <w:pPr>
        <w:pStyle w:val="Normal"/>
        <w:numPr>
          <w:ilvl w:val="0"/>
          <w:numId w:val="28"/>
        </w:numPr>
        <w:ind w:left="1134" w:hanging="425"/>
        <w:jc w:val="both"/>
        <w:rPr>
          <w:szCs w:val="24"/>
        </w:rPr>
      </w:pPr>
      <w:r>
        <w:rPr>
          <w:rFonts w:eastAsia="Times New Roman"/>
          <w:szCs w:val="24"/>
          <w:lang w:val="en-US"/>
        </w:rPr>
        <w:t xml:space="preserve">Lewis, Jeffrey (2005). “The Janus Face of Brussels: Socialization and Everyday Decision Making in the European Union.” </w:t>
      </w:r>
      <w:r>
        <w:rPr>
          <w:rFonts w:eastAsia="Times New Roman"/>
          <w:i/>
          <w:szCs w:val="24"/>
          <w:lang w:val="en-US"/>
        </w:rPr>
        <w:t>International Organization</w:t>
      </w:r>
      <w:r>
        <w:rPr>
          <w:rFonts w:eastAsia="Times New Roman"/>
          <w:szCs w:val="24"/>
          <w:lang w:val="en-US"/>
        </w:rPr>
        <w:t xml:space="preserve"> 59 (4). PP. 937-971.</w:t>
      </w:r>
    </w:p>
    <w:p>
      <w:pPr>
        <w:pStyle w:val="11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Institutions of the European Un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2). Ed. by John Peterson &amp; Michael Shackleton (3rd ed.). Oxford University Press. PP. 43-95, 315-337 (ch. 3 by Philippe de Schoutheete; ch. 4 by Fiona Hayes-Renshaw; ch. 14 by Jeffrey Lewis)</w:t>
      </w:r>
    </w:p>
    <w:p>
      <w:pPr>
        <w:pStyle w:val="11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etter Uwe (2014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European Council and the Council: New Intergovernmentalism and Institutional Change</w:t>
      </w:r>
      <w:r>
        <w:rPr>
          <w:rFonts w:cs="Times New Roman" w:ascii="Times New Roman" w:hAnsi="Times New Roman"/>
          <w:sz w:val="24"/>
          <w:szCs w:val="24"/>
          <w:lang w:val="en-US"/>
        </w:rPr>
        <w:t>. Oxford University Press.</w:t>
      </w:r>
    </w:p>
    <w:p>
      <w:pPr>
        <w:pStyle w:val="Normal"/>
        <w:numPr>
          <w:ilvl w:val="0"/>
          <w:numId w:val="28"/>
        </w:numPr>
        <w:ind w:left="1134" w:hanging="425"/>
        <w:jc w:val="both"/>
        <w:rPr>
          <w:szCs w:val="24"/>
        </w:rPr>
      </w:pPr>
      <w:r>
        <w:rPr>
          <w:szCs w:val="24"/>
        </w:rPr>
        <w:t>Кашкин С.Ю., Четвериков А.О. Право Европейского Союза в 2 т. Т. 1. Общая часть: учебник для бакалавров / Под ред. С.Ю. Кашкина. М.: Юрайт, 2015. С. 386 – 43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</w:rPr>
        <w:t>Тема 5. Европейский парламент</w:t>
      </w:r>
    </w:p>
    <w:p>
      <w:pPr>
        <w:pStyle w:val="Normal"/>
        <w:ind w:hanging="0"/>
        <w:jc w:val="both"/>
        <w:rPr/>
      </w:pPr>
      <w:r>
        <w:rPr/>
        <w:t>(1 лекция и 1 семинар – 4 часа)</w:t>
      </w:r>
    </w:p>
    <w:p>
      <w:pPr>
        <w:pStyle w:val="Normal"/>
        <w:ind w:hanging="0"/>
        <w:jc w:val="both"/>
        <w:rPr/>
      </w:pPr>
      <w:r>
        <w:rPr/>
        <w:t>Эволюция институциональной, политической и организационной форм Европейского парламента. Функции Парламента. Выборы в Европейский парламент. Политические группы и фракции в Европейском парламенте. Принятие решений в Парламент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i/>
        </w:rPr>
        <w:t>Семинар 4. Европейский парламент как нижняя палата двухпалатного парламента в прото-парламентской системе</w:t>
      </w:r>
    </w:p>
    <w:p>
      <w:pPr>
        <w:pStyle w:val="Normal"/>
        <w:ind w:hanging="0"/>
        <w:jc w:val="both"/>
        <w:rPr/>
      </w:pPr>
      <w:r>
        <w:rPr>
          <w:rFonts w:cs="Times" w:ascii="Times" w:hAnsi="Times"/>
          <w:szCs w:val="24"/>
        </w:rPr>
        <w:t xml:space="preserve">Семинар начинается с </w:t>
      </w:r>
      <w:r>
        <w:rPr>
          <w:rFonts w:cs="Times" w:ascii="Times" w:hAnsi="Times"/>
          <w:szCs w:val="24"/>
          <w:u w:val="single"/>
        </w:rPr>
        <w:t>групповой презентации</w:t>
      </w:r>
      <w:r>
        <w:rPr>
          <w:rFonts w:cs="Times" w:ascii="Times" w:hAnsi="Times"/>
          <w:szCs w:val="24"/>
        </w:rPr>
        <w:t xml:space="preserve"> на тему </w:t>
      </w:r>
      <w:r>
        <w:rPr>
          <w:rFonts w:cs="Times" w:ascii="Times" w:hAnsi="Times"/>
          <w:szCs w:val="24"/>
          <w:u w:val="single"/>
        </w:rPr>
        <w:t xml:space="preserve">«Предвыборная кампания </w:t>
      </w:r>
      <w:r>
        <w:rPr>
          <w:u w:val="single"/>
        </w:rPr>
        <w:t>и результаты выборов в Европейский парламент 2014: влияние на процесс формирования Европейской комиссии под руководством Жан-Клода Юнкера»</w:t>
      </w:r>
      <w:r>
        <w:rPr/>
        <w:t xml:space="preserve">. </w:t>
      </w:r>
      <w:r>
        <w:rPr>
          <w:rFonts w:cs="Times" w:ascii="Times" w:hAnsi="Times"/>
          <w:szCs w:val="24"/>
        </w:rPr>
        <w:t>Презентация заканчивается чередой дискуссионных вопросов, которую докладчики адресуют аудитории, основываясь на обязательной литер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i/>
          <w:szCs w:val="24"/>
        </w:rPr>
        <w:t>Обязательная литература к семинару №4: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uropean Union Politics </w:t>
      </w:r>
      <w:r>
        <w:rPr>
          <w:rFonts w:cs="Times New Roman" w:ascii="Times New Roman" w:hAnsi="Times New Roman"/>
          <w:sz w:val="24"/>
          <w:szCs w:val="24"/>
          <w:lang w:val="en-US"/>
        </w:rPr>
        <w:t>(2016). Ed. by Michelle Cini &amp; Nieves Perez-Solorzano Borragan (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). Oxford University Press. (ch.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Charlotte Burns)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i/>
          <w:szCs w:val="24"/>
        </w:rPr>
        <w:t>Рекомендуемая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литература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п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теме</w:t>
      </w:r>
      <w:r>
        <w:rPr>
          <w:i/>
          <w:szCs w:val="24"/>
          <w:lang w:val="en-US"/>
        </w:rPr>
        <w:t xml:space="preserve"> №5:</w:t>
      </w:r>
    </w:p>
    <w:p>
      <w:pPr>
        <w:pStyle w:val="11"/>
        <w:numPr>
          <w:ilvl w:val="0"/>
          <w:numId w:val="2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bolt, Sara. B. (2014). “A Vote for the President? The Role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itzenkandida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2014 European Parliament Elections.”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European Public Poli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 (10). PP. 1528-15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2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Institutions of the European Un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2). Ed. by John Peterson &amp; Michael Shackleton (3rd ed.). Oxford University Press. PP. 124-147, 338-358 (ch. 6 by Michael Shackleton; ch. 15 by Tapio Raunio).</w:t>
      </w:r>
    </w:p>
    <w:p>
      <w:pPr>
        <w:pStyle w:val="11"/>
        <w:numPr>
          <w:ilvl w:val="0"/>
          <w:numId w:val="2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шкин С.Ю., Четвериков А.О. Право Европейского Союза в 2 т. Т. 1. Общая часть: учебник для бакалавров / Под ред. С.Ю. Кашкина. М.: Юрайт, 2015. С. 346-385.</w:t>
      </w:r>
    </w:p>
    <w:p>
      <w:pPr>
        <w:pStyle w:val="11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уд Европейского союза и Суд общей юрисдикции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(1 лекция и 1 семинар – 4 часа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уд Европейского союза: его институциональное устройство. Назначение судей. Эволюция суда ЕС, возникновение Суда первой инстанции (Суда общей юрисдикции).</w:t>
      </w:r>
    </w:p>
    <w:p>
      <w:pPr>
        <w:pStyle w:val="Normal"/>
        <w:ind w:hanging="0"/>
        <w:jc w:val="both"/>
        <w:rPr/>
      </w:pPr>
      <w:r>
        <w:rPr>
          <w:szCs w:val="24"/>
        </w:rPr>
        <w:t>Преюдициальные запросы и взаимоотношения с национальными судами общей юрисдикции. Ключевые решения Суда по существу и по компетенциям и политическому процессу в Европейском союз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>Семинар</w:t>
      </w:r>
      <w:r>
        <w:rPr>
          <w:i/>
          <w:szCs w:val="24"/>
          <w:lang w:val="en-US"/>
        </w:rPr>
        <w:t xml:space="preserve"> 5. </w:t>
      </w:r>
      <w:r>
        <w:rPr>
          <w:i/>
          <w:szCs w:val="24"/>
        </w:rPr>
        <w:t>Решения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Европейског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суда</w:t>
      </w:r>
    </w:p>
    <w:p>
      <w:pPr>
        <w:pStyle w:val="Normal"/>
        <w:ind w:hanging="0"/>
        <w:jc w:val="both"/>
        <w:rPr/>
      </w:pPr>
      <w:r>
        <w:rPr>
          <w:szCs w:val="24"/>
        </w:rPr>
        <w:t>Семинар</w:t>
      </w:r>
      <w:r>
        <w:rPr>
          <w:szCs w:val="24"/>
          <w:lang w:val="en-US"/>
        </w:rPr>
        <w:t xml:space="preserve"> </w:t>
      </w:r>
      <w:r>
        <w:rPr>
          <w:szCs w:val="24"/>
        </w:rPr>
        <w:t>начинается</w:t>
      </w:r>
      <w:r>
        <w:rPr>
          <w:szCs w:val="24"/>
          <w:lang w:val="en-US"/>
        </w:rPr>
        <w:t xml:space="preserve"> </w:t>
      </w:r>
      <w:r>
        <w:rPr>
          <w:szCs w:val="24"/>
        </w:rPr>
        <w:t>с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</w:rPr>
        <w:t>групповой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презентации</w:t>
      </w:r>
      <w:r>
        <w:rPr>
          <w:szCs w:val="24"/>
          <w:lang w:val="en-US"/>
        </w:rPr>
        <w:t xml:space="preserve">, </w:t>
      </w:r>
      <w:r>
        <w:rPr>
          <w:szCs w:val="24"/>
        </w:rPr>
        <w:t>нацеленной</w:t>
      </w:r>
      <w:r>
        <w:rPr>
          <w:szCs w:val="24"/>
          <w:lang w:val="en-US"/>
        </w:rPr>
        <w:t xml:space="preserve"> </w:t>
      </w:r>
      <w:r>
        <w:rPr>
          <w:szCs w:val="24"/>
        </w:rPr>
        <w:t>на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</w:rPr>
        <w:t>разбор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преюдициального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запроса</w:t>
      </w:r>
      <w:r>
        <w:rPr>
          <w:szCs w:val="24"/>
          <w:u w:val="single"/>
          <w:lang w:val="en-US"/>
        </w:rPr>
        <w:t xml:space="preserve"> «Reference for a preliminary ruling from High Court of Justice (England &amp; Wales), Queen's Bench Division (Divisional Court) (United Kingdom) made on 18 February 2015 – OJSC Rosneft Oil Company v Her Majesty's Treasury, Secretary of State for Business, Innovation and Skills, The Financial Conduct Authority (Case C-72/15)», </w:t>
      </w:r>
      <w:r>
        <w:rPr>
          <w:szCs w:val="24"/>
          <w:u w:val="single"/>
        </w:rPr>
        <w:t>а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также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постановления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Суда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общей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юрисдикции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в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отношении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иска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Роснефти</w:t>
      </w:r>
      <w:r>
        <w:rPr>
          <w:szCs w:val="24"/>
          <w:u w:val="single"/>
          <w:lang w:val="en-US"/>
        </w:rPr>
        <w:t xml:space="preserve"> (Case T</w:t>
        <w:noBreakHyphen/>
        <w:t>69/15)</w:t>
      </w:r>
      <w:r>
        <w:rPr>
          <w:szCs w:val="24"/>
          <w:lang w:val="en-US"/>
        </w:rPr>
        <w:t xml:space="preserve">. </w:t>
      </w:r>
      <w:r>
        <w:rPr>
          <w:szCs w:val="24"/>
        </w:rPr>
        <w:t>Презентация заканчивается чередой дискуссионных вопросов, которую докладчики адресуют аудитории, основываясь на обязательной литерату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i/>
          <w:szCs w:val="24"/>
        </w:rPr>
        <w:t>Обязательная литература к семинару №5:</w:t>
      </w:r>
    </w:p>
    <w:p>
      <w:pPr>
        <w:pStyle w:val="11"/>
        <w:numPr>
          <w:ilvl w:val="0"/>
          <w:numId w:val="2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uropean Union Politics </w:t>
      </w:r>
      <w:r>
        <w:rPr>
          <w:rFonts w:cs="Times New Roman" w:ascii="Times New Roman" w:hAnsi="Times New Roman"/>
          <w:sz w:val="24"/>
          <w:szCs w:val="24"/>
          <w:lang w:val="en-US"/>
        </w:rPr>
        <w:t>(2016). Ed. by Michelle Cini &amp; Nieves Perez-Solorzano Borragan (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). Oxford University Press. (ch.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Ilias Kapsis).</w:t>
      </w:r>
    </w:p>
    <w:p>
      <w:pPr>
        <w:pStyle w:val="11"/>
        <w:numPr>
          <w:ilvl w:val="0"/>
          <w:numId w:val="2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ference for a Preliminary Ruling from High Court of Justice (England &amp; Wales), Queen's Bench Division (Divisional Court) (United Kingdom) made on 18 February 2015 – OJSC Rosneft Oil Company v Her Majesty's Treasury, Secretary of State for Business, Innovation and Skills, The Financial Conduct Authority (Case C-72/15).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uria.europa.eu/juris/document/document.jsf?text=&amp;docid=163913&amp;pageIndex=0&amp;doclang=EN&amp;mode=req&amp;dir=&amp;occ=first&amp;part=1&amp;cid=39496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1"/>
        <w:numPr>
          <w:ilvl w:val="0"/>
          <w:numId w:val="2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der of the General Court (Ninth Chamber) of 16 July 2015. NK Rosneft OAO and Others v Council of the European Union. Action for annulment - Common foreign and security policy - Restrictive measures adopted in view of Russia’s actions destabilising the situation in Ukraine - Lis pendens - Manifest inadmissibility. Case T-69/15.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uria.europa.eu/juris/document/document.jsf?text=&amp;docid=166342&amp;pageIndex=0&amp;doclang=EN&amp;mode=lst&amp;dir=&amp;occ=first&amp;part=1&amp;cid=39611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i/>
          <w:szCs w:val="24"/>
        </w:rPr>
        <w:t>Рекомендуемая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литература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п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теме</w:t>
      </w:r>
      <w:r>
        <w:rPr>
          <w:i/>
          <w:szCs w:val="24"/>
          <w:lang w:val="en-US"/>
        </w:rPr>
        <w:t xml:space="preserve"> №6:</w:t>
      </w:r>
    </w:p>
    <w:p>
      <w:pPr>
        <w:pStyle w:val="11"/>
        <w:numPr>
          <w:ilvl w:val="0"/>
          <w:numId w:val="3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Institutions of the European Un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2). Ed. by John Peterson &amp; Michael Shackleton (3rd ed.). Oxford University Press. P</w:t>
      </w:r>
      <w:r>
        <w:rPr>
          <w:rFonts w:cs="Times New Roman" w:ascii="Times New Roman" w:hAnsi="Times New Roman"/>
          <w:sz w:val="24"/>
          <w:szCs w:val="24"/>
        </w:rPr>
        <w:t>P. 148-172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h. 7 by Niamh Nic Shuibhne).</w:t>
      </w:r>
    </w:p>
    <w:p>
      <w:pPr>
        <w:pStyle w:val="Normal"/>
        <w:numPr>
          <w:ilvl w:val="0"/>
          <w:numId w:val="34"/>
        </w:numPr>
        <w:ind w:left="1134" w:hanging="425"/>
        <w:jc w:val="both"/>
        <w:rPr/>
      </w:pPr>
      <w:r>
        <w:rPr>
          <w:szCs w:val="24"/>
        </w:rPr>
        <w:t>Кашкин С.Ю., Четвериков А.О. Право Европейского Союза в 2 т. Т. 1. Общая часть: учебник для бакалавров / Под ред. С.Ю. Кашкина. М.: Юрайт, 2015. С. 468-515.</w:t>
      </w:r>
    </w:p>
    <w:p>
      <w:pPr>
        <w:pStyle w:val="11"/>
        <w:ind w:left="1429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</w:rPr>
        <w:t>Тема 7. Европейский центральный банк и экономический валютный союз</w:t>
      </w:r>
    </w:p>
    <w:p>
      <w:pPr>
        <w:pStyle w:val="Normal"/>
        <w:ind w:hanging="0"/>
        <w:jc w:val="both"/>
        <w:rPr/>
      </w:pPr>
      <w:r>
        <w:rPr/>
        <w:t>(1 лекция и 1 семинар – 4 часа)</w:t>
      </w:r>
    </w:p>
    <w:p>
      <w:pPr>
        <w:pStyle w:val="Normal"/>
        <w:ind w:hanging="0"/>
        <w:jc w:val="both"/>
        <w:rPr/>
      </w:pPr>
      <w:r>
        <w:rPr/>
        <w:t>Эволюция сотрудничества в рамках валютной политики. Экономический и валютный союз. Создание единой валюты. Маастрихтские критерии. Европейский центральный банк. Система европейских центральных банков. Роль ЕЦБ в разрешении кризиса суверенного долга в Европе. Банковский союз.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Семинар 6. Роль Европейского центрального банка в разрешении кризиса суверенного долга.</w:t>
      </w:r>
    </w:p>
    <w:p>
      <w:pPr>
        <w:pStyle w:val="Normal"/>
        <w:ind w:hanging="0"/>
        <w:jc w:val="both"/>
        <w:rPr/>
      </w:pPr>
      <w:r>
        <w:rPr>
          <w:rFonts w:cs="Times" w:ascii="Times" w:hAnsi="Times"/>
          <w:szCs w:val="24"/>
        </w:rPr>
        <w:t xml:space="preserve">Семинар начинается с </w:t>
      </w:r>
      <w:r>
        <w:rPr>
          <w:rFonts w:cs="Times" w:ascii="Times" w:hAnsi="Times"/>
          <w:szCs w:val="24"/>
          <w:u w:val="single"/>
        </w:rPr>
        <w:t>групповой презентации</w:t>
      </w:r>
      <w:r>
        <w:rPr>
          <w:rFonts w:cs="Times" w:ascii="Times" w:hAnsi="Times"/>
          <w:szCs w:val="24"/>
        </w:rPr>
        <w:t xml:space="preserve"> на тему </w:t>
      </w:r>
      <w:r>
        <w:rPr>
          <w:rFonts w:cs="Times" w:ascii="Times" w:hAnsi="Times"/>
          <w:szCs w:val="24"/>
          <w:u w:val="single"/>
        </w:rPr>
        <w:t xml:space="preserve">«Греция и </w:t>
      </w:r>
      <w:r>
        <w:rPr>
          <w:rFonts w:cs="Times" w:ascii="Times" w:hAnsi="Times"/>
          <w:szCs w:val="24"/>
          <w:u w:val="single"/>
          <w:lang w:val="en-US"/>
        </w:rPr>
        <w:t>GREXIT</w:t>
      </w:r>
      <w:r>
        <w:rPr>
          <w:rFonts w:cs="Times" w:ascii="Times" w:hAnsi="Times"/>
          <w:szCs w:val="24"/>
          <w:u w:val="single"/>
        </w:rPr>
        <w:t>: почему грекам так сложно оставаться в еврозоне?»</w:t>
      </w:r>
      <w:r>
        <w:rPr/>
        <w:t xml:space="preserve">. </w:t>
      </w:r>
      <w:r>
        <w:rPr>
          <w:rFonts w:cs="Times" w:ascii="Times" w:hAnsi="Times"/>
          <w:szCs w:val="24"/>
        </w:rPr>
        <w:t>Презентация заканчивается чередой дискуссионных вопросов, которую докладчики адресуют аудитории, основываясь на обязательной литературе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i/>
          <w:szCs w:val="24"/>
        </w:rPr>
        <w:t>Обязательная литература к семинару №6:</w:t>
      </w:r>
    </w:p>
    <w:p>
      <w:pPr>
        <w:pStyle w:val="11"/>
        <w:numPr>
          <w:ilvl w:val="0"/>
          <w:numId w:val="3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uropean Union Politics </w:t>
      </w:r>
      <w:r>
        <w:rPr>
          <w:rFonts w:cs="Times New Roman" w:ascii="Times New Roman" w:hAnsi="Times New Roman"/>
          <w:sz w:val="24"/>
          <w:szCs w:val="24"/>
          <w:lang w:val="en-US"/>
        </w:rPr>
        <w:t>(2016). Ed. by Michelle Cini &amp; Nieves Perez-Solorzano Borragan (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). Oxford University Press. (ch. 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Amy Verdu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i/>
          <w:szCs w:val="24"/>
        </w:rPr>
        <w:t>Рекомендуемая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литература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п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теме</w:t>
      </w:r>
      <w:r>
        <w:rPr>
          <w:i/>
          <w:szCs w:val="24"/>
          <w:lang w:val="en-US"/>
        </w:rPr>
        <w:t xml:space="preserve"> №7:</w:t>
      </w:r>
    </w:p>
    <w:p>
      <w:pPr>
        <w:pStyle w:val="11"/>
        <w:numPr>
          <w:ilvl w:val="0"/>
          <w:numId w:val="1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os, Daniel (2015). “Narratives Matter”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PS Comment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eps.eu/system/files/DG%20Narratives%20Matter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1"/>
        <w:numPr>
          <w:ilvl w:val="0"/>
          <w:numId w:val="1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Institutions of the European Un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2). Ed. by John Peterson &amp; Michael Shackleton (3rd ed.). </w:t>
      </w:r>
      <w:r>
        <w:rPr>
          <w:rFonts w:cs="Times New Roman" w:ascii="Times New Roman" w:hAnsi="Times New Roman"/>
          <w:sz w:val="24"/>
          <w:szCs w:val="24"/>
        </w:rPr>
        <w:t>Oxford University Press. PP. 199-218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h. 9 by Dermot Hodson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1"/>
        <w:numPr>
          <w:ilvl w:val="0"/>
          <w:numId w:val="1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licy-Making in the European Un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4). Ed. by Helen Wallace, Mark A. Pollack &amp; Alasdair R. Young (7th ed.). Oxford University Press. (ch. 7 by Dermot Hodson).</w:t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szCs w:val="24"/>
        </w:rPr>
      </w:pPr>
      <w:r>
        <w:rPr>
          <w:szCs w:val="24"/>
        </w:rPr>
        <w:t>Кашкин С.Ю., Четвериков А.О. Право Европейского Союза в 2 т. Т. 1. Общая часть: учебник для бакалавров / Под ред. С.Ю. Кашкина. М.: Юрайт, 2015. С. 516 – 532.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>
          <w:i/>
          <w:szCs w:val="24"/>
        </w:rPr>
        <w:t>Европейская интеграция</w:t>
      </w:r>
      <w:r>
        <w:rPr>
          <w:szCs w:val="24"/>
        </w:rPr>
        <w:t xml:space="preserve"> (2011). Под ред. О.В. Буториной. Издательский Дом «Деловая литература». СС. 204-228, 416-425 (гл. 12 “Экономический и валютный союз”; гл. 26 “Расширение зоны евро”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Тема 8. Агентства Европейского союза</w:t>
      </w:r>
    </w:p>
    <w:p>
      <w:pPr>
        <w:pStyle w:val="Normal"/>
        <w:ind w:hanging="0"/>
        <w:jc w:val="both"/>
        <w:rPr/>
      </w:pPr>
      <w:r>
        <w:rPr/>
        <w:t>(1 лекция и 1 семинар – 4 часа)</w:t>
      </w:r>
    </w:p>
    <w:p>
      <w:pPr>
        <w:pStyle w:val="Normal"/>
        <w:ind w:hanging="0"/>
        <w:jc w:val="both"/>
        <w:rPr/>
      </w:pPr>
      <w:r>
        <w:rPr/>
        <w:t>Предпосылки создания специализированных агентств. Общие черты агентств. Место агентств в структуре органов Европейского союза. Функции и полномочия агентств. Роль агентств в реализации политических 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Семинар 7. Кризис-менеджмент через агентства в Европейском союзе</w:t>
      </w:r>
    </w:p>
    <w:p>
      <w:pPr>
        <w:pStyle w:val="Normal"/>
        <w:ind w:hanging="0"/>
        <w:jc w:val="both"/>
        <w:rPr/>
      </w:pPr>
      <w:r>
        <w:rPr>
          <w:rFonts w:cs="Times" w:ascii="Times" w:hAnsi="Times"/>
          <w:szCs w:val="24"/>
        </w:rPr>
        <w:t xml:space="preserve">Семинар начинается с </w:t>
      </w:r>
      <w:r>
        <w:rPr>
          <w:rFonts w:cs="Times" w:ascii="Times" w:hAnsi="Times"/>
          <w:szCs w:val="24"/>
          <w:u w:val="single"/>
        </w:rPr>
        <w:t>групповой презентации</w:t>
      </w:r>
      <w:r>
        <w:rPr>
          <w:rFonts w:cs="Times" w:ascii="Times" w:hAnsi="Times"/>
          <w:szCs w:val="24"/>
        </w:rPr>
        <w:t xml:space="preserve"> на тему </w:t>
      </w:r>
      <w:r>
        <w:rPr>
          <w:rFonts w:cs="Times" w:ascii="Times" w:hAnsi="Times"/>
          <w:szCs w:val="24"/>
          <w:u w:val="single"/>
        </w:rPr>
        <w:t xml:space="preserve">«Что такое </w:t>
      </w:r>
      <w:r>
        <w:rPr>
          <w:rFonts w:cs="Times" w:ascii="Times" w:hAnsi="Times"/>
          <w:szCs w:val="24"/>
          <w:u w:val="single"/>
          <w:lang w:val="en-US"/>
        </w:rPr>
        <w:t>FRONTEX</w:t>
      </w:r>
      <w:r>
        <w:rPr>
          <w:rFonts w:cs="Times" w:ascii="Times" w:hAnsi="Times"/>
          <w:szCs w:val="24"/>
          <w:u w:val="single"/>
        </w:rPr>
        <w:t>: роль агентства в решении миграционного кризиса в связи с событиями Арабской весны (конец 2010 года – начало 2011 года) и кризиса 2015 года»</w:t>
      </w:r>
      <w:r>
        <w:rPr/>
        <w:t xml:space="preserve">. </w:t>
      </w:r>
      <w:r>
        <w:rPr>
          <w:rFonts w:cs="Times" w:ascii="Times" w:hAnsi="Times"/>
          <w:szCs w:val="24"/>
        </w:rPr>
        <w:t>Презентация заканчивается чередой дискуссионных вопросов, которую докладчики адресуют аудитории, основываясь на обязательной литерату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i/>
          <w:szCs w:val="24"/>
        </w:rPr>
        <w:t>Обязательная литература к семинару №7</w:t>
      </w:r>
      <w:r>
        <w:rPr>
          <w:szCs w:val="24"/>
        </w:rPr>
        <w:t>:</w:t>
      </w:r>
    </w:p>
    <w:p>
      <w:pPr>
        <w:pStyle w:val="11"/>
        <w:numPr>
          <w:ilvl w:val="0"/>
          <w:numId w:val="2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Oxford Handbook of the European Un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2). Ed. by Erik Jones, Anand Menon &amp; Stephen Weatherill. Oxford University Press. (ch. 28 by R. Daniel Kelemen).</w:t>
      </w:r>
    </w:p>
    <w:p>
      <w:pPr>
        <w:pStyle w:val="11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i/>
          <w:szCs w:val="24"/>
        </w:rPr>
        <w:t>Рекомендуемая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литература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п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теме</w:t>
      </w:r>
      <w:r>
        <w:rPr>
          <w:i/>
          <w:szCs w:val="24"/>
          <w:lang w:val="en-US"/>
        </w:rPr>
        <w:t xml:space="preserve"> №8:</w:t>
      </w:r>
    </w:p>
    <w:p>
      <w:pPr>
        <w:pStyle w:val="11"/>
        <w:numPr>
          <w:ilvl w:val="0"/>
          <w:numId w:val="2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tin, Luisa (2011). “Policing the EU’s External Borders: A Challenge for the Rule of Law and Fundamental Rights in the Area of Freedom, Security and Justice? An Analysis of Frontex Joint Operations at the Southern Maritime Border”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Contemporary European 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 (4). PP. 468-487.</w:t>
      </w:r>
    </w:p>
    <w:p>
      <w:pPr>
        <w:pStyle w:val="11"/>
        <w:numPr>
          <w:ilvl w:val="0"/>
          <w:numId w:val="2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Institutions of the European Un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2). Ed. by John Peterson &amp; Michael Shackleton (3rd ed.). Oxford University Press. PP. 219-240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. 10 by R. Daniel Kelemen &amp; Giandomenico Majone).</w:t>
      </w:r>
    </w:p>
    <w:p>
      <w:pPr>
        <w:pStyle w:val="11"/>
        <w:numPr>
          <w:ilvl w:val="0"/>
          <w:numId w:val="2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ondal J., Busuioc M., Groenleer M. (2012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Agency Phenomenon in the European Union: Emergence, Institutionalisation and Everyday Decision-Mak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nchester University Press.</w:t>
      </w:r>
    </w:p>
    <w:p>
      <w:pPr>
        <w:pStyle w:val="Style17"/>
        <w:numPr>
          <w:ilvl w:val="0"/>
          <w:numId w:val="25"/>
        </w:numPr>
        <w:ind w:left="1134" w:hanging="425"/>
        <w:jc w:val="both"/>
        <w:rPr/>
      </w:pPr>
      <w:r>
        <w:rPr>
          <w:i/>
          <w:iCs/>
          <w:lang w:val="en-US"/>
        </w:rPr>
        <w:t>Regulation through Agencies in the EU. A New Paradigm of European Governance</w:t>
      </w:r>
      <w:r>
        <w:rPr>
          <w:lang w:val="en-US"/>
        </w:rPr>
        <w:t xml:space="preserve"> (2006). Ed. by Geradin, D., R. Muñoz and N. Petit. Cheltenham: Edward Elgar.</w:t>
      </w:r>
    </w:p>
    <w:p>
      <w:pPr>
        <w:pStyle w:val="Style17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Тема 9. Счетная палата и ОЛАФ</w:t>
      </w:r>
    </w:p>
    <w:p>
      <w:pPr>
        <w:pStyle w:val="Normal"/>
        <w:ind w:hanging="0"/>
        <w:jc w:val="both"/>
        <w:rPr/>
      </w:pPr>
      <w:r>
        <w:rPr/>
        <w:t>(1 лекция и 1 семинар – 4 часа)</w:t>
      </w:r>
    </w:p>
    <w:p>
      <w:pPr>
        <w:pStyle w:val="Normal"/>
        <w:ind w:hanging="0"/>
        <w:jc w:val="both"/>
        <w:rPr>
          <w:b/>
          <w:b/>
        </w:rPr>
      </w:pPr>
      <w:r>
        <w:rPr/>
        <w:t>Зачем Европейскому союзу Счетная плата? Состав и функции Счетной палаты. ОЛАФ и его фун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 xml:space="preserve">Семинар 8. Счетная палата и ОЛАФ: </w:t>
      </w:r>
      <w:r>
        <w:rPr>
          <w:i/>
          <w:lang w:val="en-US"/>
        </w:rPr>
        <w:t>case</w:t>
      </w:r>
      <w:r>
        <w:rPr>
          <w:i/>
        </w:rPr>
        <w:t xml:space="preserve"> </w:t>
      </w:r>
      <w:r>
        <w:rPr>
          <w:i/>
          <w:lang w:val="en-US"/>
        </w:rPr>
        <w:t>studies</w:t>
      </w:r>
    </w:p>
    <w:p>
      <w:pPr>
        <w:pStyle w:val="Normal"/>
        <w:ind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Семинар начинается с </w:t>
      </w:r>
      <w:r>
        <w:rPr>
          <w:rFonts w:cs="Times" w:ascii="Times" w:hAnsi="Times"/>
          <w:szCs w:val="24"/>
          <w:u w:val="single"/>
        </w:rPr>
        <w:t>групповой презентации</w:t>
      </w:r>
      <w:r>
        <w:rPr>
          <w:rFonts w:cs="Times" w:ascii="Times" w:hAnsi="Times"/>
          <w:szCs w:val="24"/>
        </w:rPr>
        <w:t xml:space="preserve"> на тему </w:t>
      </w:r>
      <w:r>
        <w:rPr>
          <w:rFonts w:cs="Times" w:ascii="Times" w:hAnsi="Times"/>
          <w:szCs w:val="24"/>
          <w:u w:val="single"/>
        </w:rPr>
        <w:t xml:space="preserve">«Как работает ОЛАФ: деятельность службы в 2016 году и разбор какого-либо недавнего расследования ОЛАФа (например, </w:t>
      </w:r>
      <w:hyperlink r:id="rId15">
        <w:r>
          <w:rPr>
            <w:rStyle w:val="InternetLink"/>
            <w:rFonts w:cs="Times" w:ascii="Times" w:hAnsi="Times"/>
            <w:szCs w:val="24"/>
          </w:rPr>
          <w:t>http://ec.europa.eu/anti_fraud/media-corner/press-releases/press-releases/2015/20150713_01_en.htm</w:t>
        </w:r>
      </w:hyperlink>
      <w:r>
        <w:rPr>
          <w:rFonts w:cs="Times" w:ascii="Times" w:hAnsi="Times"/>
          <w:szCs w:val="24"/>
          <w:u w:val="single"/>
        </w:rPr>
        <w:t xml:space="preserve"> или любого другого на выбор студенческой группы)»</w:t>
      </w:r>
      <w:r>
        <w:rPr/>
        <w:t xml:space="preserve">. </w:t>
      </w:r>
      <w:r>
        <w:rPr>
          <w:rFonts w:cs="Times" w:ascii="Times" w:hAnsi="Times"/>
          <w:szCs w:val="24"/>
        </w:rPr>
        <w:t>Презентация заканчивается чередой дискуссионных вопросов, которую докладчики адресуют аудитории, основываясь на обязательной литературе.</w:t>
      </w:r>
    </w:p>
    <w:p>
      <w:pPr>
        <w:pStyle w:val="Normal"/>
        <w:ind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hanging="0"/>
        <w:jc w:val="both"/>
        <w:rPr/>
      </w:pPr>
      <w:r>
        <w:rPr>
          <w:i/>
          <w:szCs w:val="24"/>
        </w:rPr>
        <w:t>Обязательная литература к семинару №</w:t>
      </w:r>
      <w:r>
        <w:rPr>
          <w:i/>
          <w:szCs w:val="24"/>
          <w:lang w:val="en-US"/>
        </w:rPr>
        <w:t>8</w:t>
      </w:r>
      <w:r>
        <w:rPr>
          <w:szCs w:val="24"/>
        </w:rPr>
        <w:t>: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Oxford Handbook of the European Un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2). Ed. by Erik Jones, Anand Menon &amp; Stephen Weatherill. Oxford University Press. (ch. 27 by Ian Harden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i/>
          <w:szCs w:val="24"/>
        </w:rPr>
        <w:t>Рекомендованная литература по теме №9:</w:t>
      </w:r>
    </w:p>
    <w:p>
      <w:pPr>
        <w:pStyle w:val="11"/>
        <w:numPr>
          <w:ilvl w:val="0"/>
          <w:numId w:val="39"/>
        </w:numPr>
        <w:spacing w:lineRule="auto" w:line="240" w:before="0" w:after="0"/>
        <w:ind w:left="1134" w:hanging="425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LAF Report 2016.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c.europa.eu/anti-fraud/sites/antifraud/files/olaf_report_2015_en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1"/>
        <w:numPr>
          <w:ilvl w:val="0"/>
          <w:numId w:val="3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jas, Vernonique (2003). “The European Anti-Fraud Office (OLAF): a European Policy to Fight against Economic and Financial Fraud?”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European Public Poli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 (5). PP. 778-797.</w:t>
      </w:r>
    </w:p>
    <w:p>
      <w:pPr>
        <w:pStyle w:val="11"/>
        <w:numPr>
          <w:ilvl w:val="0"/>
          <w:numId w:val="3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Institutions of the European Un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2). Ed. by John Peterson &amp; Michael Shackleton (3rd ed.). Oxford University Press. PP. 241-264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. 11 by George Karakatsanis &amp; Brigid Laffan).</w:t>
      </w:r>
    </w:p>
    <w:p>
      <w:pPr>
        <w:pStyle w:val="Normal"/>
        <w:numPr>
          <w:ilvl w:val="0"/>
          <w:numId w:val="39"/>
        </w:numPr>
        <w:ind w:left="1134" w:hanging="425"/>
        <w:jc w:val="both"/>
        <w:rPr>
          <w:szCs w:val="24"/>
        </w:rPr>
      </w:pPr>
      <w:r>
        <w:rPr>
          <w:szCs w:val="24"/>
        </w:rPr>
        <w:t xml:space="preserve">Кашкин С.Ю., Четвериков А.О. Право Европейского Союза в 2 т. Т. 1. Общая часть: учебник для бакалавров / Под ред. С.Ю. Кашкина. М.: Юрайт, 2015. С. 533 - 543. </w:t>
      </w:r>
    </w:p>
    <w:p>
      <w:pPr>
        <w:pStyle w:val="11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Тема 10. Представительство интересов в Европейском союзе</w:t>
      </w:r>
    </w:p>
    <w:p>
      <w:pPr>
        <w:pStyle w:val="Normal"/>
        <w:ind w:hanging="0"/>
        <w:jc w:val="both"/>
        <w:rPr/>
      </w:pPr>
      <w:r>
        <w:rPr/>
        <w:t>(1 лекция и 1 семинар – 4 часа)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>Возможность и необходимость лоббирования интересов в институтах Европейского союза. Интересы бизнеса, некоммерческого сектора и регионов, их лоббирование. Экономический и социальный комитет. Комитет регион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  <w:t>Семинар 9. Лоббирование интересов Газпрома в Европейском союзе</w:t>
      </w:r>
    </w:p>
    <w:p>
      <w:pPr>
        <w:pStyle w:val="TextBody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Семинар начинается с </w:t>
      </w:r>
      <w:r>
        <w:rPr>
          <w:b w:val="false"/>
          <w:bCs/>
          <w:u w:val="single"/>
          <w:lang w:val="ru-RU"/>
        </w:rPr>
        <w:t>групповой презентации</w:t>
      </w:r>
      <w:r>
        <w:rPr>
          <w:b w:val="false"/>
          <w:bCs/>
          <w:lang w:val="ru-RU"/>
        </w:rPr>
        <w:t xml:space="preserve"> на тему </w:t>
      </w:r>
      <w:r>
        <w:rPr>
          <w:b w:val="false"/>
          <w:bCs/>
          <w:u w:val="single"/>
          <w:lang w:val="ru-RU"/>
        </w:rPr>
        <w:t>«Как Газпром лоббирует свои интересы в Брюсселе в связи с украинским кризисом и обвинениями Европейской Комиссии 2015 года в злоупотреблении доминирующим положением?»</w:t>
      </w:r>
      <w:r>
        <w:rPr>
          <w:b w:val="false"/>
          <w:bCs/>
          <w:lang w:val="ru-RU"/>
        </w:rPr>
        <w:t>. Презентация заканчивается чередой дискуссионных вопросов, которую докладчики адресуют аудитории, основываясь на обязательной литературе.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Обязательная литература к семинару №9: </w:t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uropean Union Politics </w:t>
      </w:r>
      <w:r>
        <w:rPr>
          <w:rFonts w:cs="Times New Roman" w:ascii="Times New Roman" w:hAnsi="Times New Roman"/>
          <w:sz w:val="24"/>
          <w:szCs w:val="24"/>
          <w:lang w:val="en-US"/>
        </w:rPr>
        <w:t>(2016). Ed. by Michelle Cini &amp; Nieves Perez-Solorzano Borragan (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). Oxford University Press.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. 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Rainer Eising).</w:t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mission sends Statement of Objections to Gazprom for alleged abuse of dominance on Central and Eastern European gas supply markets.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uropa.eu/rapid/press-release_IP-15-4828_en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tement of OAO “Gazprom” with respect to the adoption of “statement of objections” by the European Commission under the antitrust investigation.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gazprom.com/press/news/2015/april/article224444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i/>
          <w:szCs w:val="24"/>
        </w:rPr>
        <w:t>Рекомендованная литература по теме №</w:t>
      </w:r>
      <w:r>
        <w:rPr>
          <w:i/>
          <w:szCs w:val="24"/>
          <w:lang w:val="en-US"/>
        </w:rPr>
        <w:t>10</w:t>
      </w:r>
      <w:r>
        <w:rPr>
          <w:i/>
          <w:szCs w:val="24"/>
        </w:rPr>
        <w:t>:</w:t>
      </w:r>
    </w:p>
    <w:p>
      <w:pPr>
        <w:pStyle w:val="11"/>
        <w:numPr>
          <w:ilvl w:val="0"/>
          <w:numId w:val="3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Institutions of the European Un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2). Ed. by John Peterson &amp; Michael Shackleton (3rd ed.). Oxford University Press. PP. 359-381 (ch. 16 by Charlie Jeffery &amp; Carolyn Rowe).</w:t>
      </w:r>
    </w:p>
    <w:p>
      <w:pPr>
        <w:pStyle w:val="11"/>
        <w:numPr>
          <w:ilvl w:val="0"/>
          <w:numId w:val="3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ix, Simon &amp; Bjorn Hoyl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1). The Political System of the European Union (3rd ed.). </w:t>
      </w:r>
      <w:r>
        <w:rPr>
          <w:rFonts w:cs="Times New Roman" w:ascii="Times New Roman" w:hAnsi="Times New Roman"/>
          <w:sz w:val="24"/>
          <w:szCs w:val="24"/>
        </w:rPr>
        <w:t>Palgrave Macmillan. PP. 159-187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. 7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Interest Representation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Тема 11. Процесс и процедуры принятия решений в Европейском союзе</w:t>
      </w:r>
    </w:p>
    <w:p>
      <w:pPr>
        <w:pStyle w:val="Normal"/>
        <w:ind w:hanging="0"/>
        <w:jc w:val="both"/>
        <w:rPr/>
      </w:pPr>
      <w:r>
        <w:rPr/>
        <w:t>(1 лекция и 1 семинар – 4 часа)</w:t>
      </w:r>
    </w:p>
    <w:p>
      <w:pPr>
        <w:pStyle w:val="TextBody"/>
        <w:jc w:val="both"/>
        <w:rPr/>
      </w:pPr>
      <w:r>
        <w:rPr>
          <w:b w:val="false"/>
          <w:bCs/>
          <w:lang w:val="ru-RU"/>
        </w:rPr>
        <w:t xml:space="preserve">Эволюция процедур принятия решений. Консультации. Процедура сотрудничества. Процедура согласия. Совместное принятие решений. Обыкновенная законодательная процедура по Лиссабонскому договору. Виды законодательных актов, их специфика и применение. Директивы, регламенты, мнения. 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0"/>
          <w:lang w:val="ru-RU" w:eastAsia="ru-RU"/>
        </w:rPr>
      </w:pPr>
      <w:r>
        <w:rPr>
          <w:rFonts w:eastAsia="Times New Roman"/>
          <w:b/>
          <w:bCs/>
          <w:szCs w:val="20"/>
          <w:lang w:val="ru-RU" w:eastAsia="ru-RU"/>
        </w:rPr>
      </w:r>
    </w:p>
    <w:p>
      <w:pPr>
        <w:pStyle w:val="Normal"/>
        <w:ind w:hanging="0"/>
        <w:jc w:val="both"/>
        <w:rPr>
          <w:rFonts w:eastAsia="Times New Roman"/>
          <w:bCs/>
          <w:i/>
          <w:i/>
          <w:szCs w:val="20"/>
          <w:lang w:eastAsia="ru-RU"/>
        </w:rPr>
      </w:pPr>
      <w:r>
        <w:rPr>
          <w:rFonts w:eastAsia="Times New Roman"/>
          <w:bCs/>
          <w:i/>
          <w:szCs w:val="20"/>
          <w:lang w:eastAsia="ru-RU"/>
        </w:rPr>
        <w:t>Семинар 10. Анализ процесса принятия европейского законодательства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bCs/>
          <w:lang w:val="ru-RU"/>
        </w:rPr>
        <w:t xml:space="preserve">На семинаре разбирается процедура принятия какого-либо недавнего законодательства ЕС в рамках обыкновенной законодательной процедуры при помощи сайта </w:t>
      </w:r>
      <w:hyperlink r:id="rId19">
        <w:r>
          <w:rPr>
            <w:rStyle w:val="InternetLink"/>
            <w:b/>
            <w:bCs/>
            <w:lang w:val="ru-RU"/>
          </w:rPr>
          <w:t>http://www.votewatch.eu/</w:t>
        </w:r>
      </w:hyperlink>
      <w:r>
        <w:rPr>
          <w:b w:val="false"/>
          <w:bCs/>
          <w:lang w:val="ru-RU"/>
        </w:rPr>
        <w:t>: например, реформа Шенгенского законодательства 2011-2013 год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>Обязательная литература к семинару 10: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uropean Union Politics </w:t>
      </w:r>
      <w:r>
        <w:rPr>
          <w:rFonts w:cs="Times New Roman" w:ascii="Times New Roman" w:hAnsi="Times New Roman"/>
          <w:sz w:val="24"/>
          <w:szCs w:val="24"/>
          <w:lang w:val="en-US"/>
        </w:rPr>
        <w:t>(2016). Ed. by Michelle Cini &amp; Nieves Perez-Solorzano Borragan (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). Oxford University Press.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. 14 by Ralf Drachenberg &amp; Alex Brianson).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льчук А.А. (2016). На гребне революционной волны: место Арабской весны и роль Европейской комиссии в реформе шенгенского законодательства 2011-2013 гг. </w:t>
      </w:r>
      <w:r>
        <w:rPr>
          <w:rFonts w:cs="Times New Roman" w:ascii="Times New Roman" w:hAnsi="Times New Roman"/>
          <w:i/>
          <w:sz w:val="24"/>
          <w:szCs w:val="24"/>
        </w:rPr>
        <w:t>Международные процессы</w:t>
      </w:r>
      <w:r>
        <w:rPr>
          <w:rFonts w:cs="Times New Roman" w:ascii="Times New Roman" w:hAnsi="Times New Roman"/>
          <w:sz w:val="24"/>
          <w:szCs w:val="24"/>
        </w:rPr>
        <w:t xml:space="preserve"> (4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i/>
          <w:szCs w:val="24"/>
        </w:rPr>
        <w:t>Рекомендованная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литература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п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теме</w:t>
      </w:r>
      <w:r>
        <w:rPr>
          <w:i/>
          <w:szCs w:val="24"/>
          <w:lang w:val="en-US"/>
        </w:rPr>
        <w:t xml:space="preserve"> №11: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licy-Making in the European Un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4). Ed. by Helen Wallace, Mark A. Pollack &amp; Alasdair R. Young (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). Oxford University Press.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. 3 by Alasdair R. Young).</w:t>
      </w:r>
    </w:p>
    <w:p>
      <w:pPr>
        <w:pStyle w:val="11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Тема 12. Исполнение законодательства Европейского союза</w:t>
      </w:r>
    </w:p>
    <w:p>
      <w:pPr>
        <w:pStyle w:val="Normal"/>
        <w:ind w:hanging="0"/>
        <w:jc w:val="both"/>
        <w:rPr/>
      </w:pPr>
      <w:r>
        <w:rPr/>
        <w:t>(1 лекция – 2 часа)</w:t>
      </w:r>
    </w:p>
    <w:p>
      <w:pPr>
        <w:pStyle w:val="TextBody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Материальное и правовое исполнение законодательства в Европейском союзе. Роль Европейской комиссии в исполнении законодательства. Процедуры комитологии, делегированного и имплементирующего законодательства. Контроль за исполнением.</w:t>
      </w:r>
    </w:p>
    <w:p>
      <w:pPr>
        <w:pStyle w:val="TextBody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jc w:val="both"/>
        <w:rPr/>
      </w:pPr>
      <w:r>
        <w:rPr>
          <w:b w:val="false"/>
          <w:i/>
          <w:szCs w:val="24"/>
          <w:lang w:val="ru-RU"/>
        </w:rPr>
        <w:t>Рекомендованная литература по теме №12:</w:t>
      </w:r>
    </w:p>
    <w:p>
      <w:pPr>
        <w:pStyle w:val="TextBody"/>
        <w:numPr>
          <w:ilvl w:val="0"/>
          <w:numId w:val="38"/>
        </w:numPr>
        <w:ind w:left="1134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randsma, Gijs Jan &amp; Jens Blom-Hansen (2015). “Controlling Delegated Powers in the Post-Lisbon European Union”. </w:t>
      </w:r>
      <w:r>
        <w:rPr>
          <w:b w:val="false"/>
          <w:i/>
          <w:szCs w:val="24"/>
        </w:rPr>
        <w:t>Journal of European Public Policy</w:t>
      </w:r>
      <w:r>
        <w:rPr>
          <w:b w:val="false"/>
          <w:szCs w:val="24"/>
        </w:rPr>
        <w:t>. Ahead Publication.</w:t>
      </w:r>
    </w:p>
    <w:p>
      <w:pPr>
        <w:pStyle w:val="TextBody"/>
        <w:numPr>
          <w:ilvl w:val="0"/>
          <w:numId w:val="38"/>
        </w:numPr>
        <w:ind w:left="1134" w:hanging="425"/>
        <w:jc w:val="both"/>
        <w:rPr/>
      </w:pPr>
      <w:r>
        <w:rPr>
          <w:b w:val="false"/>
          <w:szCs w:val="24"/>
        </w:rPr>
        <w:t xml:space="preserve">Blom-Hansen, Jens (2011). </w:t>
      </w:r>
      <w:r>
        <w:rPr>
          <w:b w:val="false"/>
          <w:i/>
          <w:szCs w:val="24"/>
        </w:rPr>
        <w:t>The EU Comitology System in Theory and Practice: Keeping an Eye on the Commission?</w:t>
      </w:r>
      <w:r>
        <w:rPr>
          <w:b w:val="false"/>
          <w:szCs w:val="24"/>
        </w:rPr>
        <w:t xml:space="preserve"> Palgrave Macmillan.</w:t>
      </w:r>
    </w:p>
    <w:p>
      <w:pPr>
        <w:pStyle w:val="TextBody"/>
        <w:numPr>
          <w:ilvl w:val="0"/>
          <w:numId w:val="38"/>
        </w:numPr>
        <w:ind w:left="1134" w:hanging="425"/>
        <w:jc w:val="both"/>
        <w:rPr/>
      </w:pPr>
      <w:r>
        <w:rPr>
          <w:b w:val="false"/>
          <w:szCs w:val="24"/>
        </w:rPr>
        <w:t xml:space="preserve">Falkner, Gerda (2015). “Fines against Member States: An Effective New Tool in EU Infringement Proceedings?”. </w:t>
      </w:r>
      <w:r>
        <w:rPr>
          <w:b w:val="false"/>
          <w:i/>
          <w:szCs w:val="24"/>
        </w:rPr>
        <w:t>Comparative European Politics</w:t>
      </w:r>
      <w:r>
        <w:rPr>
          <w:b w:val="false"/>
          <w:szCs w:val="24"/>
        </w:rPr>
        <w:t>. Ahead Publication.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Тема 13. Единый внутренний рынок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1 лекция – 2 часа)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е внутреннего рынка и его становление. Свободы передвижения товаров, лиц, услуг, капиталов: правовые принципы и механизмы реализации.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  <w:lang w:eastAsia="ru-RU"/>
        </w:rPr>
        <w:t>Рекомендованная литература по теме №13:</w:t>
      </w:r>
    </w:p>
    <w:p>
      <w:pPr>
        <w:pStyle w:val="11"/>
        <w:numPr>
          <w:ilvl w:val="0"/>
          <w:numId w:val="30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uropean Union Politics </w:t>
      </w:r>
      <w:r>
        <w:rPr>
          <w:rFonts w:cs="Times New Roman" w:ascii="Times New Roman" w:hAnsi="Times New Roman"/>
          <w:sz w:val="24"/>
          <w:szCs w:val="24"/>
          <w:lang w:val="en-US"/>
        </w:rPr>
        <w:t>(2016). Ed. by Michelle Cini &amp; Nieves Perez-Solorzano Borragan (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). Oxford University Press. (ch. 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Michelle Egan)</w:t>
      </w:r>
    </w:p>
    <w:p>
      <w:pPr>
        <w:pStyle w:val="11"/>
        <w:numPr>
          <w:ilvl w:val="0"/>
          <w:numId w:val="3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licy-Making in the European Un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4). Ed. by Helen Wallace, Mark A. Pollack &amp; Alasdair R. Young (7th ed.). Oxford University Press.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. 5 by Alasdair R. Young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szCs w:val="24"/>
        </w:rPr>
      </w:pPr>
      <w:r>
        <w:rPr>
          <w:szCs w:val="24"/>
        </w:rPr>
        <w:t>Кашкин С.Ю., Четвериков А.О. Право Европейского Союза в 2 т. Т. 1. Общая часть: учебник для бакалавров / Под ред. С.Ю. Кашкина. М.: Юрайт, 2015. С. 41 – 73.</w:t>
      </w:r>
    </w:p>
    <w:p>
      <w:pPr>
        <w:pStyle w:val="1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Тема 14. Антимонопольная политика Европейского союза</w:t>
      </w:r>
    </w:p>
    <w:p>
      <w:pPr>
        <w:pStyle w:val="Normal"/>
        <w:ind w:hanging="0"/>
        <w:jc w:val="both"/>
        <w:rPr/>
      </w:pPr>
      <w:r>
        <w:rPr/>
        <w:t>(1 лекция – 2 часа)</w:t>
      </w:r>
    </w:p>
    <w:p>
      <w:pPr>
        <w:pStyle w:val="Normal"/>
        <w:ind w:hanging="0"/>
        <w:jc w:val="both"/>
        <w:rPr>
          <w:lang w:val="en-US"/>
        </w:rPr>
      </w:pPr>
      <w:r>
        <w:rPr/>
        <w:t>Вопросы регулирования конкуренции в Европейском союзе. Становление антимонопольной политики и запрета монополистической деятельности. Правила конкуренции в Европейском союзе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i/>
          <w:szCs w:val="24"/>
        </w:rPr>
        <w:t>Рекомендованная литература по теме №14:</w:t>
      </w:r>
    </w:p>
    <w:p>
      <w:pPr>
        <w:pStyle w:val="11"/>
        <w:numPr>
          <w:ilvl w:val="0"/>
          <w:numId w:val="3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olicy-Making in the European Un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14). Ed. by Helen Wallace, Mark A. Pollack &amp; Alasdair R. Young (7th ed.). Oxford University Press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. 6 by Stephen Wilks).</w:t>
      </w:r>
    </w:p>
    <w:p>
      <w:pPr>
        <w:pStyle w:val="Normal"/>
        <w:numPr>
          <w:ilvl w:val="0"/>
          <w:numId w:val="35"/>
        </w:numPr>
        <w:ind w:left="1134" w:hanging="425"/>
        <w:jc w:val="both"/>
        <w:rPr>
          <w:szCs w:val="24"/>
        </w:rPr>
      </w:pPr>
      <w:r>
        <w:rPr>
          <w:szCs w:val="24"/>
        </w:rPr>
        <w:t>Кашкин С.Ю., Четвериков А.О. Право Европейского Союза в 2 т. Т. 1. Общая часть: учебник для бакалавров / Под ред. С.Ю. Кашкина. М.: Юрайт, 2015. С. 87 – 115.</w:t>
      </w:r>
    </w:p>
    <w:p>
      <w:pPr>
        <w:pStyle w:val="Normal"/>
        <w:numPr>
          <w:ilvl w:val="0"/>
          <w:numId w:val="35"/>
        </w:numPr>
        <w:ind w:left="1134" w:hanging="425"/>
        <w:jc w:val="both"/>
        <w:rPr/>
      </w:pPr>
      <w:r>
        <w:rPr>
          <w:i/>
          <w:szCs w:val="24"/>
        </w:rPr>
        <w:t>Европейская интеграция</w:t>
      </w:r>
      <w:r>
        <w:rPr>
          <w:szCs w:val="24"/>
        </w:rPr>
        <w:t xml:space="preserve"> (2011). Под ред. О.В. Буториной. Издательский Дом «Деловая литература». СС. 332-340 (гл. 19 “Конкурентная политика”).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5. Бюджет и расходные политики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1 лекция – 2 часа)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волюция бюджетной политики Европейского союза. Собственные средства Европейского союза. Финансовая перспектива. Принципы и процедуры формирования, одобрения и исполнения бюджета. Расходные политики ЕС: Общая сельскогохозяйственная политика и Политика сплочения.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szCs w:val="24"/>
          <w:lang w:eastAsia="ru-RU"/>
        </w:rPr>
        <w:t>Рекомендуемая</w:t>
      </w:r>
      <w:r>
        <w:rPr>
          <w:rFonts w:eastAsia="Times New Roman"/>
          <w:i/>
          <w:szCs w:val="24"/>
          <w:lang w:val="en-US"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литература</w:t>
      </w:r>
      <w:r>
        <w:rPr>
          <w:rFonts w:eastAsia="Times New Roman"/>
          <w:i/>
          <w:szCs w:val="24"/>
          <w:lang w:val="en-US"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по</w:t>
      </w:r>
      <w:r>
        <w:rPr>
          <w:rFonts w:eastAsia="Times New Roman"/>
          <w:i/>
          <w:szCs w:val="24"/>
          <w:lang w:val="en-US"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теме</w:t>
      </w:r>
      <w:r>
        <w:rPr>
          <w:rFonts w:eastAsia="Times New Roman"/>
          <w:i/>
          <w:szCs w:val="24"/>
          <w:lang w:val="en-US" w:eastAsia="ru-RU"/>
        </w:rPr>
        <w:t xml:space="preserve"> 15: </w:t>
      </w:r>
    </w:p>
    <w:p>
      <w:pPr>
        <w:pStyle w:val="11"/>
        <w:numPr>
          <w:ilvl w:val="0"/>
          <w:numId w:val="3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olicy-Making in the European Un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14). Ed. by Helen Wallace, Mark A. Pollack &amp; Alasdair R. Young (7th ed.). Oxford University Press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. 8 by Christilla Roederer-Rynning; ch. 9 by Brigid Laffan &amp; Johannes Lindner; ch. 10 by Ian Bache).</w:t>
      </w:r>
    </w:p>
    <w:p>
      <w:pPr>
        <w:pStyle w:val="11"/>
        <w:numPr>
          <w:ilvl w:val="0"/>
          <w:numId w:val="3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ix, Simon &amp; Bjorn Hoyland (2011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 Political System of the European Un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Palgrave Macmillan. PP. 218-244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. 9 “Expenditure Policies”).</w:t>
      </w:r>
    </w:p>
    <w:p>
      <w:pPr>
        <w:pStyle w:val="11"/>
        <w:numPr>
          <w:ilvl w:val="0"/>
          <w:numId w:val="3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шкин С.Ю., Четвериков А.О. Право Европейского Союза в 2 т. Т. 2. Особенная часть: учебник для бакалавров / Под ред. С.Ю. Кашкина. М.: Юрайт, 2015. С. 215 – 247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Тема 16. Пространство свободы, безопасности и правосудия Европейского союза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1 лекция – 2 часа)</w:t>
      </w:r>
    </w:p>
    <w:p>
      <w:pPr>
        <w:pStyle w:val="TextBody"/>
        <w:jc w:val="both"/>
        <w:rPr/>
      </w:pPr>
      <w:r>
        <w:rPr>
          <w:b w:val="false"/>
          <w:szCs w:val="24"/>
          <w:lang w:val="ru-RU"/>
        </w:rPr>
        <w:t>Эволюция сотрудничества в области правосудия и внутренних дел. Первая и третья опора. Шенгенские соглашения. Основные институты и агентства – участники Пространства свободы, безопасности и правосудия. Гармонизация законодательства государств – членов Европейского союза.</w:t>
      </w:r>
    </w:p>
    <w:p>
      <w:pPr>
        <w:pStyle w:val="Normal"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Рекомендуемая литература по теме 16: 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uropean Union Politics </w:t>
      </w:r>
      <w:r>
        <w:rPr>
          <w:rFonts w:cs="Times New Roman" w:ascii="Times New Roman" w:hAnsi="Times New Roman"/>
          <w:sz w:val="24"/>
          <w:szCs w:val="24"/>
          <w:lang w:val="en-US"/>
        </w:rPr>
        <w:t>(2016). Ed. by Michelle Cini &amp; Nieves Perez-Solorzano Borragan (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). Oxford University Press.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. 20 by Emek Ucarer).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olicy-Making in the European Un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14). Ed. by Helen Wallace, Mark A. Pollack &amp; Alasdair R. Young (7th ed.). Oxford University Press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. 15 by Sandra Lavenex).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 Institutions of the European Un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12). Ed. by John Peterson &amp; Michael Shackleton (3rd ed.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xford University Press. PP. 265-287 (сh. 12 by Andrew Geddes).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Cs w:val="24"/>
        </w:rPr>
      </w:pPr>
      <w:r>
        <w:rPr>
          <w:szCs w:val="24"/>
        </w:rPr>
        <w:t xml:space="preserve">Кашкин С.Ю., Четвериков А.О. Право Европейского Союза в 2 т. Т. 2. Особенная часть: учебник для бакалавров / Под ред. С.Ю. Кашкина. М.: Юрайт, 2015. С.673 – 886. 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Тема 17. Внешняя политика Европейского союза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1 лекция – 2 часа)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lang w:eastAsia="ru-RU"/>
        </w:rPr>
        <w:t>Международная правосубъектность Европейского союза: до и после Лиссабонского договора. Общая внешняя политика и политика безопасности. Верховный представитель, Европейская служба внешних связей.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lang w:eastAsia="ru-RU"/>
        </w:rPr>
        <w:t>Общая торговая политика. Сотрудничество с третьими странами, санкции против третьих стран. Отношения с международными организациями. Внешнеполитические аспекты расширения и ассоциации. Европейская политика соседства.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ая политика безопасности и обороны. Развитие военного сотрудничества стран – членов.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Рекомендуемая литература по теме 17: 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uropean Union Politics </w:t>
      </w:r>
      <w:r>
        <w:rPr>
          <w:rFonts w:cs="Times New Roman" w:ascii="Times New Roman" w:hAnsi="Times New Roman"/>
          <w:sz w:val="24"/>
          <w:szCs w:val="24"/>
          <w:lang w:val="en-US"/>
        </w:rPr>
        <w:t>(2016). Ed. by Michelle Cini &amp; Nieves Perez-Solorzano Borragan 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). Oxford University Press. (ch. 1 by Michael Smith; ch. 17 by Ana E. Juncos &amp; Nieves Perez-Solorano Borragan; ch. 17 by Robert Dover &amp; Anna Maria Friis-Kristensen).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Policy-Making in the European Un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2014). Ed. by Helen Wallace, Mark A. Pollack &amp; Alasdair R. Young (7th ed.). Oxford University Press. (ch. 16 by Stephen Woolcock; ch. 17 by Ulrich Sedelmeier; ch. 18 by Bastian Giergerich).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 Institutions of the European Un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12). Ed. by John Peterson &amp; Michael Shackleton (3rd ed.). Oxford University Press. PP. 288-314 (Ch. 13 by John Peterson, Andrew Byrne &amp; Niklas Helwig)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Cs w:val="24"/>
        </w:rPr>
      </w:pPr>
      <w:r>
        <w:rPr>
          <w:szCs w:val="24"/>
        </w:rPr>
        <w:t xml:space="preserve">Кашкин С.Ю., Четвериков А.О. Право Европейского Союза в 2 т. Т. 1. Общая часть: учебник для бакалавров / Под ред. С.Ю. Кашкина. М.: Юрайт, 2015. С. 269 – 327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  <w:t>Тема 18. Отношения России и Европейского союза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>(1 лекции – 2 часа)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lang w:eastAsia="ru-RU"/>
        </w:rPr>
        <w:t xml:space="preserve">Становление политических и международно-правовых аспектов сотрудничества России и Европейского союза. Соглашение о партнерстве и сотрудничестве (1994 г.) и проблемы подписания нового соглашения. Секторные соглашения. Общие пространства – дорожные карты 2005 г. Энергетический диалог. Проблема визового режима. Диалог о правах человека. Украинский кризис 2014 – 2015 гг. и его влияние на состояние российско-европейских отношений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Рекомендуемая литература по теме 18: 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/>
        <w:t>Кашкин С.Ю., Четвериков А.О. Право Европейского Союза в 2 т. Т. 2. Особенная часть: учебник для бакалавров / Под ред. С.Ю. Кашкина. М.: Юрайт, 2015. С. 945 - 961.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i/>
        </w:rPr>
        <w:t>Европейская интеграция</w:t>
      </w:r>
      <w:r>
        <w:rPr/>
        <w:t xml:space="preserve"> (2011). Под ред. О.В. Буториной. Издательский Дом «Деловая литература». СС. 532-613 (раздел 5 “Сотрудничество России и ЕС”).</w:t>
      </w:r>
    </w:p>
    <w:p>
      <w:pPr>
        <w:pStyle w:val="Style13"/>
        <w:numPr>
          <w:ilvl w:val="0"/>
          <w:numId w:val="0"/>
        </w:numPr>
        <w:ind w:left="709" w:hanging="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Лекции проводятся с использованием презентаций Power Point, а также видео-роликов и других аудио-визуальных материалов, связанных с темами занятий в рамках курса.</w:t>
      </w:r>
    </w:p>
    <w:p>
      <w:pPr>
        <w:pStyle w:val="Normal"/>
        <w:jc w:val="both"/>
        <w:rPr/>
      </w:pPr>
      <w:r>
        <w:rPr/>
        <w:t>Семинарские занятия проходят в интерактивной форме обсуждения презентаций и кейсов, участия в дебатах.</w:t>
      </w:r>
    </w:p>
    <w:p>
      <w:pPr>
        <w:pStyle w:val="Heading2"/>
        <w:jc w:val="both"/>
        <w:rPr/>
      </w:pPr>
      <w:r>
        <w:rPr/>
        <w:t>Методические указания студентам по освоению дисциплины</w:t>
      </w:r>
    </w:p>
    <w:p>
      <w:pPr>
        <w:pStyle w:val="Normal"/>
        <w:jc w:val="both"/>
        <w:rPr/>
      </w:pPr>
      <w:r>
        <w:rPr/>
        <w:t>Методические указания расписаны в разделе 10.1 данной программы, где подробно расписываются рекомендуемый режим и характер учебной работы.</w:t>
      </w:r>
    </w:p>
    <w:p>
      <w:pPr>
        <w:pStyle w:val="Heading2"/>
        <w:jc w:val="both"/>
        <w:rPr/>
      </w:pPr>
      <w:r>
        <w:rPr/>
        <w:t>Учебно-методическое обеспечение для самостоятельной работы студентов по дисциплине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Calibri"/>
          <w:b w:val="false"/>
          <w:bCs w:val="false"/>
          <w:iCs w:val="false"/>
          <w:szCs w:val="22"/>
          <w:lang w:val="ru-RU"/>
        </w:rPr>
        <w:t>Базовый</w:t>
      </w:r>
      <w:r>
        <w:rPr>
          <w:rFonts w:eastAsia="Calibri"/>
          <w:b w:val="false"/>
          <w:bCs w:val="false"/>
          <w:iCs w:val="false"/>
          <w:szCs w:val="22"/>
          <w:lang w:val="en-US"/>
        </w:rPr>
        <w:t xml:space="preserve"> </w:t>
      </w:r>
      <w:r>
        <w:rPr>
          <w:rFonts w:eastAsia="Calibri"/>
          <w:b w:val="false"/>
          <w:bCs w:val="false"/>
          <w:iCs w:val="false"/>
          <w:szCs w:val="22"/>
          <w:lang w:val="ru-RU"/>
        </w:rPr>
        <w:t>учебник</w:t>
      </w:r>
      <w:r>
        <w:rPr>
          <w:rFonts w:eastAsia="Calibri"/>
          <w:b w:val="false"/>
          <w:bCs w:val="false"/>
          <w:iCs w:val="false"/>
          <w:szCs w:val="22"/>
          <w:lang w:val="en-US"/>
        </w:rPr>
        <w:t>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lang w:val="en-US"/>
        </w:rPr>
        <w:t>European Union Politics</w:t>
      </w:r>
      <w:r>
        <w:rPr>
          <w:lang w:val="en-US"/>
        </w:rPr>
        <w:t xml:space="preserve"> (2016). Ed. by Michelle Cini &amp; Nieves Perez-Solorzano Borragan (5th ed.). Oxford University Press.</w:t>
      </w:r>
    </w:p>
    <w:p>
      <w:pPr>
        <w:pStyle w:val="Normal"/>
        <w:ind w:hanging="0"/>
        <w:jc w:val="both"/>
        <w:rPr/>
      </w:pPr>
      <w:r>
        <w:rPr/>
        <w:t>Также в качестве обязательной литературы студентам предлагаются к прочтению отдельные главы из учебников (более подробно ознакомиться с обязательной литературой по дисциплине можно в разделе 8 данной программы, где обязательная литература расписана к каждому семинару):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i/>
          <w:szCs w:val="24"/>
          <w:lang w:val="en-US"/>
        </w:rPr>
        <w:t>Hix, Simon &amp; Bjorn Hoyland</w:t>
      </w:r>
      <w:r>
        <w:rPr>
          <w:szCs w:val="24"/>
          <w:lang w:val="en-US"/>
        </w:rPr>
        <w:t xml:space="preserve"> (2011). The Political System of the European Union (3rd ed.). </w:t>
      </w:r>
      <w:r>
        <w:rPr>
          <w:szCs w:val="24"/>
        </w:rPr>
        <w:t>Palgrave Macmillan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szCs w:val="24"/>
          <w:lang w:val="en-US"/>
        </w:rPr>
        <w:t>The Oxford Handbook of the European Union</w:t>
      </w:r>
      <w:r>
        <w:rPr>
          <w:szCs w:val="24"/>
          <w:lang w:val="en-US"/>
        </w:rPr>
        <w:t xml:space="preserve"> (2012). Ed. by Erik Jones, Anand Menon &amp; Stephen Weatherill. Oxford University Press</w:t>
      </w:r>
      <w:r>
        <w:rPr>
          <w:szCs w:val="24"/>
        </w:rPr>
        <w:t xml:space="preserve"> (доступен в электронных ресурсах НИУ ВШЭ)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Оценочные средства для оценки качества освоения дисциплины в ходе текущего контроля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машнее задание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машнее задание может заключаться в (по выбору студента):</w:t>
      </w:r>
    </w:p>
    <w:p>
      <w:pPr>
        <w:pStyle w:val="11"/>
        <w:numPr>
          <w:ilvl w:val="1"/>
          <w:numId w:val="1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е и участии в дебатах в соответствии с тематикой семинаров (семинары №1-2);</w:t>
      </w:r>
    </w:p>
    <w:p>
      <w:pPr>
        <w:pStyle w:val="11"/>
        <w:numPr>
          <w:ilvl w:val="1"/>
          <w:numId w:val="1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е и выступлении с презентацией по тематике семинаров (семинары №3-9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машнее задание выполняется в группах от 2 до 4 человек в зависимости от темы семинара. Каждый студент выполняет 1 домашнее задание.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два дня до выступления группа должна прислать преподавателю семинарских занятий краткий план выступления с указанием используемых источников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Основные требования к подготовке и участию в </w:t>
      </w:r>
      <w:r>
        <w:rPr>
          <w:rFonts w:eastAsia="Times New Roman"/>
          <w:szCs w:val="24"/>
          <w:u w:val="single"/>
          <w:lang w:eastAsia="ru-RU"/>
        </w:rPr>
        <w:t>дебатах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11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бязательной и рекомендованной литературы, дополнительных источников для аргументации выбранной точки зрения;</w:t>
      </w:r>
    </w:p>
    <w:p>
      <w:pPr>
        <w:pStyle w:val="11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должно содержать аргументы в пользу выбранной точки зрения, подкрепленные фактическими данными;</w:t>
      </w:r>
    </w:p>
    <w:p>
      <w:pPr>
        <w:pStyle w:val="11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ление должно сопровождаться презентацией, сделанной 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любой другой подобной программе;</w:t>
      </w:r>
    </w:p>
    <w:p>
      <w:pPr>
        <w:pStyle w:val="11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каждой из групп (по два человека) составляет 13-15 минут (в общей сложности, представление позиций занимает 30 минут);</w:t>
      </w:r>
    </w:p>
    <w:p>
      <w:pPr>
        <w:pStyle w:val="11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-дебатеры должны активно участвовать в дискуссии (вопросы оппонентам, ответы на вопросы и т.д.).</w:t>
      </w:r>
    </w:p>
    <w:p>
      <w:pPr>
        <w:pStyle w:val="11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Основные требования к </w:t>
      </w:r>
      <w:r>
        <w:rPr>
          <w:rFonts w:eastAsia="Times New Roman"/>
          <w:szCs w:val="24"/>
          <w:u w:val="single"/>
          <w:lang w:eastAsia="ru-RU"/>
        </w:rPr>
        <w:t>презентациям: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е распределение обязанностей в группе;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бязательной и рекомендованной литературы, дополнительных источников;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ление должно сопровождаться презентацией, сделанной 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любой другой подобной программе;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должна включать дискуссионные вопросы для аудитории;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езентации 28-30 минут;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ющие должны быть способны отвечать на дополнительные вопросы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семина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 дебатов /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студен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баты «Похож ли Европейский союз на государство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 (по 2 в каждой групп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баты «Европейская комиссия: проводник национальных интересов или евробюрократи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 (по 2 в каждой групп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Презентация «Как страны-члены координируют представительство своих национальных интересов в повседневной жизни ЕС в Брюсселе: роль COREPER и других акторов европейск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Презентация «Предвыборная кампания и результаты выборов в Европейский парламент 2014: влияние на процесс формирования Европейской комиссии под руководством Жан-Клода Юнк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Презентаци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/>
                <w:szCs w:val="24"/>
                <w:lang w:eastAsia="ru-RU"/>
              </w:rPr>
              <w:t>Разбор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реюдициального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проса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«Reference for a preliminary ruling from High Court of Justice (England &amp; Wales), Queen's Bench Division (Divisional Court) (United Kingdom) made on 18 February 2015 – OJSC Rosneft Oil Company v Her Majesty's Treasury, Secretary of State for Business, Innovation and Skills, The Financial Conduct Authority (Case C-72/15)», </w:t>
            </w:r>
            <w:r>
              <w:rPr>
                <w:rFonts w:eastAsia="Times New Roman"/>
                <w:szCs w:val="24"/>
                <w:lang w:eastAsia="ru-RU"/>
              </w:rPr>
              <w:t>а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также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остановления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уда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бщей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юрисдикции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тношении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иска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Роснефти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(Case T 69/15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Презентация «Греция и GREXIT: почему грекам так сложно оставаться в еврозоне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 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Презентация «Что такое FRONTEX: роль агентства в решении миграционного кризиса в связи с событиями Арабской весны (конец 2010 года – начало 2011 года) и кризиса 2015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 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Презентация «Как работает ОЛАФ: деятельность службы в 2014 году и разбор какого-либо недавнего расследования ОЛАФа (например, http://ec.europa.eu/anti_fraud/media-corner/press-releases/press-releases/2015/20150713_01_en.htm или любого другого на выбор студенческой групп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 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зентация «Как Газпром лоббирует свои интересы в Брюсселе в связи с украинским кризисом и обвинениями Европейской Комиссии 2015 года в злоупотреблении доминирующим положением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/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/3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трольная работа (не форма текущего контроля)</w:t>
      </w:r>
    </w:p>
    <w:p>
      <w:pPr>
        <w:pStyle w:val="Normal"/>
        <w:jc w:val="both"/>
        <w:rPr/>
      </w:pPr>
      <w:r>
        <w:rPr/>
        <w:t xml:space="preserve">Примеры еженедельных </w:t>
      </w:r>
      <w:r>
        <w:rPr>
          <w:i/>
          <w:lang w:val="en-US"/>
        </w:rPr>
        <w:t>multiple</w:t>
      </w:r>
      <w:r>
        <w:rPr>
          <w:i/>
        </w:rPr>
        <w:t xml:space="preserve"> </w:t>
      </w:r>
      <w:r>
        <w:rPr>
          <w:i/>
          <w:lang w:val="en-US"/>
        </w:rPr>
        <w:t>choice</w:t>
      </w:r>
      <w:r>
        <w:rPr/>
        <w:t xml:space="preserve"> тестов, проводящихся в начале семинарского занятия, доступны на сайте, поддерживающем базовый учебник по дисциплине (студенты знают о возможности прорешивания он-лайн тестов для самопроверки перед семинарами): </w:t>
      </w:r>
      <w:hyperlink r:id="rId20">
        <w:r>
          <w:rPr>
            <w:rStyle w:val="InternetLink"/>
          </w:rPr>
          <w:t>http://global.oup.com/uk/orc/politics/eu/cini5e/student/mcqs/</w:t>
        </w:r>
      </w:hyperlink>
      <w:r>
        <w:rPr/>
        <w:t>.</w:t>
      </w:r>
    </w:p>
    <w:p>
      <w:pPr>
        <w:pStyle w:val="Heading2"/>
        <w:spacing w:before="240" w:after="60"/>
        <w:rPr/>
      </w:pPr>
      <w:r>
        <w:rPr/>
        <w:t>Примеры заданий итог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й список экзаменационных вопросов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ая интеграция после Второй мировой войны (1940-е – 1960-е годы): предпосылки создание Европейского объединения угля и стали и первые годы функционирования ЕОУС, создание Европейского экономического сообщества и ЕврАтома и развитие Сообществ вплоть до Люксембургского компромисса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ая интеграция в 1960-е – 1980-е годы: Кризис пустого кресла и Люксембургский компромисс и их влияние на развитие интеграции в 1970-е – 1980-е годы, период Евросклероза и торможение интеграции в первой половине 1980х годов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ая интеграция после прихода Жака Делора и до настоящих дней: перезапуск интеграционного проекта, создание Европейского союза и реформы Договоров, расширения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ьная архитектура Европейского союза: общая характеристика и особенности разделение властей в ЕС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ий союз как политическая система: соотнесение основных структур и функций политической системы по Истону с институтами и механизмами функционирования ЕС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ая комиссия: общая характеристика, функции и полномочия, состав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ая комиссия: история Коллегии и ее председателей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ая комиссия: эволюция системы назначения и функционирование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министров ЕС: общая характеристика, структура, формации, полномочия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министров ЕС: роль председательства, эволюция функционирования и системы голосования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ПЕР: общая характеристика и принципы работы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ий совет: общая характеристика, эволюция функционирования и полномочий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ий Парламент: общая характеристика и эволюция полномочий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ий Парламент: функционирование (выборы, структура, голосование) и проблемы демократического дефицита в ЕС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 ЕС: общая характеристика, функции, состав и внутренняя организация работы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 ЕС: юрисдикция Суда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ий центральный банк: общая характеристика, внутренняя организация и функционирование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олюция Экономического и валютного союза вплоть до Мирового финансово-экономического кризиса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Мирового финансово-экономического кризиса на углубление Экономического и валютного союза: Банковский союз и взаимодействие в рамках экономической политики (Европейский семестр и т.д.)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ентства Европейского союза: общая характеристика, эволюция и функционирование, проблемы делегирования агентствам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ная палата ЕС: общая характеристика, эволюция и функционирование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АФ: общая характеристика, эволюция и функционирование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ство групп интересов в ЕС: бизнес-интересы, социетальные интересы, региональные интересы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егулирования представительства групп интересов в ЕС и роль и функции Экономического и социального комитета и Комитета регионов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и процесса принятия решений в ЕС: общая характеристика каждой стадии и акторов, вовлеченных в процесс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ыкновенная законодательная процедура: общая характеристика и механика принятия решений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L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комитологии: основные вехи и борьба Парламента за право контроля (без детального описания каждой из процедур комитологии)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гированные и имплементирующие акты по Лиссабонскому договору: разница в делегировании от законодателя к исполнителю и от исполнителя к исполнителю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дерегулирования в ЕС: становление Единого рынка в Европейском союзе и интеграция сектора услуг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дерегулирования в ЕС: политика конкуренции ЕС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ерегулирования на уровне ЕС: экологическая и социальная политика ЕС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Европейского союза: эволюция процедуры принятия и механика принятия бюджета сегодня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ые политики Европейского союза: общие характеристики и особенности функционирования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о свободы, безопасности и правосудия ЕС: общая характеристика и история становления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е связи ЕС: общая характеристика и особенности основных направлений внешних сношений ЕС (Общая торговая политика и Политика развития).</w:t>
      </w:r>
    </w:p>
    <w:p>
      <w:pPr>
        <w:pStyle w:val="1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е связи ЕС: общая характеристика и особенности основных направлений внешних сношений ЕС (Общая внешняя политика и политика безопасности, Политика расширения и Европейская политика соседств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1"/>
        <w:rPr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jc w:val="both"/>
        <w:rPr/>
      </w:pPr>
      <w:r>
        <w:rPr>
          <w:b/>
        </w:rPr>
        <w:t>Накопленная оценка по дисциплине</w:t>
      </w:r>
      <w:r>
        <w:rPr/>
        <w:t xml:space="preserve"> рассчитывается с помощью взвешенной суммы оценок за отдельные формы текущего контроля знаний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накопленная </w:t>
      </w:r>
      <w:r>
        <w:rPr>
          <w:sz w:val="28"/>
          <w:szCs w:val="28"/>
        </w:rPr>
        <w:t>= 0,5 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1</w:t>
      </w:r>
      <w:r>
        <w:rPr>
          <w:sz w:val="28"/>
          <w:szCs w:val="28"/>
        </w:rPr>
        <w:t xml:space="preserve"> + 0,3 *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0,2 *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 3</w:t>
      </w:r>
      <w:r>
        <w:rPr>
          <w:sz w:val="28"/>
          <w:szCs w:val="28"/>
          <w:vertAlign w:val="subscript"/>
        </w:rPr>
        <w:t>,</w:t>
      </w:r>
      <w:r>
        <w:rPr/>
        <w:t xml:space="preserve"> гд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1</w:t>
      </w:r>
      <w:r>
        <w:rPr>
          <w:sz w:val="28"/>
          <w:szCs w:val="28"/>
        </w:rPr>
        <w:t xml:space="preserve"> </w:t>
      </w:r>
      <w:r>
        <w:rPr/>
        <w:t>– оценка за домашнее задание в форме групповой презентации (участия в дебатах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2</w:t>
      </w:r>
      <w:r>
        <w:rPr>
          <w:sz w:val="28"/>
          <w:szCs w:val="28"/>
        </w:rPr>
        <w:t xml:space="preserve"> </w:t>
      </w:r>
      <w:r>
        <w:rPr/>
        <w:t>– оценка за контрольную работу в форме еженедельных тестов в начале каждого семина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 3</w:t>
      </w:r>
      <w:r>
        <w:rPr>
          <w:sz w:val="28"/>
          <w:szCs w:val="28"/>
        </w:rPr>
        <w:t xml:space="preserve"> </w:t>
      </w:r>
      <w:r>
        <w:rPr/>
        <w:t>– оценка за аудиторную работу в форме участия в дискуссиях на семинаре.</w:t>
      </w:r>
    </w:p>
    <w:p>
      <w:pPr>
        <w:pStyle w:val="Normal"/>
        <w:spacing w:before="240" w:after="0"/>
        <w:jc w:val="both"/>
        <w:rPr/>
      </w:pPr>
      <w:r>
        <w:rPr/>
        <w:t>Способ округления накопленной оценки текущего контроля: арифме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зультирующая оценка по дисциплине </w:t>
      </w:r>
      <w:r>
        <w:rPr/>
        <w:t>(которая идет в диплом)</w:t>
      </w:r>
      <w:r>
        <w:rPr>
          <w:b/>
        </w:rPr>
        <w:t xml:space="preserve"> </w:t>
      </w:r>
      <w:r>
        <w:rPr/>
        <w:t>рассчитывается следующим образом: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65 *</w:t>
      </w:r>
      <w:r>
        <w:rPr/>
        <w:t>·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,35 *·О</w:t>
      </w:r>
      <w:r>
        <w:rPr>
          <w:i/>
          <w:sz w:val="28"/>
          <w:szCs w:val="28"/>
          <w:vertAlign w:val="subscript"/>
        </w:rPr>
        <w:t xml:space="preserve">экз , </w:t>
      </w:r>
      <w:r>
        <w:rPr/>
        <w:t>гд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</w:t>
      </w:r>
      <w:r>
        <w:rPr>
          <w:sz w:val="28"/>
          <w:szCs w:val="28"/>
        </w:rPr>
        <w:t xml:space="preserve"> </w:t>
      </w:r>
      <w:r>
        <w:rPr/>
        <w:t>– накопленная оценка по дисципли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экз</w:t>
      </w:r>
      <w:r>
        <w:rPr>
          <w:sz w:val="28"/>
          <w:szCs w:val="28"/>
        </w:rPr>
        <w:t xml:space="preserve"> </w:t>
      </w:r>
      <w:r>
        <w:rPr/>
        <w:t>– оценка за экзамен.</w:t>
      </w:r>
    </w:p>
    <w:p>
      <w:pPr>
        <w:pStyle w:val="Normal"/>
        <w:spacing w:before="240" w:after="0"/>
        <w:jc w:val="both"/>
        <w:rPr/>
      </w:pPr>
      <w:r>
        <w:rPr/>
        <w:t>Способ округления экзаменационной и результирующей оценок: арифметический.</w:t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  <w:b/>
          <w:szCs w:val="24"/>
        </w:rPr>
        <w:t>ВНИМАНИЕ:</w:t>
      </w:r>
      <w:r>
        <w:rPr>
          <w:rFonts w:cs="Times" w:ascii="Times" w:hAnsi="Times"/>
          <w:szCs w:val="24"/>
        </w:rPr>
        <w:t xml:space="preserve"> программа дисциплины не предусматривает процедуры пересдачи форм текущего контроля (домашнего задания, контрольных работ в виде тестов), а также </w:t>
      </w:r>
      <w:r>
        <w:rPr>
          <w:szCs w:val="24"/>
        </w:rPr>
        <w:t>отдельных форм контроля аудиторной работы студента</w:t>
      </w:r>
      <w:r>
        <w:rPr>
          <w:rFonts w:cs="Times" w:ascii="Times" w:hAnsi="Times"/>
          <w:szCs w:val="24"/>
        </w:rPr>
        <w:t>.</w:t>
      </w:r>
    </w:p>
    <w:p>
      <w:pPr>
        <w:pStyle w:val="Normal"/>
        <w:jc w:val="both"/>
        <w:rPr>
          <w:rFonts w:ascii="Times" w:hAnsi="Times" w:cs="Times"/>
          <w:i/>
          <w:i/>
          <w:szCs w:val="24"/>
          <w:vertAlign w:val="subscript"/>
        </w:rPr>
      </w:pPr>
      <w:r>
        <w:rPr>
          <w:rFonts w:cs="Times" w:ascii="Times" w:hAnsi="Times"/>
          <w:szCs w:val="24"/>
        </w:rPr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ind w:firstLine="70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Оценка за итоговый контроль </w:t>
      </w:r>
      <w:r>
        <w:rPr>
          <w:rFonts w:cs="Times" w:ascii="Times" w:hAnsi="Times"/>
          <w:b/>
          <w:szCs w:val="24"/>
        </w:rPr>
        <w:t>не</w:t>
      </w:r>
      <w:r>
        <w:rPr>
          <w:rFonts w:cs="Times" w:ascii="Times" w:hAnsi="Times"/>
          <w:szCs w:val="24"/>
        </w:rPr>
        <w:t xml:space="preserve"> является блокирующей,</w:t>
      </w:r>
      <w:r>
        <w:rPr>
          <w:rFonts w:cs="Times" w:ascii="Times" w:hAnsi="Times"/>
          <w:b/>
          <w:szCs w:val="24"/>
        </w:rPr>
        <w:t xml:space="preserve"> </w:t>
      </w:r>
      <w:r>
        <w:rPr>
          <w:rFonts w:cs="Times" w:ascii="Times" w:hAnsi="Times"/>
          <w:szCs w:val="24"/>
        </w:rPr>
        <w:t>при неудовлетворительной итоговой оценке (за экзамен) результирующая оценка рассчитывается по формуле расчета результирующей оценки.</w:t>
      </w:r>
    </w:p>
    <w:p>
      <w:pPr>
        <w:pStyle w:val="Normal"/>
        <w:ind w:firstLine="70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jc w:val="both"/>
        <w:rPr/>
      </w:pPr>
      <w:r>
        <w:rPr/>
        <w:t>Основная литература</w:t>
      </w:r>
    </w:p>
    <w:p>
      <w:pPr>
        <w:pStyle w:val="Normal"/>
        <w:jc w:val="both"/>
        <w:rPr/>
      </w:pPr>
      <w:r>
        <w:rPr>
          <w:lang w:val="en-US"/>
        </w:rPr>
        <w:t xml:space="preserve">Commission sends Statement of Objections to Gazprom for alleged abuse of dominance on Central and Eastern European gas supply markets. URL: </w:t>
      </w:r>
      <w:hyperlink r:id="rId21">
        <w:r>
          <w:rPr>
            <w:rStyle w:val="InternetLink"/>
            <w:szCs w:val="24"/>
            <w:lang w:val="en-US"/>
          </w:rPr>
          <w:t>http://europa.eu/rapid/press-release_IP-15-4828_en.htm</w:t>
        </w:r>
      </w:hyperlink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i/>
          <w:lang w:val="en-US"/>
        </w:rPr>
        <w:t>European Union Politics</w:t>
      </w:r>
      <w:r>
        <w:rPr>
          <w:lang w:val="en-US"/>
        </w:rPr>
        <w:t xml:space="preserve"> (2016). Ed. by Michelle Cini &amp; Nieves Perez-Solorzano Borragan (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). </w:t>
      </w:r>
      <w:r>
        <w:rPr/>
        <w:t>Oxford University Press. (ch. 9 by Morten Egeberg)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European Union Politics </w:t>
      </w:r>
      <w:r>
        <w:rPr>
          <w:lang w:val="en-US"/>
        </w:rPr>
        <w:t>(2016). Ed. by Michelle Cini &amp; Nieves Perez-Solorzano Borragan (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). </w:t>
      </w:r>
      <w:r>
        <w:rPr/>
        <w:t>Oxford University Press. (ch. 11 by Charlotte Burns)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European Union Politics </w:t>
      </w:r>
      <w:r>
        <w:rPr>
          <w:lang w:val="en-US"/>
        </w:rPr>
        <w:t>(2016). Ed. by Michelle Cini &amp; Nieves Perez-Solorzano Borragan (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). </w:t>
      </w:r>
      <w:r>
        <w:rPr/>
        <w:t>Oxford University Press. (ch. 12 by Ilias Kapsis)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European Union Politics </w:t>
      </w:r>
      <w:r>
        <w:rPr>
          <w:lang w:val="en-US"/>
        </w:rPr>
        <w:t>(2016). Ed. by Michelle Cini &amp; Nieves Perez-Solorzano Borragan (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). </w:t>
      </w:r>
      <w:r>
        <w:rPr/>
        <w:t>Oxford University Press. (ch. 21 by Amy Verdun)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European Union Politics </w:t>
      </w:r>
      <w:r>
        <w:rPr>
          <w:lang w:val="en-US"/>
        </w:rPr>
        <w:t>(2016). Ed. by Michelle Cini &amp; Nieves Perez-Solorzano Borragan (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). </w:t>
      </w:r>
      <w:r>
        <w:rPr/>
        <w:t>Oxford University Press. (сh. 13 by Rainer Eising)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European Union Politics </w:t>
      </w:r>
      <w:r>
        <w:rPr>
          <w:lang w:val="en-US"/>
        </w:rPr>
        <w:t>(2016). Ed. by Michelle Cini &amp; Nieves Perez-Solorzano Borragan (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). </w:t>
      </w:r>
      <w:r>
        <w:rPr/>
        <w:t>Oxford University Press. (сh. 14 by Ralf Drachenberg &amp; Alex Brianson).</w:t>
      </w:r>
    </w:p>
    <w:p>
      <w:pPr>
        <w:pStyle w:val="Normal"/>
        <w:jc w:val="both"/>
        <w:rPr/>
      </w:pPr>
      <w:r>
        <w:rPr>
          <w:i/>
          <w:lang w:val="en-US"/>
        </w:rPr>
        <w:t>European Union Politics</w:t>
      </w:r>
      <w:r>
        <w:rPr>
          <w:lang w:val="en-US"/>
        </w:rPr>
        <w:t xml:space="preserve"> (2063). Ed. by Michelle Cini &amp; Nieves Perez-Solorzano Borragan (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). </w:t>
      </w:r>
      <w:r>
        <w:rPr/>
        <w:t>Oxford University Press. (ch. 10 by Jeffrey Lewis).</w:t>
      </w:r>
    </w:p>
    <w:p>
      <w:pPr>
        <w:pStyle w:val="Normal"/>
        <w:jc w:val="both"/>
        <w:rPr/>
      </w:pPr>
      <w:r>
        <w:rPr>
          <w:lang w:val="en-US"/>
        </w:rPr>
        <w:t xml:space="preserve">Hix, Simon &amp; Bjorn Hoyland (2011). </w:t>
      </w:r>
      <w:r>
        <w:rPr>
          <w:i/>
          <w:lang w:val="en-US"/>
        </w:rPr>
        <w:t xml:space="preserve">The Political System of the European Union </w:t>
      </w:r>
      <w:r>
        <w:rPr>
          <w:lang w:val="en-US"/>
        </w:rPr>
        <w:t>(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.). Palgrave Macmillan. PP. 1-19 (</w:t>
      </w:r>
      <w:r>
        <w:rPr/>
        <w:t>с</w:t>
      </w:r>
      <w:r>
        <w:rPr>
          <w:lang w:val="en-US"/>
        </w:rPr>
        <w:t>h. 1 “Introduction: Explaining the EU Political System”).</w:t>
      </w:r>
    </w:p>
    <w:p>
      <w:pPr>
        <w:pStyle w:val="Normal"/>
        <w:jc w:val="both"/>
        <w:rPr/>
      </w:pPr>
      <w:r>
        <w:rPr>
          <w:lang w:val="en-US"/>
        </w:rPr>
        <w:t xml:space="preserve">Order of the General Court (Ninth Chamber) of 16 July 2015. NK Rosneft OAO and Others v Council of the European Union. Action for annulment - Common foreign and security policy - Restrictive measures adopted in view of Russia’s actions destabilising the situation in Ukraine - Lis pendens - Manifest inadmissibility. Case T-69/15. URL: </w:t>
      </w:r>
      <w:hyperlink r:id="rId22">
        <w:r>
          <w:rPr>
            <w:rStyle w:val="InternetLink"/>
            <w:szCs w:val="24"/>
            <w:lang w:val="en-US"/>
          </w:rPr>
          <w:t>http://curia.europa.eu/juris/document/document.jsf?text=&amp;docid=166342&amp;pageIndex=0&amp;doclang=EN&amp;mode=lst&amp;dir=&amp;occ=first&amp;part=1&amp;cid=396117</w:t>
        </w:r>
      </w:hyperlink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Reference for a Preliminary Ruling from High Court of Justice (England &amp; Wales), Queen's Bench Division (Divisional Court) (United Kingdom) made on 18 February 2015 – OJSC Rosneft Oil Company v Her Majesty's Treasury, Secretary of State for Business, Innovation and Skills, The Financial Conduct Authority (Case C-72/15). URL: </w:t>
      </w:r>
      <w:hyperlink r:id="rId23">
        <w:r>
          <w:rPr>
            <w:rStyle w:val="InternetLink"/>
            <w:szCs w:val="24"/>
            <w:lang w:val="en-US"/>
          </w:rPr>
          <w:t>http://curia.europa.eu/juris/document/document.jsf?text=&amp;docid=163913&amp;pageIndex=0&amp;doclang=EN&amp;mode=req&amp;dir=&amp;occ=first&amp;part=1&amp;cid=394967</w:t>
        </w:r>
      </w:hyperlink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Statement of OAO “Gazprom” with respect to the adoption of “statement of objections” by the European Commission under the antitrust investigation. URL: </w:t>
      </w:r>
      <w:hyperlink r:id="rId24">
        <w:r>
          <w:rPr>
            <w:rStyle w:val="InternetLink"/>
            <w:szCs w:val="24"/>
            <w:lang w:val="en-US"/>
          </w:rPr>
          <w:t>http://www.gazprom.com/press/news/2015/april/article224444/</w:t>
        </w:r>
      </w:hyperlink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i/>
          <w:lang w:val="en-US"/>
        </w:rPr>
        <w:t>The Oxford Handbook of the European Union</w:t>
      </w:r>
      <w:r>
        <w:rPr>
          <w:lang w:val="en-US"/>
        </w:rPr>
        <w:t xml:space="preserve"> (2012). Ed. by Erik Jones, Anand Menon &amp; Stephen Weatherill. Oxford University Press. (ch. 28 by R. Daniel Kelemen).</w:t>
      </w:r>
    </w:p>
    <w:p>
      <w:pPr>
        <w:pStyle w:val="Normal"/>
        <w:jc w:val="both"/>
        <w:rPr/>
      </w:pPr>
      <w:r>
        <w:rPr>
          <w:i/>
          <w:lang w:val="en-US"/>
        </w:rPr>
        <w:t>The Oxford Handbook of the European Union</w:t>
      </w:r>
      <w:r>
        <w:rPr>
          <w:lang w:val="en-US"/>
        </w:rPr>
        <w:t xml:space="preserve"> (2012). Ed. by Erik Jones, Anand Menon &amp; Stephen Weatherill. </w:t>
      </w:r>
      <w:r>
        <w:rPr/>
        <w:t>Oxford University Press. (ch. 27 by Ian Harden).</w:t>
      </w:r>
    </w:p>
    <w:p>
      <w:pPr>
        <w:pStyle w:val="Normal"/>
        <w:jc w:val="both"/>
        <w:rPr/>
      </w:pPr>
      <w:r>
        <w:rPr/>
        <w:t xml:space="preserve">Декальчук А.А. (2016). На гребне революционной волны: место Арабской весны и роль Европейской комиссии в реформе шенгенского законодательства 2011-2013 гг. </w:t>
      </w:r>
      <w:r>
        <w:rPr>
          <w:i/>
        </w:rPr>
        <w:t>Международные процессы</w:t>
      </w:r>
      <w:r>
        <w:rPr/>
        <w:t xml:space="preserve"> (4).</w:t>
      </w:r>
    </w:p>
    <w:p>
      <w:pPr>
        <w:pStyle w:val="Heading2"/>
        <w:spacing w:before="240" w:after="60"/>
        <w:jc w:val="both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lom-Hansen, Jens (2011). The EU Comitology System in Theory and Practice: Keeping an Eye on the Commission? Palgrave Macmillan.</w:t>
      </w:r>
    </w:p>
    <w:p>
      <w:pPr>
        <w:pStyle w:val="Normal"/>
        <w:jc w:val="both"/>
        <w:rPr/>
      </w:pPr>
      <w:r>
        <w:rPr>
          <w:lang w:val="en-US"/>
        </w:rPr>
        <w:t xml:space="preserve">Brandsma, Gijs Jan &amp; Jens Blom-Hansen (2015). “Controlling Delegated Powers in the Post-Lisbon European Union”. </w:t>
      </w:r>
      <w:r>
        <w:rPr>
          <w:i/>
          <w:lang w:val="en-US"/>
        </w:rPr>
        <w:t>Journal of European Public Policy</w:t>
      </w:r>
      <w:r>
        <w:rPr>
          <w:lang w:val="en-US"/>
        </w:rPr>
        <w:t>. Ahead Publication.</w:t>
      </w:r>
    </w:p>
    <w:p>
      <w:pPr>
        <w:pStyle w:val="Normal"/>
        <w:jc w:val="both"/>
        <w:rPr/>
      </w:pPr>
      <w:r>
        <w:rPr>
          <w:lang w:val="en-US"/>
        </w:rPr>
        <w:t xml:space="preserve">Dinan, Desmond (2004). </w:t>
      </w:r>
      <w:r>
        <w:rPr>
          <w:i/>
          <w:iCs/>
          <w:lang w:val="en-US"/>
        </w:rPr>
        <w:t>Europe Recast. A History of European Union</w:t>
      </w:r>
      <w:r>
        <w:rPr>
          <w:lang w:val="en-US"/>
        </w:rPr>
        <w:t>. Palgrave Macmillan.</w:t>
      </w:r>
    </w:p>
    <w:p>
      <w:pPr>
        <w:pStyle w:val="Normal"/>
        <w:jc w:val="both"/>
        <w:rPr>
          <w:lang w:val="en-US" w:eastAsia="ru-RU"/>
        </w:rPr>
      </w:pPr>
      <w:r>
        <w:rPr>
          <w:i/>
          <w:lang w:val="en-US"/>
        </w:rPr>
        <w:t xml:space="preserve">European Union Politics </w:t>
      </w:r>
      <w:r>
        <w:rPr>
          <w:lang w:val="en-US"/>
        </w:rPr>
        <w:t>(2016). Ed. by Michelle Cini &amp; Nieves Perez-Solorzano Borragan (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). Oxford University Press. (ch. 1 by Michael Smith; ch. 17 by Ana E. Juncos &amp; Nieves Perez-Solorano Borragan; ch. 17 by Robert Dover &amp; Anna Maria Friis-Kristensen).</w:t>
      </w:r>
    </w:p>
    <w:p>
      <w:pPr>
        <w:pStyle w:val="Normal"/>
        <w:jc w:val="both"/>
        <w:rPr>
          <w:lang w:eastAsia="ru-RU"/>
        </w:rPr>
      </w:pPr>
      <w:r>
        <w:rPr>
          <w:i/>
          <w:lang w:val="en-US"/>
        </w:rPr>
        <w:t xml:space="preserve">European Union Politics </w:t>
      </w:r>
      <w:r>
        <w:rPr>
          <w:lang w:val="en-US"/>
        </w:rPr>
        <w:t>(2016). Ed. by Michelle Cini &amp; Nieves Perez-Solorzano Borragan (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). </w:t>
      </w:r>
      <w:r>
        <w:rPr/>
        <w:t>Oxford University Press. (сh. 20 by Emek Ucarer)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European Union Politics </w:t>
      </w:r>
      <w:r>
        <w:rPr>
          <w:lang w:val="en-US"/>
        </w:rPr>
        <w:t>(2016). Ed. by Michelle Cini &amp; Nieves Perez-Solorzano Borragan (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). </w:t>
      </w:r>
      <w:r>
        <w:rPr/>
        <w:t>Oxford University Press. (ch. 18 by Michelle Egan)</w:t>
      </w:r>
    </w:p>
    <w:p>
      <w:pPr>
        <w:pStyle w:val="Normal"/>
        <w:jc w:val="both"/>
        <w:rPr>
          <w:iCs/>
          <w:lang w:val="en-US"/>
        </w:rPr>
      </w:pPr>
      <w:r>
        <w:rPr>
          <w:i/>
          <w:lang w:val="en-US"/>
        </w:rPr>
        <w:t>European Union Politics</w:t>
      </w:r>
      <w:r>
        <w:rPr>
          <w:lang w:val="en-US"/>
        </w:rPr>
        <w:t xml:space="preserve"> (2016). Ed. by Michelle Cini &amp; Nieves Perez-Solorzano Borragan (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). Oxford University Press. (ch. 2 by David Phinnemore; ch. 3 by Clive Church &amp; David Phinnemore).</w:t>
      </w:r>
    </w:p>
    <w:p>
      <w:pPr>
        <w:pStyle w:val="Normal"/>
        <w:jc w:val="both"/>
        <w:rPr/>
      </w:pPr>
      <w:r>
        <w:rPr>
          <w:lang w:val="en-US"/>
        </w:rPr>
        <w:t xml:space="preserve">Falkner, Gerda (2015). “Fines against Member States: An Effective New Tool in EU Infringement Proceedings?”. </w:t>
      </w:r>
      <w:r>
        <w:rPr>
          <w:i/>
          <w:lang w:val="en-US"/>
        </w:rPr>
        <w:t>Comparative European Politics</w:t>
      </w:r>
      <w:r>
        <w:rPr>
          <w:lang w:val="en-US"/>
        </w:rPr>
        <w:t>. Ahead Publication.</w:t>
      </w:r>
    </w:p>
    <w:p>
      <w:pPr>
        <w:pStyle w:val="Normal"/>
        <w:jc w:val="both"/>
        <w:rPr/>
      </w:pPr>
      <w:r>
        <w:rPr>
          <w:lang w:val="en-US"/>
        </w:rPr>
        <w:t xml:space="preserve">Gros, Daniel (2015). “Narratives Matter”. </w:t>
      </w:r>
      <w:r>
        <w:rPr>
          <w:i/>
          <w:lang w:val="en-US"/>
        </w:rPr>
        <w:t>CEPS Commentary</w:t>
      </w:r>
      <w:r>
        <w:rPr>
          <w:lang w:val="en-US"/>
        </w:rPr>
        <w:t xml:space="preserve">. URL: </w:t>
      </w:r>
      <w:hyperlink r:id="rId25">
        <w:r>
          <w:rPr>
            <w:rStyle w:val="InternetLink"/>
            <w:szCs w:val="24"/>
            <w:lang w:val="en-US"/>
          </w:rPr>
          <w:t>http://www.ceps.eu/system/files/DG%20Narratives%20Matter.pdf</w:t>
        </w:r>
      </w:hyperlink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Hartlapp, Miriam, Julia Metz, &amp; Christian Rauh (2014) </w:t>
      </w:r>
      <w:r>
        <w:rPr>
          <w:i/>
          <w:lang w:val="en-US"/>
        </w:rPr>
        <w:t>Which Policy for Europe? Power and Conflict inside the European Commission</w:t>
      </w:r>
      <w:r>
        <w:rPr>
          <w:lang w:val="en-US"/>
        </w:rPr>
        <w:t>. Oxford University Press.</w:t>
      </w:r>
    </w:p>
    <w:p>
      <w:pPr>
        <w:pStyle w:val="Normal"/>
        <w:jc w:val="both"/>
        <w:rPr/>
      </w:pPr>
      <w:r>
        <w:rPr>
          <w:lang w:val="en-US" w:eastAsia="ru-RU"/>
        </w:rPr>
        <w:t xml:space="preserve">Hix, Simon &amp; Bjorn Hoyland (2011). </w:t>
      </w:r>
      <w:r>
        <w:rPr>
          <w:i/>
          <w:lang w:val="en-US" w:eastAsia="ru-RU"/>
        </w:rPr>
        <w:t>The Political System of the European Union</w:t>
      </w:r>
      <w:r>
        <w:rPr>
          <w:lang w:val="en-US" w:eastAsia="ru-RU"/>
        </w:rPr>
        <w:t>. Palgrave Macmillan. PP. 218-244 (</w:t>
      </w:r>
      <w:r>
        <w:rPr>
          <w:lang w:eastAsia="ru-RU"/>
        </w:rPr>
        <w:t>с</w:t>
      </w:r>
      <w:r>
        <w:rPr>
          <w:lang w:val="en-US" w:eastAsia="ru-RU"/>
        </w:rPr>
        <w:t>h. 9 “Expenditure Policies”).</w:t>
      </w:r>
    </w:p>
    <w:p>
      <w:pPr>
        <w:pStyle w:val="Normal"/>
        <w:jc w:val="both"/>
        <w:rPr/>
      </w:pPr>
      <w:r>
        <w:rPr>
          <w:i/>
          <w:lang w:val="en-US"/>
        </w:rPr>
        <w:t>Hix, Simon &amp; Bjorn Hoyland</w:t>
      </w:r>
      <w:r>
        <w:rPr>
          <w:lang w:val="en-US"/>
        </w:rPr>
        <w:t xml:space="preserve"> (2011). The Political System of the European Union (3rd ed.). Palgrave Macmillan. PP. 159-187 (ch. 7 “Interest Representation”).</w:t>
      </w:r>
    </w:p>
    <w:p>
      <w:pPr>
        <w:pStyle w:val="Normal"/>
        <w:jc w:val="both"/>
        <w:rPr/>
      </w:pPr>
      <w:r>
        <w:rPr>
          <w:lang w:val="en-US"/>
        </w:rPr>
        <w:t xml:space="preserve">Hix, Simon &amp; Bjorn Hoyland (2011). </w:t>
      </w:r>
      <w:r>
        <w:rPr>
          <w:i/>
          <w:lang w:val="en-US"/>
        </w:rPr>
        <w:t xml:space="preserve">The Political System of the European Union </w:t>
      </w:r>
      <w:r>
        <w:rPr>
          <w:lang w:val="en-US"/>
        </w:rPr>
        <w:t>(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.). </w:t>
      </w:r>
      <w:r>
        <w:rPr/>
        <w:t>Palgrave Macmillan. PP. 23-48. (ch. 2 “Executive Politics”).</w:t>
      </w:r>
    </w:p>
    <w:p>
      <w:pPr>
        <w:pStyle w:val="Normal"/>
        <w:jc w:val="both"/>
        <w:rPr/>
      </w:pPr>
      <w:r>
        <w:rPr>
          <w:lang w:val="en-US"/>
        </w:rPr>
        <w:t xml:space="preserve">Hix, Simon (2008). What’s Wrong with the European Union and How to Fix It. </w:t>
      </w:r>
      <w:r>
        <w:rPr/>
        <w:t>Polity.</w:t>
      </w:r>
    </w:p>
    <w:p>
      <w:pPr>
        <w:pStyle w:val="Normal"/>
        <w:jc w:val="both"/>
        <w:rPr/>
      </w:pPr>
      <w:r>
        <w:rPr>
          <w:lang w:val="en-US"/>
        </w:rPr>
        <w:t xml:space="preserve">Hobolt, Sara. B. (2014). “A Vote for the President? The Role of </w:t>
      </w:r>
      <w:r>
        <w:rPr>
          <w:i/>
          <w:lang w:val="en-US"/>
        </w:rPr>
        <w:t>Spitzenkandidaten</w:t>
      </w:r>
      <w:r>
        <w:rPr>
          <w:lang w:val="en-US"/>
        </w:rPr>
        <w:t xml:space="preserve"> in the 2014 European Parliament Elections.” </w:t>
      </w:r>
      <w:r>
        <w:rPr>
          <w:i/>
          <w:lang w:val="en-US"/>
        </w:rPr>
        <w:t>Journal of European Public Policy</w:t>
      </w:r>
      <w:r>
        <w:rPr>
          <w:lang w:val="en-US"/>
        </w:rPr>
        <w:t xml:space="preserve"> 21 (10). PP. 1528-1540.</w:t>
      </w:r>
    </w:p>
    <w:p>
      <w:pPr>
        <w:pStyle w:val="Normal"/>
        <w:jc w:val="both"/>
        <w:rPr/>
      </w:pPr>
      <w:r>
        <w:rPr>
          <w:lang w:val="en-US"/>
        </w:rPr>
        <w:t xml:space="preserve">Lewis, Jeffrey (2005). “The Janus Face of Brussels: Socialization and Everyday Decision Making in the European Union.” </w:t>
      </w:r>
      <w:r>
        <w:rPr>
          <w:i/>
          <w:lang w:val="en-US"/>
        </w:rPr>
        <w:t>International Organization</w:t>
      </w:r>
      <w:r>
        <w:rPr>
          <w:lang w:val="en-US"/>
        </w:rPr>
        <w:t xml:space="preserve"> 59 (4). PP. 937-971.</w:t>
      </w:r>
    </w:p>
    <w:p>
      <w:pPr>
        <w:pStyle w:val="Normal"/>
        <w:jc w:val="both"/>
        <w:rPr/>
      </w:pPr>
      <w:r>
        <w:rPr>
          <w:lang w:val="en-US"/>
        </w:rPr>
        <w:t xml:space="preserve">Martin, Luisa (2011). “Policing the EU’s External Borders: A Challenge for the Rule of Law and Fundamental Rights in the Area of Freedom, Security and Justice? An Analysis of Frontex Joint Operations at the Southern Maritime Border”. </w:t>
      </w:r>
      <w:r>
        <w:rPr>
          <w:i/>
          <w:lang w:val="en-US"/>
        </w:rPr>
        <w:t>Journal of Contemporary European Research</w:t>
      </w:r>
      <w:r>
        <w:rPr>
          <w:lang w:val="en-US"/>
        </w:rPr>
        <w:t xml:space="preserve"> 7 (4). PP. 468-487.</w:t>
      </w:r>
    </w:p>
    <w:p>
      <w:pPr>
        <w:pStyle w:val="Normal"/>
        <w:jc w:val="both"/>
        <w:rPr>
          <w:rStyle w:val="InternetLink"/>
          <w:color w:val="000000"/>
          <w:szCs w:val="24"/>
          <w:lang w:val="en-US"/>
        </w:rPr>
      </w:pPr>
      <w:r>
        <w:rPr>
          <w:lang w:val="en-US"/>
        </w:rPr>
        <w:t xml:space="preserve">OLAF Report 2016. URL: </w:t>
      </w:r>
      <w:hyperlink r:id="rId26">
        <w:r>
          <w:rPr>
            <w:rStyle w:val="InternetLink"/>
            <w:szCs w:val="24"/>
            <w:lang w:val="en-US"/>
          </w:rPr>
          <w:t>http://ec.europa.eu/anti-fraud/sites/antifraud/files/olaf_report_2015_en.pdf</w:t>
        </w:r>
      </w:hyperlink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Origins and Evolution of the European Union</w:t>
      </w:r>
      <w:r>
        <w:rPr>
          <w:lang w:val="en-US"/>
        </w:rPr>
        <w:t xml:space="preserve"> (2006). Ed. by Desmond Dinan. Oxford University Press.</w:t>
      </w:r>
    </w:p>
    <w:p>
      <w:pPr>
        <w:pStyle w:val="Normal"/>
        <w:jc w:val="both"/>
        <w:rPr/>
      </w:pPr>
      <w:r>
        <w:rPr>
          <w:lang w:val="en-US"/>
        </w:rPr>
        <w:t xml:space="preserve">Peterson, John (1999). “The Santer Era: the European Commission in Normative, Historical and Theoretical Perspective.” </w:t>
      </w:r>
      <w:r>
        <w:rPr>
          <w:i/>
          <w:lang w:val="en-US"/>
        </w:rPr>
        <w:t>Journal of European Public Policy</w:t>
      </w:r>
      <w:r>
        <w:rPr>
          <w:lang w:val="en-US"/>
        </w:rPr>
        <w:t xml:space="preserve"> 6 (1). PP. 46-65.</w:t>
      </w:r>
    </w:p>
    <w:p>
      <w:pPr>
        <w:pStyle w:val="Normal"/>
        <w:jc w:val="both"/>
        <w:rPr/>
      </w:pPr>
      <w:r>
        <w:rPr>
          <w:i/>
          <w:lang w:val="en-US" w:eastAsia="ru-RU"/>
        </w:rPr>
        <w:t xml:space="preserve">Policy-Making in the European Union </w:t>
      </w:r>
      <w:r>
        <w:rPr>
          <w:lang w:val="en-US" w:eastAsia="ru-RU"/>
        </w:rPr>
        <w:t>(2014). Ed. by Helen Wallace, Mark A. Pollack &amp; Alasdair R. Young (7th ed.). Oxford University Press. (ch. 16 by Stephen Woolcock; ch. 17 by Ulrich Sedelmeier; ch. 18 by Bastian Giergerich)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Policy-Making in the European Union</w:t>
      </w:r>
      <w:r>
        <w:rPr>
          <w:lang w:val="en-US" w:eastAsia="ru-RU"/>
        </w:rPr>
        <w:t xml:space="preserve"> (2014). Ed. by Helen Wallace, Mark A. Pollack &amp; Alasdair R. Young (7th ed.). </w:t>
      </w:r>
      <w:r>
        <w:rPr>
          <w:lang w:eastAsia="ru-RU"/>
        </w:rPr>
        <w:t>Oxford University Press. (сh. 15 by Sandra Lavenex)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Policy-Making in the European Union</w:t>
      </w:r>
      <w:r>
        <w:rPr>
          <w:lang w:val="en-US" w:eastAsia="ru-RU"/>
        </w:rPr>
        <w:t xml:space="preserve"> (2014). Ed. by Helen Wallace, Mark A. Pollack &amp; Alasdair R. Young (7th ed.). Oxford University Press. (</w:t>
      </w:r>
      <w:r>
        <w:rPr>
          <w:lang w:eastAsia="ru-RU"/>
        </w:rPr>
        <w:t>с</w:t>
      </w:r>
      <w:r>
        <w:rPr>
          <w:lang w:val="en-US" w:eastAsia="ru-RU"/>
        </w:rPr>
        <w:t>h. 8 by Christilla Roederer-Rynning; ch. 9 by Brigid Laffan &amp; Johannes Lindner; ch. 10 by Ian Bache)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Policy-Making in the European Union</w:t>
      </w:r>
      <w:r>
        <w:rPr>
          <w:lang w:val="en-US" w:eastAsia="ru-RU"/>
        </w:rPr>
        <w:t xml:space="preserve"> (2014). Ed. by Helen Wallace, Mark A. Pollack &amp; Alasdair R. Young (7th ed.). </w:t>
      </w:r>
      <w:r>
        <w:rPr>
          <w:lang w:eastAsia="ru-RU"/>
        </w:rPr>
        <w:t>Oxford University Press. (сh. 6 by Stephen Wilks).</w:t>
      </w:r>
    </w:p>
    <w:p>
      <w:pPr>
        <w:pStyle w:val="Normal"/>
        <w:jc w:val="both"/>
        <w:rPr/>
      </w:pPr>
      <w:r>
        <w:rPr>
          <w:i/>
          <w:lang w:val="en-US"/>
        </w:rPr>
        <w:t>Policy-Making in the European Union</w:t>
      </w:r>
      <w:r>
        <w:rPr>
          <w:lang w:val="en-US"/>
        </w:rPr>
        <w:t xml:space="preserve"> (2014). Ed. by Helen Wallace, Mark A. Pollack &amp; Alasdair R. Young (7th ed.). Oxford University Press. (</w:t>
      </w:r>
      <w:r>
        <w:rPr/>
        <w:t>с</w:t>
      </w:r>
      <w:r>
        <w:rPr>
          <w:lang w:val="en-US"/>
        </w:rPr>
        <w:t>h. 5 by Alasdair R. Young).</w:t>
      </w:r>
    </w:p>
    <w:p>
      <w:pPr>
        <w:pStyle w:val="Normal"/>
        <w:jc w:val="both"/>
        <w:rPr/>
      </w:pPr>
      <w:r>
        <w:rPr>
          <w:i/>
          <w:lang w:val="en-US"/>
        </w:rPr>
        <w:t>Policy-Making in the European Union</w:t>
      </w:r>
      <w:r>
        <w:rPr>
          <w:lang w:val="en-US"/>
        </w:rPr>
        <w:t xml:space="preserve"> (2014). Ed. by Helen Wallace, Mark A. Pollack &amp; Alasdair R. Young (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). Oxford University Press. (</w:t>
      </w:r>
      <w:r>
        <w:rPr/>
        <w:t>с</w:t>
      </w:r>
      <w:r>
        <w:rPr>
          <w:lang w:val="en-US"/>
        </w:rPr>
        <w:t>h. 3 by Alasdair R. Young).</w:t>
      </w:r>
    </w:p>
    <w:p>
      <w:pPr>
        <w:pStyle w:val="Normal"/>
        <w:jc w:val="both"/>
        <w:rPr/>
      </w:pPr>
      <w:r>
        <w:rPr>
          <w:i/>
          <w:lang w:val="en-US"/>
        </w:rPr>
        <w:t>Policy-Making in the European Union</w:t>
      </w:r>
      <w:r>
        <w:rPr>
          <w:lang w:val="en-US"/>
        </w:rPr>
        <w:t xml:space="preserve"> (2014). Ed. by Helen Wallace, Mark A. Pollack &amp; Alasdair R. Young (7th ed.). </w:t>
      </w:r>
      <w:r>
        <w:rPr/>
        <w:t>Oxford University Press. (ch. 7 by Dermot Hodson).</w:t>
      </w:r>
    </w:p>
    <w:p>
      <w:pPr>
        <w:pStyle w:val="Normal"/>
        <w:jc w:val="both"/>
        <w:rPr/>
      </w:pPr>
      <w:r>
        <w:rPr>
          <w:i/>
          <w:lang w:val="en-US"/>
        </w:rPr>
        <w:t>Policy-Making in the European Union</w:t>
      </w:r>
      <w:r>
        <w:rPr>
          <w:lang w:val="en-US"/>
        </w:rPr>
        <w:t xml:space="preserve"> (2014). Ed. by Helen Wallace, Mark A. Pollack &amp; Alasdair R. Young (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). Oxford University Press. (ch. 1 by Helen Wallace, Mark A. Pollack &amp; Alasdair R. Young; ch. 4 by Helen Wallace &amp; Christine Reh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uetter Uwe (2014). The European Council and the Council: New Intergovernmentalism and Institutional Change. Oxford University Press.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en-US"/>
        </w:rPr>
        <w:t xml:space="preserve">Pujas, Vernonique (2003). “The European Anti-Fraud Office (OLAF): a European Policy to Fight against Economic and Financial Fraud?”. </w:t>
      </w:r>
      <w:r>
        <w:rPr>
          <w:i/>
          <w:lang w:val="en-US"/>
        </w:rPr>
        <w:t>Journal of European Public Policy</w:t>
      </w:r>
      <w:r>
        <w:rPr>
          <w:lang w:val="en-US"/>
        </w:rPr>
        <w:t xml:space="preserve"> 10 (5). PP. 778-797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Regulation through Agencies in the EU. A New Paradigm of European Governance</w:t>
      </w:r>
      <w:r>
        <w:rPr>
          <w:lang w:val="en-US"/>
        </w:rPr>
        <w:t xml:space="preserve"> (2006). Ed. by Geradin, D., R. Muñoz and N. Petit. Cheltenham: Edward Elgar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The Institutions of the European Union</w:t>
      </w:r>
      <w:r>
        <w:rPr>
          <w:lang w:val="en-US" w:eastAsia="ru-RU"/>
        </w:rPr>
        <w:t xml:space="preserve"> (2012). Ed. by John Peterson &amp; Michael Shackleton (3rd ed.). Oxford University Press. PP. 288-314 (Ch. 13 by John Peterson, Andrew Byrne &amp; Niklas Helwig)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The Institutions of the European Union</w:t>
      </w:r>
      <w:r>
        <w:rPr>
          <w:lang w:val="en-US" w:eastAsia="ru-RU"/>
        </w:rPr>
        <w:t xml:space="preserve"> (2012). Ed. by John Peterson &amp; Michael Shackleton (3rd ed.). Oxford University Press. PP. 265-287 (</w:t>
      </w:r>
      <w:r>
        <w:rPr>
          <w:lang w:eastAsia="ru-RU"/>
        </w:rPr>
        <w:t>с</w:t>
      </w:r>
      <w:r>
        <w:rPr>
          <w:lang w:val="en-US" w:eastAsia="ru-RU"/>
        </w:rPr>
        <w:t>h. 12 by Andrew Geddes).</w:t>
      </w:r>
    </w:p>
    <w:p>
      <w:pPr>
        <w:pStyle w:val="Normal"/>
        <w:jc w:val="both"/>
        <w:rPr/>
      </w:pPr>
      <w:r>
        <w:rPr>
          <w:i/>
          <w:lang w:val="en-US"/>
        </w:rPr>
        <w:t>The Institutions of the European Union</w:t>
      </w:r>
      <w:r>
        <w:rPr>
          <w:lang w:val="en-US"/>
        </w:rPr>
        <w:t xml:space="preserve"> (2012). Ed. by John Peterson &amp; Michael Shackleton (3rd ed.). Oxford University Press. PP. 359-381 (ch. 16 by Charlie Jeffery &amp; Carolyn Rowe).</w:t>
      </w:r>
    </w:p>
    <w:p>
      <w:pPr>
        <w:pStyle w:val="Normal"/>
        <w:jc w:val="both"/>
        <w:rPr/>
      </w:pPr>
      <w:r>
        <w:rPr>
          <w:i/>
          <w:lang w:val="en-US"/>
        </w:rPr>
        <w:t>The Institutions of the European Union</w:t>
      </w:r>
      <w:r>
        <w:rPr>
          <w:lang w:val="en-US"/>
        </w:rPr>
        <w:t xml:space="preserve"> (2012). Ed. by John Peterson &amp; Michael Shackleton (3rd ed.). Oxford University Press. PP. 241-264 (</w:t>
      </w:r>
      <w:r>
        <w:rPr/>
        <w:t>с</w:t>
      </w:r>
      <w:r>
        <w:rPr>
          <w:lang w:val="en-US"/>
        </w:rPr>
        <w:t>h. 11 by George Karakatsanis &amp; Brigid Laffan).</w:t>
      </w:r>
    </w:p>
    <w:p>
      <w:pPr>
        <w:pStyle w:val="Normal"/>
        <w:jc w:val="both"/>
        <w:rPr/>
      </w:pPr>
      <w:r>
        <w:rPr>
          <w:i/>
          <w:lang w:val="en-US"/>
        </w:rPr>
        <w:t>The Institutions of the European Union</w:t>
      </w:r>
      <w:r>
        <w:rPr>
          <w:lang w:val="en-US"/>
        </w:rPr>
        <w:t xml:space="preserve"> (2012). Ed. by John Peterson &amp; Michael Shackleton (3rd ed.). Oxford University Press. PP. 219-240 (</w:t>
      </w:r>
      <w:r>
        <w:rPr/>
        <w:t>с</w:t>
      </w:r>
      <w:r>
        <w:rPr>
          <w:lang w:val="en-US"/>
        </w:rPr>
        <w:t>h. 10 by R. Daniel Kelemen &amp; Giandomenico Majone).</w:t>
      </w:r>
    </w:p>
    <w:p>
      <w:pPr>
        <w:pStyle w:val="Normal"/>
        <w:jc w:val="both"/>
        <w:rPr/>
      </w:pPr>
      <w:r>
        <w:rPr>
          <w:i/>
          <w:lang w:val="en-US"/>
        </w:rPr>
        <w:t>The Institutions of the European Union</w:t>
      </w:r>
      <w:r>
        <w:rPr>
          <w:lang w:val="en-US"/>
        </w:rPr>
        <w:t xml:space="preserve"> (2012). Ed. by John Peterson &amp; Michael Shackleton (3rd ed.). Oxford University Press. PP. 199-218 (ch. 9 by Dermot Hodson).</w:t>
      </w:r>
    </w:p>
    <w:p>
      <w:pPr>
        <w:pStyle w:val="Normal"/>
        <w:jc w:val="both"/>
        <w:rPr/>
      </w:pPr>
      <w:r>
        <w:rPr>
          <w:i/>
          <w:lang w:val="en-US"/>
        </w:rPr>
        <w:t>The Institutions of the European Union</w:t>
      </w:r>
      <w:r>
        <w:rPr>
          <w:lang w:val="en-US"/>
        </w:rPr>
        <w:t xml:space="preserve"> (2012). Ed. by John Peterson &amp; Michael Shackleton (3rd ed.). Oxford University Press. PP. 148-172 (ch. 7 by Niamh Nic Shuibhne).</w:t>
      </w:r>
    </w:p>
    <w:p>
      <w:pPr>
        <w:pStyle w:val="Normal"/>
        <w:jc w:val="both"/>
        <w:rPr/>
      </w:pPr>
      <w:r>
        <w:rPr>
          <w:i/>
          <w:lang w:val="en-US"/>
        </w:rPr>
        <w:t>The Institutions of the European Union</w:t>
      </w:r>
      <w:r>
        <w:rPr>
          <w:lang w:val="en-US"/>
        </w:rPr>
        <w:t xml:space="preserve"> (2012). Ed. by John Peterson &amp; Michael Shackleton (3rd ed.). Oxford University Press. PP. 124-147, 338-358 (ch. 6 by Michael Shackleton; ch. 15 by Tapio Raunio).</w:t>
      </w:r>
    </w:p>
    <w:p>
      <w:pPr>
        <w:pStyle w:val="Normal"/>
        <w:jc w:val="both"/>
        <w:rPr/>
      </w:pPr>
      <w:r>
        <w:rPr>
          <w:i/>
          <w:lang w:val="en-US"/>
        </w:rPr>
        <w:t>The Institutions of the European Union</w:t>
      </w:r>
      <w:r>
        <w:rPr>
          <w:lang w:val="en-US"/>
        </w:rPr>
        <w:t xml:space="preserve"> (2012). Ed. by John Peterson &amp; Michael Shackleton (3rd ed.). Oxford University Press. PP. 43-95, 315-337 (ch. 3 by Philippe de Schoutheete; ch. 4 by Fiona Hayes-Renshaw; ch. 14 by Jeffrey Lewis)</w:t>
      </w:r>
    </w:p>
    <w:p>
      <w:pPr>
        <w:pStyle w:val="Normal"/>
        <w:jc w:val="both"/>
        <w:rPr/>
      </w:pPr>
      <w:r>
        <w:rPr>
          <w:i/>
          <w:lang w:val="en-US"/>
        </w:rPr>
        <w:t>The Institutions of the European Union</w:t>
      </w:r>
      <w:r>
        <w:rPr>
          <w:lang w:val="en-US"/>
        </w:rPr>
        <w:t xml:space="preserve"> (2012). Ed. by John Peterson &amp; Michael Shackleton (3rd ed.). Oxford University Press. PP. 96-123, 173-198 (ch. 5 by John Peterson; ch. 8 by Liesbet Hooghe &amp; Hussein Kassim).</w:t>
      </w:r>
    </w:p>
    <w:p>
      <w:pPr>
        <w:pStyle w:val="Normal"/>
        <w:jc w:val="both"/>
        <w:rPr/>
      </w:pPr>
      <w:r>
        <w:rPr>
          <w:i/>
          <w:lang w:val="en-US"/>
        </w:rPr>
        <w:t>The Institutions of the European Union</w:t>
      </w:r>
      <w:r>
        <w:rPr>
          <w:lang w:val="en-US"/>
        </w:rPr>
        <w:t xml:space="preserve"> (2012). Ed. by John Peterson &amp; Michael Shackleton (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.). Oxford University Press. PP. 1-19 (ch. 1 by John Peterson &amp; Michael Shackleton).</w:t>
      </w:r>
    </w:p>
    <w:p>
      <w:pPr>
        <w:pStyle w:val="Normal"/>
        <w:jc w:val="both"/>
        <w:rPr/>
      </w:pPr>
      <w:r>
        <w:rPr>
          <w:i/>
          <w:lang w:val="en-US"/>
        </w:rPr>
        <w:t>The Institutions of the European Union</w:t>
      </w:r>
      <w:r>
        <w:rPr>
          <w:lang w:val="en-US"/>
        </w:rPr>
        <w:t xml:space="preserve"> (2012). Ed. by John Peterson &amp; Michael Shackleton (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.). Oxford University Press. PP. 20-40 (ch. 2 by Renaud Dehousse &amp; Paul Magnette).</w:t>
      </w:r>
    </w:p>
    <w:p>
      <w:pPr>
        <w:pStyle w:val="Normal"/>
        <w:jc w:val="both"/>
        <w:rPr/>
      </w:pPr>
      <w:r>
        <w:rPr>
          <w:lang w:val="en-US"/>
        </w:rPr>
        <w:t>Trondal J., Busuioc M., Groenleer M. (2012). The Agency Phenomenon in the European Union: Emergence, Institutionalisation and Everyday Decision-Making. Manchester University Press.</w:t>
      </w:r>
    </w:p>
    <w:p>
      <w:pPr>
        <w:pStyle w:val="Normal"/>
        <w:jc w:val="both"/>
        <w:rPr/>
      </w:pPr>
      <w:r>
        <w:rPr>
          <w:lang w:val="en-US"/>
        </w:rPr>
        <w:t xml:space="preserve">Warleigh-Lack, Alex &amp; Luk Van Langenhove (2010). “Rethinking EU Studies: The Contribution of Comparative Regionalism.” </w:t>
      </w:r>
      <w:r>
        <w:rPr>
          <w:i/>
        </w:rPr>
        <w:t xml:space="preserve">Journal of European Integration </w:t>
      </w:r>
      <w:r>
        <w:rPr/>
        <w:t>32 (6). PP. 541–562.</w:t>
      </w:r>
    </w:p>
    <w:p>
      <w:pPr>
        <w:pStyle w:val="Normal"/>
        <w:jc w:val="both"/>
        <w:rPr/>
      </w:pPr>
      <w:r>
        <w:rPr>
          <w:i/>
        </w:rPr>
        <w:t>Европейская интеграция</w:t>
      </w:r>
      <w:r>
        <w:rPr/>
        <w:t xml:space="preserve"> (2011). Под ред. О.В. Буториной. Издательский Дом «Деловая литература». СС. 532-613 (раздел 5 “Сотрудничество России и ЕС”).</w:t>
      </w:r>
    </w:p>
    <w:p>
      <w:pPr>
        <w:pStyle w:val="Normal"/>
        <w:jc w:val="both"/>
        <w:rPr/>
      </w:pPr>
      <w:r>
        <w:rPr>
          <w:i/>
        </w:rPr>
        <w:t>Европейская интеграция</w:t>
      </w:r>
      <w:r>
        <w:rPr/>
        <w:t xml:space="preserve"> (2011). Под ред. О.В. Буториной. Издательский Дом «Деловая литература». СС. 332-340 (гл. 19 “Конкурентная политика”).</w:t>
      </w:r>
    </w:p>
    <w:p>
      <w:pPr>
        <w:pStyle w:val="Normal"/>
        <w:jc w:val="both"/>
        <w:rPr/>
      </w:pPr>
      <w:r>
        <w:rPr>
          <w:i/>
        </w:rPr>
        <w:t>Европейская интеграция</w:t>
      </w:r>
      <w:r>
        <w:rPr/>
        <w:t xml:space="preserve"> (2011). Под ред. О.В. Буториной. Издательский Дом «Деловая литература». СС. 204-228, 416-425 (гл. 12 “Экономический и валютный союз”; гл. 26 “Расширение зоны евро”).</w:t>
      </w:r>
    </w:p>
    <w:p>
      <w:pPr>
        <w:pStyle w:val="Normal"/>
        <w:jc w:val="both"/>
        <w:rPr/>
      </w:pPr>
      <w:r>
        <w:rPr>
          <w:i/>
        </w:rPr>
        <w:t xml:space="preserve">Европейская интеграция </w:t>
      </w:r>
      <w:r>
        <w:rPr/>
        <w:t>(2011). Под ред. О.В. Буториной. Издательский Дом «Деловая литература». СС. 140-160 (гл. 8 “Институты и процедуры принятия решений”).</w:t>
      </w:r>
    </w:p>
    <w:p>
      <w:pPr>
        <w:pStyle w:val="Normal"/>
        <w:jc w:val="both"/>
        <w:rPr/>
      </w:pPr>
      <w:r>
        <w:rPr>
          <w:i/>
        </w:rPr>
        <w:t xml:space="preserve">Европейская интеграция </w:t>
      </w:r>
      <w:r>
        <w:rPr/>
        <w:t>(2011). Под ред. О.В. Буториной. Издательский Дом «Деловая литература». СС. 58-117 (гл. 4 “Европейские проекты и идейные предпосылки европейской интеграции”; гл. 5 “История развития Европейского Союза”).</w:t>
      </w:r>
    </w:p>
    <w:p>
      <w:pPr>
        <w:pStyle w:val="Normal"/>
        <w:jc w:val="both"/>
        <w:rPr/>
      </w:pPr>
      <w:r>
        <w:rPr/>
        <w:t xml:space="preserve">Кашкин С.Ю., Четвериков А.О. Право Европейского Союза в 2 т. Т. 1. Общая часть: учебник для бакалавров / Под ред. С.Ю. Кашкина. М.: Юрайт, 2015. С. 269 – 327. </w:t>
      </w:r>
    </w:p>
    <w:p>
      <w:pPr>
        <w:pStyle w:val="Normal"/>
        <w:jc w:val="both"/>
        <w:rPr/>
      </w:pPr>
      <w:r>
        <w:rPr/>
        <w:t>Кашкин С.Ю., Четвериков А.О. Право Европейского Союза в 2 т. Т. 1. Общая часть: учебник для бакалавров / Под ред. С.Ю. Кашкина. М.: Юрайт, 2015. С. 87 – 115.</w:t>
      </w:r>
    </w:p>
    <w:p>
      <w:pPr>
        <w:pStyle w:val="Normal"/>
        <w:jc w:val="both"/>
        <w:rPr/>
      </w:pPr>
      <w:r>
        <w:rPr/>
        <w:t>Кашкин С.Ю., Четвериков А.О. Право Европейского Союза в 2 т. Т. 1. Общая часть: учебник для бакалавров / Под ред. С.Ю. Кашкина. М.: Юрайт, 2015. С. 41 – 73.</w:t>
      </w:r>
    </w:p>
    <w:p>
      <w:pPr>
        <w:pStyle w:val="Normal"/>
        <w:jc w:val="both"/>
        <w:rPr/>
      </w:pPr>
      <w:r>
        <w:rPr/>
        <w:t xml:space="preserve">Кашкин С.Ю., Четвериков А.О. Право Европейского Союза в 2 т. Т. 1. Общая часть: учебник для бакалавров / Под ред. С.Ю. Кашкина. М.: Юрайт, 2015. С. 533 - 543. </w:t>
      </w:r>
    </w:p>
    <w:p>
      <w:pPr>
        <w:pStyle w:val="Normal"/>
        <w:jc w:val="both"/>
        <w:rPr/>
      </w:pPr>
      <w:r>
        <w:rPr/>
        <w:t>Кашкин С.Ю., Четвериков А.О. Право Европейского Союза в 2 т. Т. 1. Общая часть: учебник для бакалавров / Под ред. С.Ю. Кашкина. М.: Юрайт, 2015. С. 516 – 532.</w:t>
      </w:r>
    </w:p>
    <w:p>
      <w:pPr>
        <w:pStyle w:val="Normal"/>
        <w:jc w:val="both"/>
        <w:rPr/>
      </w:pPr>
      <w:r>
        <w:rPr/>
        <w:t>Кашкин С.Ю., Четвериков А.О. Право Европейского Союза в 2 т. Т. 1. Общая часть: учебник для бакалавров / Под ред. С.Ю. Кашкина. М.: Юрайт, 2015. С. 468-515.</w:t>
      </w:r>
    </w:p>
    <w:p>
      <w:pPr>
        <w:pStyle w:val="Normal"/>
        <w:jc w:val="both"/>
        <w:rPr/>
      </w:pPr>
      <w:r>
        <w:rPr/>
        <w:t>Кашкин С.Ю., Четвериков А.О. Право Европейского Союза в 2 т. Т. 1. Общая часть: учебник для бакалавров / Под ред. С.Ю. Кашкина. М.: Юрайт, 2015. С. 346-385.</w:t>
      </w:r>
    </w:p>
    <w:p>
      <w:pPr>
        <w:pStyle w:val="Normal"/>
        <w:jc w:val="both"/>
        <w:rPr/>
      </w:pPr>
      <w:r>
        <w:rPr/>
        <w:t>Кашкин С.Ю., Четвериков А.О. Право Европейского Союза в 2 т. Т. 1. Общая часть: учебник для бакалавров / Под ред. С.Ю. Кашкина. М.: Юрайт, 2015. С. 386 – 432.</w:t>
      </w:r>
    </w:p>
    <w:p>
      <w:pPr>
        <w:pStyle w:val="Normal"/>
        <w:jc w:val="both"/>
        <w:rPr/>
      </w:pPr>
      <w:r>
        <w:rPr/>
        <w:t>Кашкин С.Ю., Четвериков А.О. Право Европейского Союза в 2 т. Т. 1. Общая часть: учебник для бакалавров / Под ред. С.Ю. Кашкина. М.: Юрайт, 2015. С. 433-467.</w:t>
      </w:r>
    </w:p>
    <w:p>
      <w:pPr>
        <w:pStyle w:val="Normal"/>
        <w:jc w:val="both"/>
        <w:rPr/>
      </w:pPr>
      <w:r>
        <w:rPr/>
        <w:t>Кашкин С.Ю., Четвериков А.О. Право Европейского Союза в 2 т. Т. 1. Общая часть: учебник для бакалавров / Под ред. С.Ю. Кашкина. М.: Юрайт, 2015. С. 328-346.</w:t>
      </w:r>
    </w:p>
    <w:p>
      <w:pPr>
        <w:pStyle w:val="Normal"/>
        <w:jc w:val="both"/>
        <w:rPr/>
      </w:pPr>
      <w:r>
        <w:rPr/>
        <w:t>Кашкин С.Ю., Четвериков А.О. Право Европейского Союза в 2 т. Т. 1. Общая часть: учебник для бакалавров / Под ред. С.Ю. Кашкина. М.: Юрайт, 2015. СС. 30-101.</w:t>
      </w:r>
    </w:p>
    <w:p>
      <w:pPr>
        <w:pStyle w:val="Normal"/>
        <w:jc w:val="both"/>
        <w:rPr/>
      </w:pPr>
      <w:r>
        <w:rPr/>
        <w:t>Кашкин С.Ю., Четвериков А.О. Право Европейского Союза в 2 т. Т. 2. Особенная часть: учебник для бакалавров / Под ред. С.Ю. Кашкина. М.: Юрайт, 2015. С. 945 - 961.</w:t>
      </w:r>
    </w:p>
    <w:p>
      <w:pPr>
        <w:pStyle w:val="Normal"/>
        <w:jc w:val="both"/>
        <w:rPr/>
      </w:pPr>
      <w:r>
        <w:rPr/>
        <w:t xml:space="preserve">Кашкин С.Ю., Четвериков А.О. Право Европейского Союза в 2 т. Т. 2. Особенная часть: учебник для бакалавров / Под ред. С.Ю. Кашкина. М.: Юрайт, 2015. С.673 – 886. </w:t>
      </w:r>
    </w:p>
    <w:p>
      <w:pPr>
        <w:pStyle w:val="Normal"/>
        <w:jc w:val="both"/>
        <w:rPr>
          <w:lang w:eastAsia="ru-RU"/>
        </w:rPr>
      </w:pPr>
      <w:r>
        <w:rPr/>
        <w:t>Кашкин С.Ю., Четвериков А.О. Право Европейского Союза в 2 т. Т. 2. Особенная часть: учебник для бакалавров / Под ред. С.Ю. Кашкина. М.: Юрайт, 2015. С. 215 – 247.</w:t>
      </w:r>
    </w:p>
    <w:p>
      <w:pPr>
        <w:pStyle w:val="Normal"/>
        <w:jc w:val="both"/>
        <w:rPr/>
      </w:pPr>
      <w:r>
        <w:rPr/>
        <w:t xml:space="preserve">Романова Т.А. (2007). </w:t>
      </w:r>
      <w:r>
        <w:rPr>
          <w:i/>
        </w:rPr>
        <w:t>История и теория европейской интеграции: организация и проведение семинарских занятий</w:t>
      </w:r>
      <w:r>
        <w:rPr/>
        <w:t xml:space="preserve">. СПб: Издательство </w:t>
      </w:r>
      <w:r>
        <w:rPr>
          <w:lang w:val="en-US"/>
        </w:rPr>
        <w:t>С</w:t>
      </w:r>
      <w:r>
        <w:rPr/>
        <w:t>анкт</w:t>
      </w:r>
      <w:r>
        <w:rPr>
          <w:lang w:val="en-US"/>
        </w:rPr>
        <w:t>-Петерб</w:t>
      </w:r>
      <w:r>
        <w:rPr/>
        <w:t>ургского государственного университета</w:t>
      </w:r>
      <w:r>
        <w:rPr>
          <w:lang w:val="en-US"/>
        </w:rPr>
        <w:t>.</w:t>
      </w:r>
    </w:p>
    <w:p>
      <w:pPr>
        <w:pStyle w:val="Heading2"/>
        <w:spacing w:before="240" w:after="60"/>
        <w:jc w:val="both"/>
        <w:rPr/>
      </w:pPr>
      <w:r>
        <w:rPr/>
        <w:t>Справочники, словари, энциклопедии</w:t>
      </w:r>
    </w:p>
    <w:p>
      <w:pPr>
        <w:pStyle w:val="11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nsolidated version of the Treaty on European Union.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://eur-lex.europa.eu/legal-content/EN/TXT/?uri=celex:12012M/TX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11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nsolidated version of the Treaty on the Functioning of the European Union.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://eur-lex.europa.eu/legal-content/EN/TXT/?uri=celex:12012E/TX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Heading2"/>
        <w:spacing w:before="240" w:after="60"/>
        <w:jc w:val="both"/>
        <w:rPr/>
      </w:pPr>
      <w:r>
        <w:rPr/>
        <w:t>Ресурсы информационно-телекоммуникационной сети «Интернет»</w:t>
      </w:r>
    </w:p>
    <w:p>
      <w:pPr>
        <w:pStyle w:val="11"/>
        <w:numPr>
          <w:ilvl w:val="3"/>
          <w:numId w:val="1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uropean Union web-site.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://europa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11"/>
        <w:numPr>
          <w:ilvl w:val="3"/>
          <w:numId w:val="1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uropean Union Law.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://eur-lex.europa.eu/homepage.html?locale=e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Heading2"/>
        <w:jc w:val="both"/>
        <w:rPr/>
      </w:pPr>
      <w:r>
        <w:rPr/>
        <w:t>Дистанционная поддержка дисциплины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станционная поддержка курса обеспечивается через систему LMS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jc w:val="both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Для проведения лекционных и семинарских занятий требуется аудитория, оснащенная мильтимедийным проектором, колонками и доской с фломастерами/мелками разных цветов.</w:t>
      </w:r>
    </w:p>
    <w:sectPr>
      <w:headerReference w:type="default" r:id="rId31"/>
      <w:footerReference w:type="default" r:id="rId32"/>
      <w:type w:val="nextPage"/>
      <w:pgSz w:w="11906" w:h="16838"/>
      <w:pgMar w:left="709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159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ИУ ВШЭ – Санкт-Петербург</w:t>
            <w:br/>
            <w:t xml:space="preserve">Рабочая программа дисциплины «Европейская интеграция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й 41.03.03, 38.03.04, 46.03.01, 38.03.02, 41.03.04, 39.03.01, 40.03.01, 38.03.01, 45.03.01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159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ru-RU" w:eastAsia="en-US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ИУ ВШЭ – Санкт-Петербург</w:t>
            <w:br/>
            <w:t xml:space="preserve">Рабочая программа дисциплины «Европейская интеграция»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для направлений 41.03.03, 38.03.04, 46.03.01, 38.03.02, 41.03.04, 39.03.01, 40.03.01, 38.03.01, 45.03.01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159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ru-RU" w:eastAsia="en-US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ИУ ВШЭ – Санкт-Петербург</w:t>
            <w:br/>
            <w:t xml:space="preserve">Рабочая программа дисциплины «Европейская интеграция»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для направлений 41.03.03, 38.03.04, 46.03.01, 38.03.02, 41.03.04, 39.03.01, 40.03.01, 38.03.01, 45.03.01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2839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eastAsia="Times New Roman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eastAsia="Times New Roman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29"/>
      </w:numPr>
    </w:pPr>
    <w:rPr/>
  </w:style>
  <w:style w:type="paragraph" w:styleId="Style12">
    <w:name w:val="нумерованный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56"/>
      <w:szCs w:val="5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Обычный (веб)1"/>
    <w:basedOn w:val="Normal"/>
    <w:qFormat/>
    <w:pPr>
      <w:ind w:hanging="0"/>
    </w:pPr>
    <w:rPr>
      <w:rFonts w:eastAsia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kalchuk@hse.ru" TargetMode="External"/><Relationship Id="rId3" Type="http://schemas.openxmlformats.org/officeDocument/2006/relationships/hyperlink" Target="mailto:adekalchuk@hse.ru" TargetMode="External"/><Relationship Id="rId4" Type="http://schemas.openxmlformats.org/officeDocument/2006/relationships/hyperlink" Target="mailto:adekalchuk@hse.ru" TargetMode="External"/><Relationship Id="rId5" Type="http://schemas.openxmlformats.org/officeDocument/2006/relationships/hyperlink" Target="mailto:adekalchuk@hse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hyperlink" Target="http://curia.europa.eu/juris/document/document.jsf?text=&amp;docid=163913&amp;pageIndex=0&amp;doclang=EN&amp;mode=req&amp;dir=&amp;occ=first&amp;part=1&amp;cid=394967" TargetMode="External"/><Relationship Id="rId13" Type="http://schemas.openxmlformats.org/officeDocument/2006/relationships/hyperlink" Target="http://curia.europa.eu/juris/document/document.jsf?text=&amp;docid=166342&amp;pageIndex=0&amp;doclang=EN&amp;mode=lst&amp;dir=&amp;occ=first&amp;part=1&amp;cid=396117" TargetMode="External"/><Relationship Id="rId14" Type="http://schemas.openxmlformats.org/officeDocument/2006/relationships/hyperlink" Target="http://www.ceps.eu/system/files/DG Narratives Matter.pdf" TargetMode="External"/><Relationship Id="rId15" Type="http://schemas.openxmlformats.org/officeDocument/2006/relationships/hyperlink" Target="http://ec.europa.eu/anti_fraud/media-corner/press-releases/press-releases/2015/20150713_01_en.htm" TargetMode="External"/><Relationship Id="rId16" Type="http://schemas.openxmlformats.org/officeDocument/2006/relationships/hyperlink" Target="http://ec.europa.eu/anti-fraud/sites/antifraud/files/olaf_report_2015_en.pdf" TargetMode="External"/><Relationship Id="rId17" Type="http://schemas.openxmlformats.org/officeDocument/2006/relationships/hyperlink" Target="http://europa.eu/rapid/press-release_IP-15-4828_en.htm" TargetMode="External"/><Relationship Id="rId18" Type="http://schemas.openxmlformats.org/officeDocument/2006/relationships/hyperlink" Target="http://www.gazprom.com/press/news/2015/april/article224444/" TargetMode="External"/><Relationship Id="rId19" Type="http://schemas.openxmlformats.org/officeDocument/2006/relationships/hyperlink" Target="http://www.votewatch.eu/" TargetMode="External"/><Relationship Id="rId20" Type="http://schemas.openxmlformats.org/officeDocument/2006/relationships/hyperlink" Target="http://global.oup.com/uk/orc/politics/eu/cini5e/student/mcqs/" TargetMode="External"/><Relationship Id="rId21" Type="http://schemas.openxmlformats.org/officeDocument/2006/relationships/hyperlink" Target="http://europa.eu/rapid/press-release_IP-15-4828_en.htm" TargetMode="External"/><Relationship Id="rId22" Type="http://schemas.openxmlformats.org/officeDocument/2006/relationships/hyperlink" Target="http://curia.europa.eu/juris/document/document.jsf?text=&amp;docid=166342&amp;pageIndex=0&amp;doclang=EN&amp;mode=lst&amp;dir=&amp;occ=first&amp;part=1&amp;cid=396117" TargetMode="External"/><Relationship Id="rId23" Type="http://schemas.openxmlformats.org/officeDocument/2006/relationships/hyperlink" Target="http://curia.europa.eu/juris/document/document.jsf?text=&amp;docid=163913&amp;pageIndex=0&amp;doclang=EN&amp;mode=req&amp;dir=&amp;occ=first&amp;part=1&amp;cid=394967" TargetMode="External"/><Relationship Id="rId24" Type="http://schemas.openxmlformats.org/officeDocument/2006/relationships/hyperlink" Target="http://www.gazprom.com/press/news/2015/april/article224444/" TargetMode="External"/><Relationship Id="rId25" Type="http://schemas.openxmlformats.org/officeDocument/2006/relationships/hyperlink" Target="http://www.ceps.eu/system/files/DG Narratives Matter.pdf" TargetMode="External"/><Relationship Id="rId26" Type="http://schemas.openxmlformats.org/officeDocument/2006/relationships/hyperlink" Target="http://ec.europa.eu/anti-fraud/sites/antifraud/files/olaf_report_2015_en.pdf" TargetMode="External"/><Relationship Id="rId27" Type="http://schemas.openxmlformats.org/officeDocument/2006/relationships/hyperlink" Target="http://eur-lex.europa.eu/legal-content/EN/TXT/?uri=celex:12012M/TXT" TargetMode="External"/><Relationship Id="rId28" Type="http://schemas.openxmlformats.org/officeDocument/2006/relationships/hyperlink" Target="http://eur-lex.europa.eu/legal-content/EN/TXT/?uri=celex:12012E/TXT" TargetMode="External"/><Relationship Id="rId29" Type="http://schemas.openxmlformats.org/officeDocument/2006/relationships/hyperlink" Target="http://europa.eu/" TargetMode="External"/><Relationship Id="rId30" Type="http://schemas.openxmlformats.org/officeDocument/2006/relationships/hyperlink" Target="http://eur-lex.europa.eu/homepage.html?locale=en" TargetMode="External"/><Relationship Id="rId31" Type="http://schemas.openxmlformats.org/officeDocument/2006/relationships/header" Target="header3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0:00Z</dcterms:created>
  <dc:creator>user</dc:creator>
  <dc:description/>
  <dc:language>en-US</dc:language>
  <cp:lastModifiedBy>Набока Аркадий Владимирович</cp:lastModifiedBy>
  <cp:lastPrinted>2010-04-13T17:28:00Z</cp:lastPrinted>
  <dcterms:modified xsi:type="dcterms:W3CDTF">2018-02-27T09:10:00Z</dcterms:modified>
  <cp:revision>2</cp:revision>
  <dc:subject/>
  <dc:title>[Оставьте этот титульный лист для дисциплины, закрепленной за одной кафедрой]</dc:title>
</cp:coreProperties>
</file>