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образования </w:t>
        <w:br/>
        <w:t xml:space="preserve">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Факультет Санкт-Петербургская школа экономики и менеджмен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Cs w:val="24"/>
          <w:u w:val="single"/>
        </w:rPr>
        <w:t>Департамент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</w:t>
      </w:r>
      <w:r>
        <w:rPr>
          <w:sz w:val="28"/>
        </w:rPr>
        <w:t>Экономические основы предпринимательства»</w:t>
      </w:r>
    </w:p>
    <w:p>
      <w:pPr>
        <w:pStyle w:val="Normal"/>
        <w:ind w:hanging="0"/>
        <w:rPr>
          <w:color w:val="FF0000"/>
        </w:rPr>
      </w:pPr>
      <w:r>
        <w:fldChar w:fldCharType="begin"/>
      </w:r>
      <w:r>
        <w:rPr>
          <w:color w:val="FF0000"/>
        </w:rPr>
        <w:instrText xml:space="preserve"> AUTOTEXT  " Простая надпись"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t>для майнора Предпринимательские проекты и стартапы</w:t>
      </w:r>
    </w:p>
    <w:p>
      <w:pPr>
        <w:pStyle w:val="Normal"/>
        <w:jc w:val="center"/>
        <w:rPr/>
      </w:pPr>
      <w:r>
        <w:rPr/>
        <w:t>уровень бакалаври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азработчик программы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Рассказова А.Н., к.т.н., доцент, arasskazova@hse.ru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академическим руководителем майно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Липатников В.С.</w:t>
      </w:r>
      <w:r>
        <w:rPr/>
        <w:fldChar w:fldCharType="end"/>
      </w:r>
      <w:r>
        <w:rPr/>
        <w:t xml:space="preserve"> _________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«___»____________ 2017  г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рабочая программа дисциплины устанавливает минимальные требования к знаниям и умениям студента, а также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Экономические основы предпринимательства</w:t>
      </w:r>
      <w:r>
        <w:rPr/>
        <w:fldChar w:fldCharType="end"/>
      </w:r>
      <w:r>
        <w:rPr/>
        <w:t xml:space="preserve">, учебных ассистентов и студентов направлений подготовки 41.03.03, 38.03.04, </w:t>
      </w:r>
      <w:r>
        <w:rPr>
          <w:rFonts w:cs="Arial" w:ascii="Arial" w:hAnsi="Arial"/>
          <w:color w:val="000000"/>
          <w:sz w:val="20"/>
          <w:szCs w:val="20"/>
          <w:shd w:fill="F7F7F5" w:val="clear"/>
        </w:rPr>
        <w:t xml:space="preserve">38.03.02, </w:t>
      </w:r>
      <w:r>
        <w:rPr/>
        <w:t>41.03.04, 39.03.01, 45.03.01, 38.03.01, 40.03.01, обучающихся по образовательным программам востоковедение, государственное и муниципальное управление, логистика и управление цепями поставок, менеджмент, политология, социология, филология, экономика и юриспруденция.</w:t>
      </w:r>
    </w:p>
    <w:p>
      <w:pPr>
        <w:pStyle w:val="Normal"/>
        <w:jc w:val="both"/>
        <w:rPr/>
      </w:pPr>
      <w:r>
        <w:rPr/>
        <w:t>Рабочая программа дисциплины разработана в соответствии с: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Образовательным стандартом НИУ ВШЭ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hyperlink r:id="rId6">
        <w:r>
          <w:rPr>
            <w:rStyle w:val="InternetLink"/>
            <w:szCs w:val="24"/>
          </w:rPr>
          <w:t>https://www.hse.ru/data/2015/05/20/1097269096/Бакалавриат_ОС_Экономика.pdf</w:t>
        </w:r>
      </w:hyperlink>
      <w:r>
        <w:rPr/>
        <w:t>;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«Экономика», направление подготовки бакалавра 38.03.01 «Экономика»</w:t>
      </w:r>
      <w:r>
        <w:rPr/>
        <w:t xml:space="preserve">. </w:t>
      </w:r>
    </w:p>
    <w:p>
      <w:pPr>
        <w:pStyle w:val="Style11"/>
        <w:numPr>
          <w:ilvl w:val="0"/>
          <w:numId w:val="6"/>
        </w:numPr>
        <w:rPr/>
      </w:pPr>
      <w:r>
        <w:rPr/>
        <w:t>Объединенным учебным планом университета по ОП «Экономика», утверждённым в 2014 году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Ключевой целью освоения дисциплины «Экономические основы предпринимательства» является развитие компетенций в области формирования фундаментальных знаний, связанных с анализом разного рода информации, результаты которого способствуют повышению эффективности подготовки предпроектных решений и бизнес-моделировани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Уровни формирования компетенций: </w:t>
      </w:r>
    </w:p>
    <w:p>
      <w:pPr>
        <w:pStyle w:val="Normal"/>
        <w:ind w:left="1276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Б</w:t>
      </w:r>
      <w:r>
        <w:rPr/>
        <w:t>  - ресурсная база, в основном теоретические и предметные основы (знания, умения)</w:t>
        <w:br/>
        <w:t> </w:t>
      </w:r>
      <w:r>
        <w:rPr>
          <w:b/>
        </w:rPr>
        <w:t>СД</w:t>
      </w:r>
      <w:r>
        <w:rPr/>
        <w:t> - способы деятельности, составляющие практическое ядро данной компетенции</w:t>
        <w:br/>
        <w:t> </w:t>
      </w:r>
      <w:r>
        <w:rPr>
          <w:b/>
        </w:rPr>
        <w:t>МЦ</w:t>
      </w:r>
      <w:r>
        <w:rPr/>
        <w:t> - мотивационно-ценностная составляющая, отражает степень осознания ценности</w:t>
      </w:r>
    </w:p>
    <w:p>
      <w:pPr>
        <w:pStyle w:val="Normal"/>
        <w:ind w:left="1276" w:hanging="0"/>
        <w:rPr/>
      </w:pPr>
      <w:r>
        <w:rPr>
          <w:rFonts w:eastAsia="Times New Roman"/>
          <w:b/>
        </w:rPr>
        <w:t xml:space="preserve">           </w:t>
      </w:r>
      <w:r>
        <w:rPr/>
        <w:t>компетенции человеком и готовность ее использ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7"/>
        <w:gridCol w:w="992"/>
        <w:gridCol w:w="3260"/>
        <w:gridCol w:w="1985"/>
        <w:gridCol w:w="1187"/>
      </w:tblGrid>
      <w:tr>
        <w:trPr>
          <w:tblHeader w:val="true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ОС 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овень формирова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а контроля уровня сформированности компетенц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оценивать потребность в ресурсах и планировать их использование при решении задач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знания в области оценки потребности в финансовых ресурсах для достижения целевых метрик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следовательский мет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, презентация, тренаже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ходит, оценивает и использует информацию из различных источников, необходимую для решения задач предпроектн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ТЗ типа воссоздания реаль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кум, тренаже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осуществлять сбор, анализ и обработку статистических данных, информации, научно-аналитических материалов, необходимых для решения поставленных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ознает необходимые информационные данные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следовательский мет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19"/>
              <w:rPr/>
            </w:pPr>
            <w:r>
              <w:rPr>
                <w:sz w:val="22"/>
              </w:rPr>
              <w:t>обосновывает выбор инструментальных средств для обработки информационных данных о конкурентах, товарах, в целом рынке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Cs w:val="24"/>
                <w:lang w:eastAsia="ru-RU"/>
              </w:rPr>
            </w:pPr>
            <w:r>
              <w:rPr>
                <w:sz w:val="22"/>
              </w:rPr>
              <w:t>анализирует результаты расчетов и обосновывает полученные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ние типа воссоздания реаль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кум, КОТЗы, тренаже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Компетенции для рабочей программы дисциплины берутся из образовательного стандарта НИУ ВШЭ, где перечислены все компетенции по данной образовательной программе.</w:t>
        <w:br/>
      </w:r>
      <w:r>
        <w:rPr/>
        <w:fldChar w:fldCharType="end"/>
      </w:r>
    </w:p>
    <w:p>
      <w:pPr>
        <w:pStyle w:val="Style11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/блоку дисциплин, обеспечивающих бакалаврскую подготовку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6"/>
        </w:numPr>
        <w:ind w:left="1066" w:hanging="357"/>
        <w:jc w:val="both"/>
        <w:rPr/>
      </w:pPr>
      <w:r>
        <w:rPr/>
        <w:t>Рыночная аналитика</w:t>
      </w:r>
    </w:p>
    <w:p>
      <w:pPr>
        <w:pStyle w:val="Style11"/>
        <w:numPr>
          <w:ilvl w:val="0"/>
          <w:numId w:val="6"/>
        </w:numPr>
        <w:rPr/>
      </w:pPr>
      <w:r>
        <w:rPr/>
        <w:t>Предпринимательские проекты: управление и реализация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ОБЪЕМ ДИСЦИПЛИНЫ - 5 зачетных единиц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 компании на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ент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то наши клиен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екты 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писание и анализ бизнес-мод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bookmarkStart w:id="0" w:name="_Hlk497584959"/>
            <w:r>
              <w:rPr>
                <w:szCs w:val="24"/>
                <w:lang w:eastAsia="ru-RU"/>
              </w:rPr>
              <w:t>Методический инструментарий построения бизнес-модели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тегии бизнес-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ческая оценка бизнес-модел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9"/>
        <w:gridCol w:w="465"/>
        <w:gridCol w:w="517"/>
        <w:gridCol w:w="1984"/>
        <w:gridCol w:w="2459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/ кафед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финан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ое тестир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финан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финан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 и презентация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 xml:space="preserve">Критерии оценки знаний, навыков </w:t>
      </w:r>
    </w:p>
    <w:p>
      <w:pPr>
        <w:pStyle w:val="Normal"/>
        <w:jc w:val="both"/>
        <w:rPr/>
      </w:pPr>
      <w:r>
        <w:rPr/>
        <w:t>Текущий контроль должен выявить:</w:t>
      </w:r>
    </w:p>
    <w:p>
      <w:pPr>
        <w:pStyle w:val="Normal"/>
        <w:jc w:val="both"/>
        <w:rPr/>
      </w:pPr>
      <w:r>
        <w:rPr/>
        <w:t>-  способность оценивать потребность в ресурсах и планировать их использование при решении задач в предпроектной деятельности;</w:t>
      </w:r>
    </w:p>
    <w:p>
      <w:pPr>
        <w:pStyle w:val="Normal"/>
        <w:jc w:val="both"/>
        <w:rPr/>
      </w:pPr>
      <w:r>
        <w:rPr/>
        <w:t>- способность собирать и анализировать исходные данные, необходимые для расчета экономических показателей, характеризующих эффективность проек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пособность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.</w:t>
      </w:r>
    </w:p>
    <w:p>
      <w:pPr>
        <w:pStyle w:val="Normal"/>
        <w:jc w:val="both"/>
        <w:rPr/>
      </w:pPr>
      <w:r>
        <w:rPr/>
        <w:t>В рамках выполнения домашней работы студент должен продемонстрировать способность обосновывать выбор вывода на рынок нового продукта/услуги, анализировать клиентскую политику и планировать продажи, уметь разработать «идеальную» бизнес-модель будущего бизнеса и т.д.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3"/>
        <w:numPr>
          <w:ilvl w:val="0"/>
          <w:numId w:val="3"/>
        </w:numPr>
        <w:ind w:left="709" w:hanging="360"/>
        <w:jc w:val="both"/>
        <w:rPr>
          <w:u w:val="single"/>
        </w:rPr>
      </w:pPr>
      <w:r>
        <w:rPr>
          <w:u w:val="single"/>
        </w:rPr>
        <w:t xml:space="preserve">Раздел 1 </w:t>
      </w:r>
      <w:r>
        <w:rPr>
          <w:szCs w:val="24"/>
          <w:u w:val="single"/>
          <w:lang w:eastAsia="ru-RU"/>
        </w:rPr>
        <w:t>Место компании на рынке</w:t>
      </w:r>
    </w:p>
    <w:p>
      <w:pPr>
        <w:pStyle w:val="Normal"/>
        <w:jc w:val="both"/>
        <w:rPr/>
      </w:pPr>
      <w:r>
        <w:rPr/>
        <w:t>Лекция. Условия и решения для эффективного положения компании на рынке. «Три кита», на которых держится стратегия выхода на рынок и четыре вопроса, на которые необходимо ответить, чтобы занять выгодное положение на рынке. Понятие, основные решения, элементы и главные условия эффективного позиционирования. Ошибки, связанные с позиционированием. Стратегии позиционирования: на уровне, в зависимости от степени новизны товара, по отношению к маркам-конкурентам, по размещению в товарной категории, по типу выбранных свойств, по количеству этапов и избранных позиций. Понятие атрибута позиционирование. Альтернативные типы позиционирования.</w:t>
      </w:r>
    </w:p>
    <w:p>
      <w:pPr>
        <w:pStyle w:val="Normal"/>
        <w:jc w:val="both"/>
        <w:rPr>
          <w:lang w:val="en-US"/>
        </w:rPr>
      </w:pPr>
      <w:r>
        <w:rPr/>
        <w:t>Семинар. Практикум на основе разбора компетентносто-ориентированного задания по разбору реальной ситуации по теме раздела 1. Обсуждение собственной идеи проекта</w:t>
      </w:r>
    </w:p>
    <w:p>
      <w:pPr>
        <w:pStyle w:val="Normal"/>
        <w:jc w:val="both"/>
        <w:rPr/>
      </w:pPr>
      <w:bookmarkStart w:id="1" w:name="_Hlk497561106"/>
      <w:bookmarkEnd w:id="1"/>
      <w:r>
        <w:rPr/>
        <w:t>Количество часов аудиторной работы – 6 часов лекций, 1 час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6 часов для подготовки к семинару и разработки собственной идеи по поводу вывода нового продукта/услуги на рынок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52-85.</w:t>
      </w:r>
    </w:p>
    <w:p>
      <w:pPr>
        <w:pStyle w:val="Normal"/>
        <w:jc w:val="both"/>
        <w:rPr/>
      </w:pPr>
      <w:r>
        <w:rPr/>
        <w:t>Забродская Н.Г. Предпринимательство. Организация и экономика малых предприятий: учебник. – М.: Вузовский учебник: ИНФРА-М, 2014. С. 55-61.</w:t>
      </w:r>
    </w:p>
    <w:p>
      <w:pPr>
        <w:pStyle w:val="Normal"/>
        <w:jc w:val="both"/>
        <w:rPr/>
      </w:pPr>
      <w:r>
        <w:rPr/>
        <w:t>Кузьмина, Е.Е., Кузьмина Л.П. Предпринимательская деятельность: учеб. Пособие для СПО. – 2-е изд. Перераб. Доп. М.: Издательство Юрайт, 2017. С. 88-106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практикум на основе КОТзов.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bookmarkStart w:id="2" w:name="_Hlk497561106"/>
      <w:bookmarkEnd w:id="2"/>
      <w:r>
        <w:rPr>
          <w:u w:val="single"/>
        </w:rPr>
        <w:t>Раздел 2. Конкурентный анализ</w:t>
      </w:r>
    </w:p>
    <w:p>
      <w:pPr>
        <w:pStyle w:val="Normal"/>
        <w:jc w:val="both"/>
        <w:rPr/>
      </w:pPr>
      <w:r>
        <w:rPr/>
        <w:t>Лекция. Понятие конкуренции. Внешние факторы конкуренции: анализ в отрасли, модель пяти слагаемых конкуренции (М. Портер). Конкурентный анализ рынков. Классификация рынков: модель Э. Чемберлина, критерии конкуренции на рынке, модель Дж. Блейна. Анализ конкурентных позиций компании на рынке. Выбор конкурентной стратегии: лидерство в снижении издержек, фокусирование, стратегия ухода от конкурентной борьбы. Конкурентные роли на рынке: претендент, лидер, последователь, «нишевик». Оценка конкурентоспособности: алгоритм оценки, бенчмаркинг, интегральный показатель конкурентоспособности</w:t>
      </w:r>
    </w:p>
    <w:p>
      <w:pPr>
        <w:pStyle w:val="Normal"/>
        <w:jc w:val="both"/>
        <w:rPr/>
      </w:pPr>
      <w:r>
        <w:rPr/>
        <w:t>Семинар. Практикум по конкурентному анализу. Тренажер. Обсуждение собственной идеи проекта с позиции анализа внешних факторов конкуренции.</w:t>
      </w:r>
    </w:p>
    <w:p>
      <w:pPr>
        <w:pStyle w:val="Normal"/>
        <w:jc w:val="both"/>
        <w:rPr/>
      </w:pPr>
      <w:r>
        <w:rPr/>
        <w:t>Количество часов аудиторной работы – 4 ч. лекций, 2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2 часов для подготовки к семинару и описанию конкурентной позиции собственного продукта/услуги на рынке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195-205.</w:t>
      </w:r>
    </w:p>
    <w:p>
      <w:pPr>
        <w:pStyle w:val="Normal"/>
        <w:jc w:val="both"/>
        <w:rPr/>
      </w:pPr>
      <w:r>
        <w:rPr/>
        <w:t>Быков В.И., Комаров Е.И. Управление конкурентоспособностью. Учебное пособие. – М. : РИОР : ИНФРА-М, 2018. С. 39-70.</w:t>
      </w:r>
    </w:p>
    <w:p>
      <w:pPr>
        <w:pStyle w:val="Normal"/>
        <w:jc w:val="both"/>
        <w:rPr/>
      </w:pPr>
      <w:r>
        <w:rPr/>
        <w:t>Забродская Н.Г. Предпринимательство. Организация и экономика малых предприятий: учебник. – М.: Вузовский учебник: ИНФРА-М, 2014. С. 140-150.</w:t>
      </w:r>
    </w:p>
    <w:p>
      <w:pPr>
        <w:pStyle w:val="Normal"/>
        <w:jc w:val="both"/>
        <w:rPr/>
      </w:pPr>
      <w:r>
        <w:rPr/>
        <w:t>Кузьмина, Е.Е., Кузьмина Л.П. Предпринимательская деятельность: учеб. Пособие для СПО. – 2-е изд. Перераб. Доп. М.: Издательство Юрайт, 2017. С. 213-231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практикум на основе КОТзов.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>
          <w:u w:val="single"/>
        </w:rPr>
        <w:t>Раздел 3. Кто наши клиенты?</w:t>
      </w:r>
    </w:p>
    <w:p>
      <w:pPr>
        <w:pStyle w:val="Normal"/>
        <w:jc w:val="both"/>
        <w:rPr/>
      </w:pPr>
      <w:r>
        <w:rPr/>
        <w:t xml:space="preserve">Лекция. Поведенческая теория: элементы покупательского поведения. Типология потребителей. Функции покупателя конечного и корпоративного. Модель потребительского поведения: «стимул-реакция». Процесс принятия решения потребителем – физлицом: этапы процесса, критерии принятия решения. Процесс принятия решения потребителем – юрлицом: этапы процесса. Сегментирование потребителей: этапы процесса, стратегии расширения рынка, увеличения своей доли на рынке. Исследование поведения потребителей: цели и методы исследования, </w:t>
      </w:r>
      <w:r>
        <w:rPr>
          <w:szCs w:val="24"/>
          <w:lang w:eastAsia="ru-RU"/>
        </w:rPr>
        <w:t xml:space="preserve">выявление и верификация потребителей </w:t>
      </w:r>
      <w:r>
        <w:rPr/>
        <w:t>предлагаемого рынку продукта.</w:t>
      </w:r>
    </w:p>
    <w:p>
      <w:pPr>
        <w:pStyle w:val="Normal"/>
        <w:jc w:val="both"/>
        <w:rPr/>
      </w:pPr>
      <w:r>
        <w:rPr/>
        <w:t>Семинар. Практикум на основе разбора компетентносто-ориентированного задания по разбору реальной ситуации по теме раздела 3. Тренажер. Обсуждение собственной идеи проекта с позиции анализа будущих потребителей.</w:t>
      </w:r>
    </w:p>
    <w:p>
      <w:pPr>
        <w:pStyle w:val="Normal"/>
        <w:jc w:val="both"/>
        <w:rPr/>
      </w:pPr>
      <w:r>
        <w:rPr/>
        <w:t>Количество часов аудиторной работы – 4 ч. лекций, 1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6 ч. для подготовки к семинару и описанию клиентской политики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86-103.</w:t>
      </w:r>
    </w:p>
    <w:p>
      <w:pPr>
        <w:pStyle w:val="Normal"/>
        <w:jc w:val="both"/>
        <w:rPr/>
      </w:pPr>
      <w:r>
        <w:rPr/>
        <w:t>Кузьмина, Е.Е., Кузьмина Л.П. Предпринимательская деятельность: учеб. Пособие для СПО. – 2-е изд. Перераб. Доп. М.: Издательство Юрайт, 2017. С. 232-262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практикум на основе КОТзов.</w:t>
      </w:r>
    </w:p>
    <w:p>
      <w:pPr>
        <w:pStyle w:val="Normal"/>
        <w:jc w:val="both"/>
        <w:rPr/>
      </w:pPr>
      <w:r>
        <w:rPr>
          <w:u w:val="single"/>
        </w:rPr>
        <w:t xml:space="preserve">Раздел 4. </w:t>
      </w:r>
      <w:r>
        <w:rPr>
          <w:szCs w:val="24"/>
          <w:u w:val="single"/>
          <w:lang w:eastAsia="ru-RU"/>
        </w:rPr>
        <w:t>Проекты в предпринимательской деятельности</w:t>
      </w:r>
    </w:p>
    <w:p>
      <w:pPr>
        <w:pStyle w:val="Normal"/>
        <w:jc w:val="both"/>
        <w:rPr/>
      </w:pPr>
      <w:r>
        <w:rPr/>
        <w:t>Лекция. Организационный подход в проектной деятельности. Жизненный цикл проекта. Планирование проекта. Временные рамки проекта и ресурсы. Управление рисками и изменениями в проекте. Оценка эффективности проекта. Определение стартапа и его отличие от обычных проектов. Функции стартап-менеджеров. Разновидности стартапов: интернет-стартапы, стартапы по разработке устройств, стартапы с использованием франшизы. Ключевые составляющие стартапов.</w:t>
      </w:r>
    </w:p>
    <w:p>
      <w:pPr>
        <w:pStyle w:val="Normal"/>
        <w:jc w:val="both"/>
        <w:rPr/>
      </w:pPr>
      <w:r>
        <w:rPr/>
        <w:t>Семинар. Практикум на основе разбора компетентносто-ориентированного задания по разбору реальной ситуации по теме раздела 4. Планирование индивидуального стартапа.</w:t>
      </w:r>
    </w:p>
    <w:p>
      <w:pPr>
        <w:pStyle w:val="Normal"/>
        <w:jc w:val="both"/>
        <w:rPr/>
      </w:pPr>
      <w:r>
        <w:rPr/>
        <w:t>Количество часов аудиторной работы – 6 ч. лекций, 6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8 ч. для подготовки к семинару и планирование стартапа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214-243.</w:t>
      </w:r>
    </w:p>
    <w:p>
      <w:pPr>
        <w:pStyle w:val="Normal"/>
        <w:jc w:val="both"/>
        <w:rPr/>
      </w:pPr>
      <w:r>
        <w:rPr/>
        <w:t>Баринов В.А. Бизнес-планирование: учеб. пособие. 4-изд., перераб. и доп. М.: ФОРУМ: ИНФРА-М, 2016. С. 19-39.</w:t>
      </w:r>
    </w:p>
    <w:p>
      <w:pPr>
        <w:pStyle w:val="Normal"/>
        <w:jc w:val="both"/>
        <w:rPr/>
      </w:pPr>
      <w:r>
        <w:rPr/>
        <w:t>Бизнес-планирование: учеб. Пособие для студентов вузов, обучающихся по направлениям «Экономика.2 и «Менеджмент» / под ред. В.З Черняка, Г.Г. Чараева. 4-е изд., перераб. и доп. М.: ЮНИТИ-ДАНА, 2015. С. 7-73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тест, презентация плана.</w:t>
      </w:r>
    </w:p>
    <w:p>
      <w:pPr>
        <w:pStyle w:val="Normal"/>
        <w:jc w:val="both"/>
        <w:rPr>
          <w:szCs w:val="24"/>
          <w:u w:val="single"/>
          <w:lang w:eastAsia="ru-RU"/>
        </w:rPr>
      </w:pPr>
      <w:r>
        <w:rPr>
          <w:u w:val="single"/>
        </w:rPr>
        <w:t xml:space="preserve">Раздел 5. </w:t>
      </w:r>
      <w:r>
        <w:rPr>
          <w:szCs w:val="24"/>
          <w:u w:val="single"/>
          <w:lang w:eastAsia="ru-RU"/>
        </w:rPr>
        <w:t>Описание и анализ бизнес-модели</w:t>
      </w:r>
    </w:p>
    <w:p>
      <w:pPr>
        <w:pStyle w:val="Normal"/>
        <w:jc w:val="both"/>
        <w:rPr/>
      </w:pPr>
      <w:r>
        <w:rPr/>
        <w:t>Лекция. Понятие бизнес-модели. Инновации в бизнес-моделировании. Описание и анализ ключевых блоков бизнес-моделирования: потребительские сегменты, ценностные предложения, каналы сбыта, взаимоотношения с клиентами, денежные потоки, ключевые ресурсы, ключевые виды деятельности, ключевые партнеры, структура издержек.</w:t>
      </w:r>
    </w:p>
    <w:p>
      <w:pPr>
        <w:pStyle w:val="Normal"/>
        <w:jc w:val="both"/>
        <w:rPr/>
      </w:pPr>
      <w:r>
        <w:rPr/>
        <w:t xml:space="preserve">Бизнес-модели со сходными характеристиками, сходной структурой или сходным поведением. Стиль №1 бизнес модели на основе концепции «разделения» бизнес-модели. Три фундаментальные формы бизнес-деятельности: бизнес, ориентированный на клиентов; бизнес, ориентированный на инновации; бизнес, ориентированный на инфраструктуру. Экономические, конкурентные и культурные правила «разделения». </w:t>
      </w:r>
      <w:r>
        <w:rPr>
          <w:lang w:val="en-US"/>
        </w:rPr>
        <w:t>Private</w:t>
      </w:r>
      <w:r>
        <w:rPr/>
        <w:t xml:space="preserve"> </w:t>
      </w:r>
      <w:r>
        <w:rPr>
          <w:lang w:val="en-US"/>
        </w:rPr>
        <w:t>banking</w:t>
      </w:r>
      <w:r>
        <w:rPr/>
        <w:t xml:space="preserve">, телекоммуникационные компании, как примеры реализации трех форм деятельности в одной. Характеристика стиля №2 «длинный хвост». Книгоиздательский бизнес, как воплощение стиля «длинный хвост». Стиль №3 – многосторонние платформы. Газета </w:t>
      </w:r>
      <w:r>
        <w:rPr>
          <w:lang w:val="en-US"/>
        </w:rPr>
        <w:t>METRO</w:t>
      </w:r>
      <w:r>
        <w:rPr/>
        <w:t xml:space="preserve">, бизнес-модель </w:t>
      </w:r>
      <w:r>
        <w:rPr>
          <w:lang w:val="en-US"/>
        </w:rPr>
        <w:t>Google</w:t>
      </w:r>
      <w:r>
        <w:rPr/>
        <w:t xml:space="preserve">, как примеры стиля многосторонней платформы. </w:t>
      </w:r>
      <w:r>
        <w:rPr>
          <w:lang w:val="en-US"/>
        </w:rPr>
        <w:t>Free</w:t>
      </w:r>
      <w:r>
        <w:rPr/>
        <w:t>, как стиль №4 бизнес-модели. Характеристика стиля №5 «Открытые бизнес-модели».</w:t>
      </w:r>
    </w:p>
    <w:p>
      <w:pPr>
        <w:pStyle w:val="Normal"/>
        <w:jc w:val="both"/>
        <w:rPr/>
      </w:pPr>
      <w:r>
        <w:rPr/>
        <w:t>Семинар. Практикум на основе построения и разбора индивидуальной бизнес-модели проекта.</w:t>
      </w:r>
    </w:p>
    <w:p>
      <w:pPr>
        <w:pStyle w:val="Normal"/>
        <w:jc w:val="both"/>
        <w:rPr/>
      </w:pPr>
      <w:r>
        <w:rPr/>
        <w:t>Количество часов аудиторной работы – 8 ч. лекций, 4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8 ч. для подготовки к семинару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195-210.</w:t>
      </w:r>
    </w:p>
    <w:p>
      <w:pPr>
        <w:pStyle w:val="Normal"/>
        <w:jc w:val="both"/>
        <w:rPr/>
      </w:pPr>
      <w:r>
        <w:rPr/>
        <w:t>Чеберко, Е.Ф. Предпринимательская деятельность: учебник и практикум для СПО. М: Издательство Юрайт, 2017. С. 202-209 (Экономические предпосылки создания нового предприятия). С. 202-216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Практикум.</w:t>
      </w:r>
    </w:p>
    <w:p>
      <w:pPr>
        <w:pStyle w:val="Normal"/>
        <w:jc w:val="both"/>
        <w:rPr/>
      </w:pPr>
      <w:r>
        <w:rPr>
          <w:u w:val="single"/>
        </w:rPr>
        <w:t xml:space="preserve">Раздел 6. </w:t>
      </w:r>
      <w:r>
        <w:rPr>
          <w:szCs w:val="24"/>
          <w:u w:val="single"/>
          <w:lang w:eastAsia="ru-RU"/>
        </w:rPr>
        <w:t>Методический инструментарий построения бизнес-модели</w:t>
      </w:r>
    </w:p>
    <w:p>
      <w:pPr>
        <w:pStyle w:val="Normal"/>
        <w:jc w:val="both"/>
        <w:rPr/>
      </w:pPr>
      <w:r>
        <w:rPr/>
        <w:t>Технологии и инструменты для создания лучших и более инновационных бизнес-моделей. Построение бизнес-моделей по методу «Подсказки потребителя». Генерирование новых идей, как метод бизнес-моделирования. Метод визуализации: ценность образного мышления. Исследование бизнес-моделей на основе метода прототипирования: дизайнерский подход, масштаб прототипов. Ценность сторителлинга. Метод сценариев, как структурирование бизнес-моделирования путем конкретизации и детализации контекста дизайна.</w:t>
      </w:r>
    </w:p>
    <w:p>
      <w:pPr>
        <w:pStyle w:val="Normal"/>
        <w:jc w:val="both"/>
        <w:rPr/>
      </w:pPr>
      <w:r>
        <w:rPr/>
        <w:t>Семинар. Практикум на основе использования методического инструментария при построении индивидуальной бизнес-модели проекта.</w:t>
      </w:r>
    </w:p>
    <w:p>
      <w:pPr>
        <w:pStyle w:val="Normal"/>
        <w:jc w:val="both"/>
        <w:rPr/>
      </w:pPr>
      <w:r>
        <w:rPr/>
        <w:t>Количество часов аудиторной работы – 4 ч. лекций, 2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8 ч. для подготовки к семинару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273-282.</w:t>
      </w:r>
    </w:p>
    <w:p>
      <w:pPr>
        <w:pStyle w:val="Normal"/>
        <w:jc w:val="both"/>
        <w:rPr/>
      </w:pPr>
      <w:r>
        <w:rPr/>
        <w:t>Сарченко В.И. Общие основы и практика малого и среднего предпринимательства в градостроительстве: учеб. пособие. Красноярск: Сиб. федер. ун-т, 2014. С. 132-185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тест, практикум.</w:t>
      </w:r>
    </w:p>
    <w:p>
      <w:pPr>
        <w:pStyle w:val="Normal"/>
        <w:jc w:val="both"/>
        <w:rPr/>
      </w:pPr>
      <w:r>
        <w:rPr>
          <w:u w:val="single"/>
        </w:rPr>
        <w:t xml:space="preserve">Раздел 7. </w:t>
      </w:r>
      <w:r>
        <w:rPr>
          <w:szCs w:val="24"/>
          <w:u w:val="single"/>
          <w:lang w:eastAsia="ru-RU"/>
        </w:rPr>
        <w:t>Стратегии бизнес-моделирования</w:t>
      </w:r>
    </w:p>
    <w:p>
      <w:pPr>
        <w:pStyle w:val="Normal"/>
        <w:jc w:val="both"/>
        <w:rPr/>
      </w:pPr>
      <w:r>
        <w:rPr/>
        <w:t>Стратегии бизнес-моделирования. Четыре стратегических области. Среда бизнес-моделирования: контекст, движущие факторы дизайна и ограничения. Оценка бизнес-моделей: оценка угроз, оценка возможностей. Бизнес-модели и стратегия голубого океана, как способ анализа ценностных предложений, бизнес-моделей в целом и изучения новых потребительских сегментов. Управление множественными бизнес-моделями в рамках предприятия: проблема выбора между интеграцией и разделением.</w:t>
      </w:r>
    </w:p>
    <w:p>
      <w:pPr>
        <w:pStyle w:val="Normal"/>
        <w:jc w:val="both"/>
        <w:rPr/>
      </w:pPr>
      <w:r>
        <w:rPr/>
        <w:t>Семинар. Практикум по разработке стратегии индивидуального бизнес-моделирования</w:t>
      </w:r>
    </w:p>
    <w:p>
      <w:pPr>
        <w:pStyle w:val="Normal"/>
        <w:jc w:val="both"/>
        <w:rPr/>
      </w:pPr>
      <w:r>
        <w:rPr/>
        <w:t>Количество часов аудиторной работы – 6 ч. лекций, 2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6 ч. для подготовки к семинару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294-319.</w:t>
      </w:r>
    </w:p>
    <w:p>
      <w:pPr>
        <w:pStyle w:val="Normal"/>
        <w:jc w:val="both"/>
        <w:rPr/>
      </w:pPr>
      <w:r>
        <w:rPr/>
        <w:t>Кузьмина, Е.Е., Кузьмина Л.П. Предпринимательская деятельность: учеб. Пособие для СПО. – 2-е изд. Перераб. Доп. М.: Издательство Юрайт, 2017. С. 300-317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тест, Практику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8. Экономическая оценка бизнес-модели проекта</w:t>
      </w:r>
    </w:p>
    <w:p>
      <w:pPr>
        <w:pStyle w:val="Normal"/>
        <w:jc w:val="both"/>
        <w:rPr/>
      </w:pPr>
      <w:r>
        <w:rPr/>
        <w:t>Критериев оценки бизнес-модели проекта. Сложность реализации бизнес-модели: принципы реализации, новизна применения существующего продукта/услуги, зависимость успеха в результате реализации от других факторов, требование использования новых сложных систем, требование дополнительного согласования. Выгоды от реализации проекта: обеспечение улучшения качества товара/услуги, обеспечение уникального ценового преимущества и т.д. Масштаб использования результатов реализации проекта: возможность тиражирования проекта, заинтересованность управленческих кадров в реализации проекта.</w:t>
      </w:r>
    </w:p>
    <w:p>
      <w:pPr>
        <w:pStyle w:val="Normal"/>
        <w:jc w:val="both"/>
        <w:rPr/>
      </w:pPr>
      <w:r>
        <w:rPr/>
        <w:t>Семинар. Практикум по экономической оценке индивидуальной бизнес-модели проекта</w:t>
      </w:r>
    </w:p>
    <w:p>
      <w:pPr>
        <w:pStyle w:val="Normal"/>
        <w:jc w:val="both"/>
        <w:rPr/>
      </w:pPr>
      <w:r>
        <w:rPr/>
        <w:t>Количество часов аудиторной работы – 6 ч. лекций, 2 ч. - семинар.</w:t>
      </w:r>
    </w:p>
    <w:p>
      <w:pPr>
        <w:pStyle w:val="Normal"/>
        <w:jc w:val="both"/>
        <w:rPr/>
      </w:pPr>
      <w:r>
        <w:rPr/>
        <w:t>Общий объем самостоятельной работы – 16 ч. для подготовки к семинару.</w:t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jc w:val="both"/>
        <w:rPr/>
      </w:pPr>
      <w:r>
        <w:rPr/>
        <w:t>Лапуста М.Г. Предпринимательство: учебник. Изд. Испр. М.: Инфра-М, 2017. С.242-243.</w:t>
      </w:r>
    </w:p>
    <w:p>
      <w:pPr>
        <w:pStyle w:val="Normal"/>
        <w:jc w:val="both"/>
        <w:rPr/>
      </w:pPr>
      <w:r>
        <w:rPr/>
        <w:t>Забродская Н.Г. Предпринимательство. Организация и экономика малых предприятий: учебник. – М.: Вузовский учебник: ИНФРА-М, 2014. С. 189-237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тест, практикум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е технологии, используемые при реализации различных видов учебной работы: активные и интерактивные формы проведения занятий - дискуссии, разбор практических задач и КОТЗов, компьютерные симуляции, практикумы. В рамках курса предусмотрены гостевые лекции, встречи с представителями российских компаний, а также участие в конференциях</w:t>
      </w:r>
      <w:r>
        <w:rPr/>
        <w:fldChar w:fldCharType="end"/>
      </w:r>
      <w:r>
        <w:rPr/>
        <w:t>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Методические рекомендации преподавателю представлены в п.7 этой программы.</w:t>
      </w:r>
    </w:p>
    <w:p>
      <w:pPr>
        <w:pStyle w:val="Heading2"/>
        <w:jc w:val="both"/>
        <w:rPr/>
      </w:pPr>
      <w:r>
        <w:rPr/>
        <w:t>Методические указания студентам по освоению дисциплины</w:t>
      </w:r>
    </w:p>
    <w:p>
      <w:pPr>
        <w:pStyle w:val="Normal"/>
        <w:jc w:val="both"/>
        <w:rPr/>
      </w:pPr>
      <w:r>
        <w:rPr/>
        <w:t xml:space="preserve">Режим учебной работы: индивидуализация обучения, соответствующая следующим требованиям к технологии работы: с одной стороны, обеспечение индивидуализированного подхода во время семинарских занятий, с другой - синтез индивидуальной и других форм учебной деятельности студентов. Главной формой индивидуализации является самостоятельная работа студента на семинарах (40%) и дома (60%). Основное направление индивидуализированного подхода к обучению – это комбинирование индивидуального и группового режимов учебной работы студентов. Все семинарские занятия по дисциплине «Экономические основы предпринимательства» выстраиваются  в соответствии с этим направлением индивидуализированного обучения, организация которого сводится к самостоятельному распределению студентами «домашнего» времени и порядка консультации со стороны преподавателя во время семинарской учебной работы и вне ее. 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Оценочные средства для оценки качества освоения дисциплины в ходе текуще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правления вопросов </w:t>
      </w:r>
      <w:r>
        <w:rPr>
          <w:b/>
          <w:szCs w:val="24"/>
        </w:rPr>
        <w:t>в тестах</w:t>
      </w:r>
      <w:r>
        <w:rPr>
          <w:szCs w:val="24"/>
        </w:rPr>
        <w:t xml:space="preserve"> соответствует вопросам, изложенным в разделе 8 Содержания дисциплины</w:t>
      </w:r>
    </w:p>
    <w:p>
      <w:pPr>
        <w:pStyle w:val="Normal"/>
        <w:rPr/>
      </w:pPr>
      <w:r>
        <w:rPr>
          <w:b/>
          <w:szCs w:val="24"/>
        </w:rPr>
        <w:t>Практикумы</w:t>
      </w:r>
      <w:r>
        <w:rPr>
          <w:szCs w:val="24"/>
        </w:rPr>
        <w:t xml:space="preserve"> формируются в соответствии с последовательными домашними заданиями по созданию и корректировке индивидуального стартапа в разрезе лекционных тематик, например, задание к</w:t>
      </w:r>
      <w:r>
        <w:rPr>
          <w:rFonts w:eastAsia="Times New Roman"/>
          <w:szCs w:val="24"/>
          <w:lang w:eastAsia="ru-RU"/>
        </w:rPr>
        <w:t xml:space="preserve"> практикуму по конкурентному анализу: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I</w:t>
      </w:r>
      <w:r>
        <w:rPr>
          <w:rFonts w:eastAsia="Times New Roman"/>
          <w:color w:val="000000"/>
          <w:szCs w:val="24"/>
          <w:lang w:eastAsia="ru-RU"/>
        </w:rPr>
        <w:t>. Определите конкурентную позицию вашей будущей компании на рынке, следуя данному алгоритму действий: 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Составьте перечень компаний, предлагающих на рынке аналогичные товары/услуги; 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2.Определите конкурентные роли компаний из полученного списка и распределите их по квадрантам матрицы конкурентных ролей;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Определив конкурентную роль вашей компании, оцените возможности применения доступных для нее конкурентных стратегий;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Оцените полученный список, с точки зрения значимости конкурентов для вашей компании. При решении вопроса «значимо \ незначимо» руководствуйтесь вопросом: «Приобретет ли покупатель товар данной компании, в случае отсутствия нашего товара и наоборот?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5.Измените полученную ранее (пункт 2) матрицу конкурентных ролей, оставив в ней только значимых конкурентов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Проанализируйте полученный результат и уточните возможности в реализации конкурентных стратегий вашей компанией.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II. Используя результаты Практикума по конкурентному анализу, проанализируйте возможности применения компаниями-конкурентами своих преимуществ и их реализации в соответствии с предложенной М.Портером моделью общих стратегий: 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лидерство в снижении издержек;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дифференциация;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фокусирование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Определите, в каком из направлений могут быть успешно реализованы конкурентные преимущества Вашей компании? </w:t>
      </w:r>
    </w:p>
    <w:p>
      <w:pPr>
        <w:pStyle w:val="Heading2"/>
        <w:spacing w:before="240" w:after="60"/>
        <w:rPr/>
      </w:pPr>
      <w:r>
        <w:rPr/>
        <w:t>Примеры заданий итогового контроля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Экзамен представляет собой защиту индивидуального стартапа в формате «Презентация в лифте» или Elevator pitch (elevator speech, элевэйтор питч / спич или презентация в лифте) – это формат презентации или выступления в условиях ограниченного времени, обычно одной-двух минут (время движения лифта в высотном здании). Особенность презентации в лифте заключается в том, что в течение указанного времени, предприниматель должен объяснить суть своей бизнес-идеи и ее привлекательность для инвестора.</w:t>
      </w:r>
    </w:p>
    <w:p>
      <w:pPr>
        <w:pStyle w:val="Heading1"/>
        <w:rPr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Накопленная оценка по дисциплине рассчитывается с помощью взвешенной суммы оценок за отдельные формы текущего контроля знаний следующим образом: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/>
        <w:t>·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  <w:vertAlign w:val="subscript"/>
        </w:rPr>
        <w:t>,</w:t>
      </w:r>
      <w:r>
        <w:rPr/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/>
        <w:t>·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2</w:t>
      </w:r>
      <w:r>
        <w:rPr>
          <w:sz w:val="28"/>
          <w:szCs w:val="28"/>
          <w:vertAlign w:val="subscript"/>
        </w:rPr>
        <w:t>,</w:t>
      </w:r>
      <w:r>
        <w:rPr/>
        <w:t xml:space="preserve"> г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</w:rPr>
        <w:t xml:space="preserve"> </w:t>
      </w:r>
      <w:r>
        <w:rPr/>
        <w:t>– оценка за домашнюю работ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2</w:t>
      </w:r>
      <w:r>
        <w:rPr>
          <w:sz w:val="28"/>
          <w:szCs w:val="28"/>
        </w:rPr>
        <w:t xml:space="preserve"> </w:t>
      </w:r>
      <w:r>
        <w:rPr/>
        <w:t>– среднеарифметическая оценка за аудиторную работ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0,5 веса </w:t>
      </w:r>
      <w:r>
        <w:rPr/>
        <w:t>за отдельные формы текущего контроля 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1,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2</w:t>
      </w:r>
      <w:r>
        <w:rPr/>
        <w:t>)</w:t>
      </w:r>
    </w:p>
    <w:p>
      <w:pPr>
        <w:pStyle w:val="Normal"/>
        <w:jc w:val="both"/>
        <w:rPr/>
      </w:pPr>
      <w:r>
        <w:rPr/>
        <w:t>Оценка за аудиторную работу определяется как среднеарифметическая за выполнение предусмотренных программой практических заданий.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текущего контроля: точная оценка. </w:t>
      </w:r>
    </w:p>
    <w:p>
      <w:pPr>
        <w:pStyle w:val="Normal"/>
        <w:rPr/>
      </w:pPr>
      <w:r>
        <w:rPr>
          <w:b/>
        </w:rPr>
        <w:t xml:space="preserve">Результирующая оценка по дисциплине </w:t>
      </w:r>
      <w:r>
        <w:rPr/>
        <w:t>(которая идет в диплом)</w:t>
      </w:r>
      <w:r>
        <w:rPr>
          <w:b/>
        </w:rPr>
        <w:t xml:space="preserve"> </w:t>
      </w:r>
      <w:r>
        <w:rPr/>
        <w:t>рассчитывается следующим образом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/>
        <w:t>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 xml:space="preserve">экз , </w:t>
      </w:r>
      <w:r>
        <w:rPr/>
        <w:t>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 </w:t>
      </w:r>
      <w:r>
        <w:rPr/>
        <w:t>– накопленная оценка по дисциплин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</w:t>
      </w:r>
      <w:r>
        <w:rPr>
          <w:sz w:val="28"/>
          <w:szCs w:val="28"/>
        </w:rPr>
        <w:t xml:space="preserve"> </w:t>
      </w:r>
      <w:r>
        <w:rPr/>
        <w:t>– оценка за экзаме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</w:t>
      </w:r>
      <w:r>
        <w:rPr/>
        <w:t>= 0,5 – вес накопленной оценки по дисциплин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</w:t>
      </w:r>
      <w:r>
        <w:rPr/>
        <w:t xml:space="preserve"> = 0,5 – вес экзаменационной оценки по дисциплине</w:t>
      </w:r>
    </w:p>
    <w:p>
      <w:pPr>
        <w:pStyle w:val="Normal"/>
        <w:jc w:val="both"/>
        <w:rPr/>
      </w:pPr>
      <w:r>
        <w:rPr/>
        <w:t>Способ округления экзаменационной оценки: точная оценка.</w:t>
      </w:r>
    </w:p>
    <w:p>
      <w:pPr>
        <w:pStyle w:val="Normal"/>
        <w:jc w:val="both"/>
        <w:rPr/>
      </w:pPr>
      <w:r>
        <w:rPr/>
        <w:t xml:space="preserve">Способ округления результирующей оценки: арифметический, в пользу студента. 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апуста М.Г. Предпринимательство: учебник. Изд. Испр. М.: Инфра-М, 2017. </w:t>
      </w:r>
      <w:hyperlink r:id="rId7">
        <w:r>
          <w:rPr>
            <w:rStyle w:val="InternetLink"/>
          </w:rPr>
          <w:t>http://proxylibrary.hse.ru:2144/bookread2.php?book=774327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ринов В.А. Бизнес-планирование: учеб. пособие. 4-изд., перераб. и доп. М.: ФОРУМ: ИНФРА-М, 2016. </w:t>
      </w:r>
      <w:hyperlink r:id="rId8">
        <w:r>
          <w:rPr>
            <w:rStyle w:val="InternetLink"/>
          </w:rPr>
          <w:t>http://proxylibrary.hse.ru:2144/bookread2.php?book=556736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знес-планирование: учеб. Пособие для студентов вузов, обучающихся по направлениям «Экономика.2 и «Менеджмент» / под ред. В.З Черняка, Г.Г. Чараева. 4-е изд., перераб. и доп. М.: ЮНИТИ-ДАНА, 2015. </w:t>
      </w:r>
      <w:hyperlink r:id="rId9">
        <w:r>
          <w:rPr>
            <w:rStyle w:val="InternetLink"/>
          </w:rPr>
          <w:t>http://proxylibrary.hse.ru:2144/bookread2.php?book=872519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ков В.И., Комаров Е.И. Управление конкурентоспособностью. Учебное пособие. – М. : РИОР : ИНФРА-М, 2018. </w:t>
      </w:r>
      <w:hyperlink r:id="rId10">
        <w:r>
          <w:rPr>
            <w:rStyle w:val="InternetLink"/>
          </w:rPr>
          <w:t>http://proxylibrary.hse.ru:2144/bookread2.php?book=942745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бродская Н.Г. Предпринимательство. Организация и экономика малых предприятий: учебник. – М.: Вузовский учебник: ИНФРА-М, 2014. </w:t>
      </w:r>
      <w:hyperlink r:id="rId11">
        <w:r>
          <w:rPr>
            <w:rStyle w:val="InternetLink"/>
          </w:rPr>
          <w:t>http://proxylibrary.hse.ru:2144/bookread2.php?book=45343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зьмина, Е.Е., Кузьмина Л.П. Предпринимательская деятельность: учеб. Пособие для СПО. – 2-е изд. Перераб. Доп. М.: Издательство Юрайт, 2017.       </w:t>
      </w:r>
      <w:r>
        <w:fldChar w:fldCharType="begin"/>
      </w:r>
      <w:r>
        <w:rPr>
          <w:rStyle w:val="InternetLink"/>
        </w:rPr>
        <w:instrText xml:space="preserve"> HYPERLINK "https://proxylibrary.hse.ru:5936/viewer/1A7A59F3-9E1F-4940-BC2E-D13F052B7EA9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roxylibrary.hse.ru:5936/viewer/1A7A59F3-9E1F-4940-BC2E-D13F052B7EA9#page/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рченко В.И. Общие основы и практика малого и среднего предпринимательства в градостроительстве: учеб. пособие. Красноярск: Сиб. федер. ун-т, 2014. </w:t>
      </w:r>
      <w:hyperlink r:id="rId12">
        <w:r>
          <w:rPr>
            <w:rStyle w:val="InternetLink"/>
          </w:rPr>
          <w:t>http://proxylibrary.hse.ru:2144/bookread2.php?book=505751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берко, Е.Ф. Предпринимательская деятельность: учебник и практикум для СПО. М: Издательство Юрайт, 2017. С. 202-209 (Экономические предпосылки создания нового предприятия) - </w:t>
      </w:r>
      <w:r>
        <w:fldChar w:fldCharType="begin"/>
      </w:r>
      <w:r>
        <w:rPr>
          <w:rStyle w:val="InternetLink"/>
        </w:rPr>
        <w:instrText xml:space="preserve"> HYPERLINK "https://proxylibrary.hse.ru:5936/viewer/BB07BF60-B058-4FEB-8C8F-00FA1BEF9839" \l "page/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roxylibrary.hse.ru:5936/viewer/BB07BF60-B058-4FEB-8C8F-00FA1BEF9839#page/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лекций и семинарских занятий по дисциплине «Экономические основы предпринимательства» используется </w:t>
      </w:r>
      <w:r>
        <w:rPr>
          <w:lang w:val="en-US"/>
        </w:rPr>
        <w:t>LCD</w:t>
      </w:r>
      <w:r>
        <w:rPr/>
        <w:t>-проектор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09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Санкт-Петербург</w:t>
            <w:br/>
            <w:t xml:space="preserve">Рабочая 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hse.ru/data/2015/05/20/1097269096/&#1041;&#1072;&#1082;&#1072;&#1083;&#1072;&#1074;&#1088;&#1080;&#1072;&#1090;_&#1054;&#1057;_&#1069;&#1082;&#1086;&#1085;&#1086;&#1084;&#1080;&#1082;&#1072;.pdf" TargetMode="External"/><Relationship Id="rId7" Type="http://schemas.openxmlformats.org/officeDocument/2006/relationships/hyperlink" Target="http://proxylibrary.hse.ru:2144/bookread2.php?book=774327" TargetMode="External"/><Relationship Id="rId8" Type="http://schemas.openxmlformats.org/officeDocument/2006/relationships/hyperlink" Target="http://proxylibrary.hse.ru:2144/bookread2.php?book=556736" TargetMode="External"/><Relationship Id="rId9" Type="http://schemas.openxmlformats.org/officeDocument/2006/relationships/hyperlink" Target="http://proxylibrary.hse.ru:2144/bookread2.php?book=872519" TargetMode="External"/><Relationship Id="rId10" Type="http://schemas.openxmlformats.org/officeDocument/2006/relationships/hyperlink" Target="http://proxylibrary.hse.ru:2144/bookread2.php?book=942745" TargetMode="External"/><Relationship Id="rId11" Type="http://schemas.openxmlformats.org/officeDocument/2006/relationships/hyperlink" Target="http://proxylibrary.hse.ru:2144/bookread2.php?book=453430" TargetMode="External"/><Relationship Id="rId12" Type="http://schemas.openxmlformats.org/officeDocument/2006/relationships/hyperlink" Target="http://proxylibrary.hse.ru:2144/bookread2.php?book=505751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user</dc:creator>
  <dc:description/>
  <dc:language>en-US</dc:language>
  <cp:lastModifiedBy>Admin</cp:lastModifiedBy>
  <cp:lastPrinted>2010-04-13T17:28:00Z</cp:lastPrinted>
  <dcterms:modified xsi:type="dcterms:W3CDTF">2018-03-01T09:32:00Z</dcterms:modified>
  <cp:revision>2</cp:revision>
  <dc:subject/>
  <dc:title>[Оставьте этот титульный лист для дисциплины, закрепленной за одной кафедрой]</dc:title>
</cp:coreProperties>
</file>