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Андриан Влахов, Роман Ронько</w:t>
      </w:r>
    </w:p>
    <w:p>
      <w:pPr>
        <w:pStyle w:val="Normal"/>
        <w:spacing w:lineRule="auto" w:line="276"/>
        <w:jc w:val="right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(Школа лингвистики)</w:t>
      </w:r>
    </w:p>
    <w:p>
      <w:pPr>
        <w:pStyle w:val="Normal"/>
        <w:spacing w:lineRule="auto" w:line="276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урс МАГОЛЕГО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Основы социолингвистики: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почему язык и общество «не могут друг без друга»</w:t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ольшинство людей ежедневно и ежеминутно пользуется различными языками мира для общения, передачи информации, записи мыслей и т. д., редко задумываясь о том, что такое сам человеческий язык и какова его роль в жизни человека. Как правило, если у нас всё-таки хватает времени поразмышлять о языковых проблемах, мы смотрим на язык как на нечто неизменное, нормированное и изначально присущее человек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ежду тем на протяжении последних десятилетий гуманитарные науки в первую очередь рассматривают </w:t>
      </w:r>
      <w:r>
        <w:rPr>
          <w:rFonts w:ascii="Times New Roman" w:hAnsi="Times New Roman"/>
          <w:b/>
          <w:lang w:val="ru-RU"/>
        </w:rPr>
        <w:t>язык как общественное явление</w:t>
      </w:r>
      <w:r>
        <w:rPr>
          <w:rFonts w:ascii="Times New Roman" w:hAnsi="Times New Roman"/>
          <w:lang w:val="ru-RU"/>
        </w:rPr>
        <w:t xml:space="preserve">, доказывая, что языковые и социальные процессы тесно связаны друг с другом. Иными словами, язык нельзя рассматривать в отрыве от того общества и </w:t>
      </w:r>
      <w:r>
        <w:rPr>
          <w:rFonts w:ascii="Times New Roman" w:hAnsi="Times New Roman"/>
          <w:color w:val="000000"/>
          <w:lang w:val="ru-RU"/>
        </w:rPr>
        <w:t>той</w:t>
      </w:r>
      <w:r>
        <w:rPr>
          <w:rFonts w:ascii="Times New Roman" w:hAnsi="Times New Roman"/>
          <w:lang w:val="ru-RU"/>
        </w:rPr>
        <w:t xml:space="preserve"> социальной группы, в которых он функционирует</w:t>
      </w:r>
      <w:r>
        <w:rPr>
          <w:rFonts w:ascii="Times New Roman" w:hAnsi="Times New Roman"/>
          <w:color w:val="FF0000"/>
          <w:lang w:val="ru-RU"/>
        </w:rPr>
        <w:t>,</w:t>
      </w:r>
      <w:r>
        <w:rPr>
          <w:rFonts w:ascii="Times New Roman" w:hAnsi="Times New Roman"/>
          <w:lang w:val="ru-RU"/>
        </w:rPr>
        <w:t xml:space="preserve"> — и наоборот, изучение языковых фактов чрезвычайно важно для понимания устройства обществ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аждый из нас постоянно сталкивается с подобными примерами тесной связи языка и общества — когда выбирает, на каком языке говорить, приезжая в бывшие советские республики; когда слышит, что собеседник разговаривает с акцентом или на диалекте, и пытается понять, как себя лучше вести; когда дискутирует в интернете о том, имеет ли право на жизнь слово «авторка»; когда подбирает правильный стиль ответа на деловое письмо; и во многих других ситуациях. Всеми этими вопросами занимается </w:t>
      </w:r>
      <w:r>
        <w:rPr>
          <w:rFonts w:ascii="Times New Roman" w:hAnsi="Times New Roman"/>
          <w:b/>
          <w:i/>
          <w:lang w:val="ru-RU"/>
        </w:rPr>
        <w:t>социолингвистика</w:t>
      </w:r>
      <w:r>
        <w:rPr>
          <w:rFonts w:ascii="Times New Roman" w:hAnsi="Times New Roman"/>
          <w:lang w:val="ru-RU"/>
        </w:rPr>
        <w:t xml:space="preserve"> — раздел языкознания, изучающий связь языка и общества; именно основам социолингвистики и посвящён данный кур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урс «Основы социолингвистики» рассчитан на максимально широкий круг слушателей и призван познакомить их с основными концепциями современной социолингвистики и лингвистической антропологии. Эти дисциплины занимают промежуточное положение между лингвистикой и социальными науками и изучают взаимную обусловленность социальных и языковых фактов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урс имеет смешанный, промежуточный между теорией и практикой характер — ожидается, что наравне с теоретическими основами науки слушатели познакомятся также с практиками прикладной социолингвистики, узнав, как идеи и методы этой науки используются в других отраслях знания — социологии, политологии, государственном управлении, юриспруденции и д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Речь идёт в первую очередь о применении методов социолингвистики </w:t>
      </w:r>
      <w:r>
        <w:rPr>
          <w:rFonts w:ascii="Times New Roman" w:hAnsi="Times New Roman"/>
          <w:b/>
          <w:lang w:val="ru-RU"/>
        </w:rPr>
        <w:t>в практической деятельности</w:t>
      </w:r>
      <w:r>
        <w:rPr>
          <w:rFonts w:ascii="Times New Roman" w:hAnsi="Times New Roman"/>
          <w:lang w:val="ru-RU"/>
        </w:rPr>
        <w:t xml:space="preserve"> — языковом планировании, предотвращении и разрешении языковых и этнических конфликтов, защите прав языковых меньшинств, в </w:t>
      </w:r>
      <w:r>
        <w:rPr>
          <w:rFonts w:ascii="Times New Roman" w:hAnsi="Times New Roman"/>
          <w:color w:val="000000"/>
          <w:lang w:val="ru-RU"/>
        </w:rPr>
        <w:t>том числе на уровне закона, о воспитании в обществе толерантности к носителям других языков и культур, развитии системы образования и др. Соответственно, курс окажется полезен слушателю практически</w:t>
      </w:r>
      <w:r>
        <w:rPr>
          <w:rFonts w:ascii="Times New Roman" w:hAnsi="Times New Roman"/>
          <w:lang w:val="ru-RU"/>
        </w:rPr>
        <w:t xml:space="preserve"> любой специальности — от дизайнера, которому важно корректно использовать языковой материал в своей работе, до будущего управленца или экономиста, от которого может зависеть языковая политика страны или регио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урс «Основы социолингвистики» состоит из </w:t>
      </w:r>
      <w:r>
        <w:rPr>
          <w:rFonts w:ascii="Times New Roman" w:hAnsi="Times New Roman"/>
          <w:b/>
          <w:lang w:val="ru-RU"/>
        </w:rPr>
        <w:t>двух</w:t>
      </w:r>
      <w:r>
        <w:rPr>
          <w:rFonts w:ascii="Times New Roman" w:hAnsi="Times New Roman"/>
          <w:lang w:val="ru-RU"/>
        </w:rPr>
        <w:t xml:space="preserve"> част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Первая</w:t>
      </w:r>
      <w:r>
        <w:rPr>
          <w:rFonts w:ascii="Times New Roman" w:hAnsi="Times New Roman"/>
          <w:lang w:val="ru-RU"/>
        </w:rPr>
        <w:t xml:space="preserve"> из них — вводно-теоретическая. В ходе лекций этой части слушатели знакомятся с основными идеями и концепциями современной социолингвистики и смежных дисциплин (социокультурной и лингвистической антропологии), получают представление о предмете и объекте социолингвистики, а также о методах исследований в этой наук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этой части курса также рассматриваются основные принципы, понятия и методы исследования социальной вариативности в языке. Слушатели получают представление о том, что такое социальный диалект и как его изучают, о понятиях языкового стиля и регистра. Материал разбирается на примерах из русской языковой действительности — вроде бы понятной и знакомой каждому с детства, но оттого не менее проблемной обла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роме того, в этой части анализируются такие важные темы, как соотношение языка и гендера («мужская» и «женская» речь, в том числе пресловутый вопрос о «языковом сексизме» на русском материале), языка и возраста (как люди общаются с детьми и стариками), языка и социальной группы (профессиональные жаргоны, региональные диалекты) и д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дельная важная тема этого раздела — вопросы языковых контактов, которые многие пользователи языка до определённого момента склонны не замечать. Это и взаимодействие языков и их носителей при межкультурном общении, и вопросы многоязычия (как индивидуального, так и коллективного), и выбор языка и отношение к нему, и влияние языков друг на друга и появление новы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 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о </w:t>
      </w:r>
      <w:r>
        <w:rPr>
          <w:rFonts w:ascii="Times New Roman" w:hAnsi="Times New Roman"/>
          <w:u w:val="single"/>
          <w:lang w:val="ru-RU"/>
        </w:rPr>
        <w:t>второй</w:t>
      </w:r>
      <w:r>
        <w:rPr>
          <w:rFonts w:ascii="Times New Roman" w:hAnsi="Times New Roman"/>
          <w:lang w:val="ru-RU"/>
        </w:rPr>
        <w:t xml:space="preserve"> части курса больше внимания уделяется вопросам социолингвистической практики. Здесь преимущественно обсуждаются вопросы макросоциолингвистики — современные теории этничности, национальности и нации в их применении к языковым проблемам, понятие языковой ситуации и её описание, основы языковой политики. Слушатели получат представление о том, что такое языковая политика и языковое строительство, узнают, какую языковую политику проводили Россия и Европа на протяжении последних веков, и поймут, почему проект возрождения иврита оказался успешен, а проект возрождения ирландского языка закончился неудаче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Ещё одной важной темой этого раздела является описание теории языкового сдвига, дискуссия о положении исчезающих языков в России и мире и о программах сохранения и возрождения языков, а также ответ на вопрос, что такое смерть языков и нужно ли охранять языки от вымирания. На этом этапе слушатели познакомятся с методами прикладной социолингвистики и языкового планирования и попробуют применить их на практике, разработав в итоговом проекте решение одной из острых социолингвистических проблем современности.</w:t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мерный тематический план курса</w:t>
      </w:r>
    </w:p>
    <w:p>
      <w:pPr>
        <w:pStyle w:val="Normal"/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978"/>
        <w:gridCol w:w="992"/>
        <w:gridCol w:w="1418"/>
        <w:gridCol w:w="1558"/>
        <w:gridCol w:w="2126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№ </w:t>
            </w:r>
            <w:r>
              <w:rPr>
                <w:rFonts w:ascii="Times New Roman" w:hAnsi="Times New Roman"/>
                <w:lang w:val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аздел дисциплин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иды учебной работы по ча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онтроль</w:t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исьменный 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ариационная социо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исьменный тест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Cs/>
                <w:iCs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акросоциолингв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исьменный т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Защита проекта / экзаме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  <w:color w:val="FF0000"/>
          <w:lang w:val="ru-RU"/>
        </w:rPr>
      </w:pPr>
      <w:r>
        <w:rPr>
          <w:rFonts w:ascii="Times New Roman" w:hAnsi="Times New Roman"/>
          <w:color w:val="FF000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1. Введение в социолингвистику. Предметная область и объект социолингвистики. Соотношение со смежными дисциплинами. История социолингвистики: параллельное зарождение науки в СССР и США. Методы социолингвистических исследова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2. Социальные различия в языке. Методы вариационной социолингвистики. Количественные методы. Исследования социальных диалектов Лабовом и последователями. Качественные методы. Социальная дифференциация языка в различных языковых сообщества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3. Гендерные различия в языке. Биологический пол и гендер; язык и гендер. Мужская / женская речь и мужской / женский стиль речи. Роль стереотипов в гендерных различ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4. Возрастные различия в языке. Возрастные и поколенческие различия в языке. Язык и возраст: парадигмы изучения. Поколенческие различия как свидетельство изменений в язык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5. Ситуативное варьирование в языке. Индивидуальный выбор языка. Многоязычие и переключение кодов. Стиль и регист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6. Изучение отношения к языку. Понятие отношения к языку. Основные методы его изучения. Языковые стереотип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7. Социальные, профессиональные, региональные диалекты. Социальное варьирование русского язык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8. Языковые контакты. Межъязыковая и межкультурная интерференция. Смешанные язы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9. Макросоциолингвистика. Теории этничности, государства и нации. Этническая и языковая идентичность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10. Понятие языковой ситуации. Классификация языковых ситуаций, их описание. Языковые ситуации на территории Росс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11. Теория языкового сдвига. Понятие исчезающих языков и степени сохранности языка. Ревитализация языка, проекты возрождения язык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bookmarkStart w:id="0" w:name="_GoBack"/>
      <w:r>
        <w:rPr>
          <w:rFonts w:ascii="Times New Roman" w:hAnsi="Times New Roman"/>
          <w:lang w:val="ru-RU"/>
        </w:rPr>
        <w:t>Тема 12. Понятие языковой политики и языкового строительства. Классификация типов языковой политики. История языковой политики в России, Европе и мире.</w:t>
      </w:r>
      <w:bookmarkEnd w:id="0"/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ма 13. Прикладная социолингвистика. Методы прикладной социолингвистической деятельности. Прикладные социолингвистические проекты в России и других страна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орядок формирования оценок по дисциплин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копленная оценка складывается из оценок за три письменных теста (3 х 10%) и доклада по прочитанной статье на семинаре (20%). Финальный контроль проводится в форме защиты исследовательского проекта слушателей (50%). По желанию слушателя может быть заменён на письменный экзамен по всем разделам курса. Итоговая оценка получается суммированием накопленной оценки и оценки за финальный контроль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писок литературы по курсу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Основной учебник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>Вахтин, Н. Б., Головко, Е. В.</w:t>
      </w:r>
      <w:r>
        <w:rPr>
          <w:rFonts w:ascii="Times New Roman" w:hAnsi="Times New Roman"/>
          <w:lang w:val="ru-RU"/>
        </w:rPr>
        <w:t xml:space="preserve"> Социолингвистика и социология языка / СПб: Гуманитарная академия; Изд-во Европейского университета, 2004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еликов В. И., Крысин Л. П. Социолингвистика. Учебник для бакалавриата и магистратуры. — 2-е изд., перераб. и доп. — М.: Юрайт, 2016. — 337 с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Хрестоматия</w:t>
      </w:r>
      <w:r>
        <w:rPr>
          <w:rFonts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bCs/>
          <w:lang w:val="ru-RU"/>
        </w:rPr>
        <w:t>Социолингвистика и социология языка: Хрестоматия / Отв. ред. Н. Б. Вахтин. СПб.: Изд-во Европейского университета в Санкт-Петербурге. Т. 1. 2012. (</w:t>
      </w:r>
      <w:r>
        <w:rPr>
          <w:rFonts w:ascii="Times New Roman" w:hAnsi="Times New Roman"/>
          <w:bCs/>
          <w:i/>
          <w:lang w:val="ru-RU"/>
        </w:rPr>
        <w:t>далее — Хрестоматия</w:t>
      </w:r>
      <w:r>
        <w:rPr>
          <w:rFonts w:ascii="Times New Roman" w:hAnsi="Times New Roman"/>
          <w:bCs/>
          <w:lang w:val="ru-RU"/>
        </w:rPr>
        <w:t>). Т. 2. 2015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Литература по разделам курса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лпатов, В.М. 150 языков и политика: 1917–1997. – М.: КРАФТ, 2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ндерсон, Б. Воображаемые сообщества. – М., 2001. С. 180−2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Барт, Ф. Введение // Этнические группы и социальные границы. – М., 2006. – С. 9−48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ахтин, Н. Б. Языки народов Севера в 20 веке: очерки языкового сдвига. – СПб.: Дмитрий Буланин, 200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икторова, К.В. Языковой сдвиг как социолингвистическое явление // Языковые изменения в условиях языкового сдвига. – СПб.: Нестор, 200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ирц, К. Интерпретация культур. – М., 2004. – С. 268−29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руздева, Е.Ю. Языковая аттриция в системе языковых изменений // Языковые изменения в условиях языкового сдвига. – СПб.: Нестор, 200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ирилина, А. В. Гендерные исследования и отечественное языкознание // Гендер: лингвистические аспекты. – М., 1999. – С. 53–7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Лабов, У. Исследование языка в его социальном контексте // Новое в лингвистике. –  Вып. 7. – М., 1975. – С. 96–18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Лабов, У. Отражение социальных процессов в языковых структурах // Новое в лингвистике. –  Вып. 7. – М., 1975. – С. 320–33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аво и национальный язык: регулирование языковых отношений в Российской федерации. – М., 199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Хауген, Э. Лингвистика и языковое планирование // Новое в лингвистике. – Вып. VII. – М., 1975. – С. 441−46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rthur, B. et al. The register of impersonal discourse to foreigners: verbal adjustments to foreign accent // Discourse analysis in second language research / ed. D. Larsen-Freeman. – Rowley, 1980. – P. 111–12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Benor, S. B. Talmid Chachams and Tsedeykeses: language, learnedness, and masculinity among orthodox Jews // Jewish social studies. –2004. – Vol. 11. № 1. – P. 147–16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 xml:space="preserve">Itakura, H., Tsui, A. M. B. Gender and conversational dominance in Japanese conversation // Language in society. – 2004. –Vol. 33. – P. 223 – 248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Krauss, M. The indigenous languages of the North: a report to UNESCO on their present state. –  Alaska Native Language Center, University of Alaska, Fairbanks, 199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Milroy, L. Observing and analyzing natural language. – Oxford, 1997. – P. 75–87. (“The Belfast projects”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Nahkola, K., Saanilahti, M. Mapping language changes in real time: a panel study on Finnish // Language variation and change. – 2004. – Vol. 16. – P. 75–9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Poplack, S. Sometimes I’ll start a sentence in Spanish y termino en espanol: toward a typology of code-switching // Linguistics. – 1980. – Vol. 18. –  P. 221 – 256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Smyth, R., Jacobs G., Rogers H. Male voices and perceived sexual orientation: an experimental and theoretical approach // Language in society. – 2003. – Vol. 32. – P. 329 – 35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Spolsky B. Language Policy. Cambridge University Press: 200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Tagliamonte, S., D’Arcy A. He’s like, she’s like: The quotative system in Canadian youth // Journal of sociolinguistics. – 2004. – Vol. 8/4. – P. 493 –514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Verschik, A. Russian − Estonian language contacts, linguistic creativity, and convergence: new rules in the making // Multilingua. – 2005. – Vol. 24. – P. 413−429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u w:val="single"/>
          <w:lang w:val="ru-RU"/>
        </w:rPr>
        <w:t>Литература для подготовки к семинарам</w:t>
      </w:r>
      <w:r>
        <w:rPr>
          <w:rFonts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амперц, Дж. Речевая общность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84–9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рючкова, Т.Б. Развитие отечественной социолингвистики // Социолингвистика вчера и сегодня. – М.: ИНИОН. 2004. – С. 8–5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Сводеш, М. Социологические заметки о языках, выходящих из употреблении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29–4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ергюсон, Ч. Диглоссия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43–6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Фишман, Дж. Кто говорит на каком языке с кем и когда?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63–8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Хауген Э. Язык, диалект, нация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97–11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Байбер, Д. Аналитическая рамка для изучения языковых регистров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 xml:space="preserve">. С. 257–291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аврилова, Т. О. Регистр общения с детьми: структурный и социолингвистический аспекты. Дисс. … канд. фил. Наук / Т.О. Гаврилова. – СПб., 2002 (рукопис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Ирвин, Дж. Статус и стиль в языке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221–25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Коутс, Дж. Гендерные различия в коммуникативной компетенции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310–35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рысин, Л. П. Социальная маркированность языковых единиц // Вопросы языкознания. – 2000, № 4. – С. 26–4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Лабов, У. Взаимодействие пола и социального класса в ходе языковых изменений 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117–17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Лисковец, И. В. Русский и белорусский языки в Минске: проблемы двуязычия и отношения к языку. Диссертация … канд. фил. Наук / И.В. Лисковец. – СПБ., 2006. (рукопис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Милрой, Дж., Милрой, Л. Механизмы изменений в городских диалектах: роль класса, социальных сетей и гендера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 С. 183–20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анова, Е.А. Отношение к языку в области «учитель-ученик». Дисс. … канд. фил. Наук / Е.А. Панова. – СПб., 2005 (рукопись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Традгилл, П. Социальная дифференциация английского языка в Норидже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 С. 177–18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Таннен Д. Коммуникативный стиль нью-йоркских евреев // </w:t>
      </w:r>
      <w:r>
        <w:rPr>
          <w:rFonts w:ascii="Times New Roman" w:hAnsi="Times New Roman"/>
          <w:i/>
          <w:lang w:val="ru-RU"/>
        </w:rPr>
        <w:t>Хрестоматия</w:t>
      </w:r>
      <w:r>
        <w:rPr>
          <w:rFonts w:ascii="Times New Roman" w:hAnsi="Times New Roman"/>
          <w:lang w:val="ru-RU"/>
        </w:rPr>
        <w:t>. С. 292–30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едорова, К.С. Лингвоповеденческие стратегии в ситуации общения с иностранцем: на материале русского языка. Диссертация … канд. фил. Наук / К. С. Федорова. – СПБ., 2002. (рукопись).</w:t>
      </w:r>
    </w:p>
    <w:sectPr>
      <w:type w:val="nextPage"/>
      <w:pgSz w:w="11906" w:h="16838"/>
      <w:pgMar w:left="1134" w:right="1134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31a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78258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82581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8258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258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4516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4516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82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825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25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516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54516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401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2026</Words>
  <Characters>11549</Characters>
  <CharactersWithSpaces>0</CharactersWithSpaces>
  <Paragraphs>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06:00Z</dcterms:created>
  <dc:creator>Andrian Vlakhov</dc:creator>
  <dc:description/>
  <dc:language>en-US</dc:language>
  <cp:lastModifiedBy>qwerty</cp:lastModifiedBy>
  <dcterms:modified xsi:type="dcterms:W3CDTF">2018-02-24T19:06:00Z</dcterms:modified>
  <cp:revision>2</cp:revision>
  <dc:subject/>
  <dc:title>Андриан Влахов, Роман Ронь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